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z w:val="12"/>
            <w:u w:val="single"/>
            <w:lang w:val="en-US"/>
          </w:rPr>
          <w:t>Priemnaya</w:t>
        </w:r>
        <w:r>
          <w:rPr>
            <w:rFonts w:eastAsia="Times New Roman" w:cs="Times New Roman" w:ascii="Times New Roman" w:hAnsi="Times New Roman"/>
            <w:color w:val="0000FF"/>
            <w:sz w:val="12"/>
            <w:u w:val="single"/>
          </w:rPr>
          <w:t>_</w:t>
        </w:r>
        <w:r>
          <w:rPr>
            <w:rFonts w:eastAsia="Times New Roman" w:cs="Times New Roman" w:ascii="Times New Roman" w:hAnsi="Times New Roman"/>
            <w:color w:val="0000FF"/>
            <w:sz w:val="12"/>
            <w:u w:val="single"/>
            <w:lang w:val="en-US"/>
          </w:rPr>
          <w:t>yagodnoe</w:t>
        </w:r>
        <w:r>
          <w:rPr>
            <w:rFonts w:eastAsia="Times New Roman" w:cs="Times New Roman" w:ascii="Times New Roman" w:hAnsi="Times New Roman"/>
            <w:color w:val="0000FF"/>
            <w:sz w:val="12"/>
            <w:u w:val="single"/>
          </w:rPr>
          <w:t>@49</w:t>
        </w:r>
        <w:r>
          <w:rPr>
            <w:rFonts w:eastAsia="Times New Roman" w:cs="Times New Roman" w:ascii="Times New Roman" w:hAnsi="Times New Roman"/>
            <w:color w:val="0000FF"/>
            <w:sz w:val="12"/>
            <w:u w:val="single"/>
            <w:lang w:val="en-US"/>
          </w:rPr>
          <w:t>gov</w:t>
        </w:r>
        <w:r>
          <w:rPr>
            <w:rFonts w:eastAsia="Times New Roman" w:cs="Times New Roman" w:ascii="Times New Roman" w:hAnsi="Times New Roman"/>
            <w:color w:val="0000FF"/>
            <w:sz w:val="12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2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30» ноября 2018 года</w:t>
        <w:tab/>
        <w:tab/>
        <w:tab/>
        <w:tab/>
        <w:tab/>
        <w:tab/>
        <w:t xml:space="preserve">                         </w:t>
        <w:tab/>
        <w:t xml:space="preserve">                  № 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оведении «Недели подростка» в Ягоднинском городском округе в 2018 г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 по 12 ноября 2018 года во исполнение муниципальной программы «Обеспечение безопасности, профилактика правонарушений и противодействие незаконному обороту наркотических средств в Ягоднинском городском округе» была проведена «Неделя подростка»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лана мероприятий по проведению «Недели подростка» в Ягоднинском городском округе с 05 по 12 ноября 2018 года, утвержденного постановлением администрации Ягоднинского городского от 02.11.2018 года № 852 в общеобразовательных учреждениях округа прошли мероприятия с участием учащихся и родителей:</w:t>
      </w:r>
    </w:p>
    <w:p>
      <w:pPr>
        <w:pStyle w:val="Normal"/>
        <w:shd w:val="clear" w:color="auto" w:fill="FFFFFF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Мероприятия «Мои права и обязанности»;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- Анкетирование родителей «Правовые знания семьи»;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- Анкетирование несовершеннолетних, обучающихся в 8-11 классах, по теме «Мои права и обязанности»;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Тематические классные часы: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- «Права и обязанности» (1-4 классы);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- «Правовая культура несовершеннолетних» (5-11 классы) с приглашением представителей заинтересованных служб и ведомств;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Правовые тренинги, в том числе на антикоррупционную тематику, деловые игры, викторины с участием волонтеров профильной школы юных правоведов «Закон и подросток» для учащихся школы.</w:t>
      </w:r>
    </w:p>
    <w:p>
      <w:pPr>
        <w:pStyle w:val="NormalWeb"/>
        <w:shd w:val="clear" w:color="auto" w:fill="FFFFFF"/>
        <w:spacing w:beforeAutospacing="0" w:before="0" w:afterAutospacing="0" w:after="0"/>
        <w:ind w:left="426" w:firstLine="14"/>
        <w:jc w:val="both"/>
        <w:rPr>
          <w:color w:val="000000" w:themeColor="text1"/>
        </w:rPr>
      </w:pPr>
      <w:r>
        <w:rPr>
          <w:color w:val="000000" w:themeColor="text1"/>
        </w:rPr>
        <w:t>- При обращении к социальному педагогу за консультативной помощью рассматривались вопросы воспитания детей в семье, поведение в школе, организация досуговой деятельности учащихся. Консультации проводились в форме бесед. Все желающие имеют возможность обратиться к социальному педагогу.</w:t>
      </w:r>
    </w:p>
    <w:p>
      <w:pPr>
        <w:pStyle w:val="NormalWeb"/>
        <w:shd w:val="clear" w:color="auto" w:fill="FFFFFF"/>
        <w:spacing w:beforeAutospacing="0" w:before="0" w:afterAutospacing="0" w:after="0"/>
        <w:ind w:firstLine="440"/>
        <w:jc w:val="both"/>
        <w:rPr>
          <w:color w:val="000000" w:themeColor="text1"/>
        </w:rPr>
      </w:pPr>
      <w:r>
        <w:rPr>
          <w:color w:val="000000" w:themeColor="text1"/>
        </w:rPr>
        <w:t>Всего данными мероприятиями были охвачены 913 учащихся общеобразовательных учреждений и 200 род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/>
      </w:pPr>
      <w:r>
        <w:rPr/>
        <w:t>В  библиотеках  МБОУ «СОШ п.Ягодное», МБОУ «СОШ п.Синегорье», МБОУ «СОШ п.Оротукан», МБОУ «СОШ п.Дебин», МБОУ «НОШ п.Ягодное» были оформлены книжные выставки «Законы нужно соблюдать», «Закон и подросток», «Что такое хорошо и что такое плох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я постановления от 02 ноября 2018 года № 852 «О проведении «Недели подростка»  в Ягоднинском городском округе в 2018 году» комитет культуры администрации Ягоднинского городского округа на базе библиотек провел мероприят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портрет к 200-летию И.С. Тургенева «Иван Сергеевич тургенев-рыцарь добра и света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обзор «Тургенев и его геро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выставка «НЕТ фашизму!» к Международному Дню против фашизма, расизма и антисемитизм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й развал «Парад национальной литературы» к Международному Дню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оведены «Познавательные часы», уроки нравственности,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веденные мероприятия охватили более 200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ъяснения учащимся и их родителям правовых норм действующего законодательства, воспитание в подростковой среде позитивного правосознания, профилактика правонарушении преступлений несовершеннолетних, а также формирование объективного общественного мнения о деятельности органов внутренних дел РФ в сфере детского неблагополучия, на территории Ягоднинского района в период с 05 по 12 ноября 2018 года сотрудниками ПДН Отд МВД России по Ягоднинскому району проводились мероприятия в рамках «Недели подростка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 по местам розничной торговли алкогольной, спиртосодержащей продукции. нарушений не выявлен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йд, совместно с сотрудниками участковых уполномоченных Отд МВД России по Ягоднинскому району, по местам массового пребывания несовершеннолетних (проверка вовлечения несовершеннолетних в употребление алкогольной и спиртосодержащей продукции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по семьям состоящим на профилактическом учёте в ПДН Отд МВД России по Ягоднинскому район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соревнования в МБОУ «СОШ п. Ягодное», среди команд учащихся, Россгвардии и Отд МВД России по Ягодни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Редакция газеты «Северная правда» Ягоднинского городского округа» опубликовала материалы, связанные с проведением в округе в период с05 по 12 ноября 2018 года «Недели подростка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юриста Натальи Викторовны Алексеевой о возможности получить бесплатную юридическую консультацию отдельным категориям граждан в преддверии Дня правовой помощи детя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о проведении в Ягоднинском городском округе Всемирного дня прав ребен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стрече сотрудника Ягоднинского межрайонного следственного отдела о встрече с учащимися средней школы п. Ягодное и беседе с ними о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пДНиЗП                                                                  Е.В. Мармус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2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6c4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1e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b63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6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7:00Z</dcterms:created>
  <dc:creator>Лилия Керимовна Сергеева</dc:creator>
  <dc:description/>
  <dc:language>en-US</dc:language>
  <cp:lastModifiedBy>Harlanovich</cp:lastModifiedBy>
  <cp:lastPrinted>2018-11-29T04:00:00Z</cp:lastPrinted>
  <dcterms:modified xsi:type="dcterms:W3CDTF">2018-11-29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