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  </w:t>
      </w:r>
      <w:r>
        <w:rPr>
          <w:rFonts w:cs="Times New Roman" w:ascii="Times New Roman" w:hAnsi="Times New Roman"/>
          <w:sz w:val="36"/>
          <w:szCs w:val="36"/>
          <w:u w:val="single"/>
        </w:rPr>
        <w:t>Я Г О Д Н И Н С К И Й   Г О Р О Д С К О Й   О К Р У Г</w:t>
      </w:r>
    </w:p>
    <w:p>
      <w:pPr>
        <w:pStyle w:val="Normal"/>
        <w:tabs>
          <w:tab w:val="clear" w:pos="708"/>
          <w:tab w:val="left" w:pos="1995" w:leader="none"/>
        </w:tabs>
        <w:ind w:left="-900" w:right="-186" w:firstLine="18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686230, посёлок Ягодное, Ягоднинский район, Магаданская область, улица Спортивная, дом 6, тел.(841343) 2-35-29, факс (841343) 2-20-42,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Priemnaya</w:t>
      </w:r>
      <w:r>
        <w:rPr>
          <w:sz w:val="12"/>
          <w:szCs w:val="12"/>
        </w:rPr>
        <w:t>_</w:t>
      </w:r>
      <w:r>
        <w:rPr>
          <w:sz w:val="12"/>
          <w:szCs w:val="12"/>
          <w:lang w:val="en-US"/>
        </w:rPr>
        <w:t>yagodnoe</w:t>
      </w:r>
      <w:r>
        <w:rPr>
          <w:sz w:val="12"/>
          <w:szCs w:val="12"/>
        </w:rPr>
        <w:t>@49</w:t>
      </w:r>
      <w:r>
        <w:rPr>
          <w:sz w:val="12"/>
          <w:szCs w:val="12"/>
          <w:lang w:val="en-US"/>
        </w:rPr>
        <w:t>gov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ЯГОДНИНСКОГО   ГОРОДСКОГО  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-900" w:right="-186" w:firstLine="180"/>
        <w:jc w:val="center"/>
        <w:rPr>
          <w:b/>
          <w:b/>
        </w:rPr>
      </w:pPr>
      <w:r>
        <w:rPr>
          <w:b/>
        </w:rPr>
        <w:t>от «07» декабря 2018 года</w:t>
        <w:tab/>
        <w:tab/>
        <w:tab/>
        <w:tab/>
        <w:tab/>
        <w:tab/>
        <w:t xml:space="preserve">                      № 9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69"/>
        <w:gridCol w:w="2171"/>
      </w:tblGrid>
      <w:tr>
        <w:trPr/>
        <w:tc>
          <w:tcPr>
            <w:tcW w:w="5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»</w:t>
            </w:r>
          </w:p>
        </w:tc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Ягоднинского района от 19 декабря 2015 года № 517 «</w:t>
      </w:r>
      <w:r>
        <w:rPr>
          <w:bCs/>
        </w:rPr>
        <w:t>Об утверждении «Порядка разработки и утверждения административных регламентов предоставления муниципальных услуг в МО «Ягоднинский городской округ»,</w:t>
      </w:r>
      <w:r>
        <w:rPr/>
        <w:t xml:space="preserve"> Положением о Комитете образования администрации Ягоднинского городского округа, администрация Ягоднинского городского округа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</w:rPr>
        <w:t>регламент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» (приложение № 1 к настоящему постановле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Ягоднинского района от 11.05.2016 № 335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» признать утратившим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Северная правда» и размещению на официальном сайте администрации Ягодн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yagodnoe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оциальным вопросам Высоцкую Т.В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Ягоднинского </w:t>
      </w:r>
    </w:p>
    <w:p>
      <w:pPr>
        <w:pStyle w:val="ConsPlusNormal1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ab/>
        <w:t>Н.В. Токарчук</w:t>
      </w:r>
    </w:p>
    <w:p>
      <w:pPr>
        <w:pStyle w:val="ConsPlusNormal1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инского городского округа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декабря 2018 № 939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» (далее по тексту - Регламент) устанавливает стандарт и порядок предоставления муниципальной услуги, разработан в целях повышения качества предоставления и доступности муниципальной услуги (далее по тексту - Услуга), в том числе сроки и последовательность административных процедур и  действий, в соответствии с законодательством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олучение Услуги являются физические лица (родители (законные представители), учащиеся общеобразовательных организаций, воспитанники организаций дополнительного образования детей, а также уполномоченные представители), заинтересованные в получ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 (далее по тексту - Заявители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а предоставляется Комитетом образования администрации Ягоднинского городского округа (далее по тексту - Комитет образования) и образовательными организациями Ягоднинского городского округа (далее по тексту - образовательные организ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одаче заявления Заявители обращаются в Комитет образования, расположенный по адресу: 686230, Магаданская область, Ягоднинский район, пгт. Ягодное, ул. Школьная, дом 9, или в образовательную организацию по адресам, указанным в приложении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Часы работы: понедельник - пятница с 9.00 до 17.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до 14.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Адреса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yagodnoe</w:t>
      </w:r>
      <w:r>
        <w:rPr>
          <w:rFonts w:cs="Times New Roman" w:ascii="Times New Roman" w:hAnsi="Times New Roman"/>
          <w:sz w:val="24"/>
          <w:szCs w:val="24"/>
        </w:rPr>
        <w:t>@49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иемная Комитета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Информирование о порядке предоставления Услуги осуществляется ежедневно по телефон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1343) 2-31-12 - приемная руководителя Комитета образования; 8 (41343) 2-31-12 - фак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1343) 2-24-29 - заместитель руководителя Комитета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тернет-сайта http://yagodnoe</w:t>
      </w:r>
      <w:r>
        <w:rPr>
          <w:rFonts w:cs="Times New Roman" w:ascii="Times New Roman" w:hAnsi="Times New Roman"/>
          <w:sz w:val="24"/>
          <w:szCs w:val="24"/>
          <w:lang w:val="en-US"/>
        </w:rPr>
        <w:t>rono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ведения о местах нахождения, номерах телефонов для справок, адресах Интернет-сайтов и электронной почты образовательных организаций, предоставляющих Услугу, размещены на сайте http:// yagodnoe</w:t>
      </w:r>
      <w:r>
        <w:rPr>
          <w:rFonts w:cs="Times New Roman" w:ascii="Times New Roman" w:hAnsi="Times New Roman"/>
          <w:sz w:val="24"/>
          <w:szCs w:val="24"/>
          <w:lang w:val="en-US"/>
        </w:rPr>
        <w:t>rono</w:t>
      </w:r>
      <w:r>
        <w:rPr>
          <w:rFonts w:cs="Times New Roman" w:ascii="Times New Roman" w:hAnsi="Times New Roman"/>
          <w:sz w:val="24"/>
          <w:szCs w:val="24"/>
        </w:rPr>
        <w:t>.ru/ (</w:t>
      </w:r>
      <w:hyperlink w:anchor="P189">
        <w:r>
          <w:rPr>
            <w:rFonts w:cs="Times New Roman" w:ascii="Times New Roman" w:hAnsi="Times New Roman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Получение информации о предоставлении Услуги возможно посредством использования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алее – Единый портал государственных и муниципальных услуг), региональной государственной информационной системы «Портал государственных и муниципальных услуг (функций) Магаданской области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gu</w:t>
      </w:r>
      <w:r>
        <w:rPr>
          <w:rFonts w:cs="Times New Roman" w:ascii="Times New Roman" w:hAnsi="Times New Roman"/>
        </w:rPr>
        <w:t>.49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й административный регламент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образователь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алгоритма прохождения административной процед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образователь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(бездействия)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ители выбирают очную (личный прием, по телефону) или заочную форму обращения (электронный вариант), а также вариант предоставления документов – на бумажном носителе или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сультирование осуществляется как в письменной, так и в устной форме. Время получения ответа при индивидуальном устном консультировании не должно превышать 20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лжностными лицами, ответственными за качественное предоставление Услуги, являются руководитель Комитета образования, заместитель руководителя Комитета образования и руководители образователь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омитетом образования администрации Ягоднинского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разовательными организациями Ягоднинского городского округа (приложение №1 к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тветственными за предоставление муниципальной услуги являются: руководитель Комитета образования, руководители образовательных организаций Ягоднинского городского округа, специалисты участвующие в предоставле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Услуги является получение заявителем официаль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учитывается в Журналах входящих и исходящих документов Комитета образования и образователь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униципальная Услуга предоставляется в течение 3 рабочих дней со дня регистрации заявления о предоставле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регламентируется следующими нормативно-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 декабря 1993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№ 273-ФЗ «Об образовании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 июля 2006 № 152-ФЗ «О персональных данных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 мая 2006 г.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4 июля 1998 № 124-ФЗ «Об основных гарантиях прав ребенка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аданской области от 30 апреля 2014 № 1749-ОЗ «Об образовании в Магаданской обла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каз Минобр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каз Минобрнауки России от 30.08.2013г.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каз Минобрнауки Росс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предоставления Услуги Заявитель предоставляет в Комитет образования или образовательные организации заявление установленного образца </w:t>
      </w:r>
      <w:hyperlink w:anchor="P294">
        <w:r>
          <w:rPr>
            <w:rFonts w:cs="Times New Roman" w:ascii="Times New Roman" w:hAnsi="Times New Roman"/>
            <w:sz w:val="24"/>
            <w:szCs w:val="24"/>
          </w:rPr>
          <w:t>(приложение № 3 к Регламенту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едоставлении Услуги запрещено требование документов и информации или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заявления и предоставлении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а предоставляется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предоставляемой информаци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б образовательных программах и учебных планах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 рабочих программах учебных курсов, предметов, дисциплин (модулей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 годовых календарных учебных графи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явление о предоставлении Услуги регистрируется в день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мещение, в котором предоставляется Услуга, должно содержать места для заполнения заявлений о предоставлении Услуги, для ожидания приема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Услуга, должны быть оборудованы информационными стендами, содержащими визуальную, текстовую и мультимедийную информацию для граждан с ограниченными возможностями и маломобильных груп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     </w:t>
      </w:r>
      <w:r>
        <w:rPr/>
        <w:t>Здание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Прием заявителей осуществляется в кабинетах на рабочих местах специалистов, предоставляющих муниципальную услуг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При необходимости гражданам с ограниченными возможностями и маломобильных групп оказывается соответствующая помощь специалистов, ответственных за предоставление муниципальной услуги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Рабочее место специалиста, ответственного за предоставление муниципальной услуги, должно быть оборудовано персональным компьютером и оргтехникой, позволяющими организовать исполнение услуги в полном объеме (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Ответственный специалист информирует заявителей по вопросам предоставления муниципальной услуги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>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/>
        <w:t xml:space="preserve">        </w:t>
      </w:r>
      <w:r>
        <w:rPr/>
        <w:t xml:space="preserve">Помещение для ожидания предоставления муниципальной услуги оборудуется посадочными местами (стульями, кресельными секциями, скамьями), местами для заполнения документов (столами и т.д.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Web"/>
        <w:spacing w:lineRule="atLeast" w:line="293" w:beforeAutospacing="0" w:before="0" w:afterAutospacing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/>
        <w:t>В местах предоставления муниципальной услуги на видном месте размещаются схемы путей эвакуации посетителей и расположения средств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ля всех категорий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пециалистов, осуществляющих предоставление Услуги;</w:t>
      </w:r>
    </w:p>
    <w:p>
      <w:pPr>
        <w:pStyle w:val="Normal"/>
        <w:ind w:firstLine="540"/>
        <w:jc w:val="both"/>
        <w:rPr/>
      </w:pPr>
      <w:r>
        <w:rPr/>
        <w:t>- соблюдение стандарта предоставления услуги;</w:t>
      </w:r>
    </w:p>
    <w:p>
      <w:pPr>
        <w:pStyle w:val="Normal"/>
        <w:ind w:firstLine="540"/>
        <w:jc w:val="both"/>
        <w:rPr/>
      </w:pPr>
      <w:r>
        <w:rPr/>
        <w:t>- отсутствие обоснованных жалоб заявителей на действия (бездействия) должностных лиц при предоставлении услуги;</w:t>
      </w:r>
    </w:p>
    <w:p>
      <w:pPr>
        <w:pStyle w:val="Normal"/>
        <w:ind w:firstLine="540"/>
        <w:jc w:val="both"/>
        <w:rPr/>
      </w:pPr>
      <w:r>
        <w:rPr/>
        <w:t>- возможность досудебного (внесудебного) рассмотрения жалоб заявителей на действие (бездействие) должностных лиц при оказании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заявителями в уполномоченный орган, должностному лицу, заявления о предоставлении муниципальной услуги и прилагаемых к нему документов в форме электронного документа, подписанного электронной подписью, через информационно-телекоммуникационные сети общего пользования, в т.ч. сеть «Интернет», порталы государ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й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выполнения, особенности выполнения, в том числе особенностей выполн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я заявления о предоставлении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верка и </w:t>
      </w:r>
      <w:hyperlink w:anchor="P265">
        <w:r>
          <w:rPr>
            <w:rFonts w:cs="Times New Roman" w:ascii="Times New Roman" w:hAnsi="Times New Roman"/>
            <w:sz w:val="24"/>
            <w:szCs w:val="24"/>
          </w:rPr>
          <w:t>рассмотрение заявле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письменного ответа Комитета образования, образовательной организации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w:anchor="P300">
        <w:r>
          <w:rPr>
            <w:rFonts w:cs="Times New Roman" w:ascii="Times New Roman" w:hAnsi="Times New Roman"/>
            <w:sz w:val="24"/>
            <w:szCs w:val="24"/>
          </w:rPr>
          <w:t>выдача или на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ю письменного ответа Комитета образования, образовательной организации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 или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/>
        <w:t>3.2. При предоставлении государственных и муниципальных услуг в электронной форме осуществляются: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/>
        <w:t>а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/>
        <w:t>б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и прием таких запроса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/>
        <w:t>в) 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/>
        <w:t>г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/>
        <w:t>д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ind w:firstLine="540"/>
        <w:jc w:val="both"/>
        <w:rPr>
          <w:rFonts w:ascii="Verdana" w:hAnsi="Verdana"/>
          <w:sz w:val="21"/>
          <w:szCs w:val="21"/>
        </w:rPr>
      </w:pPr>
      <w:r>
        <w:rPr/>
        <w:t>е) иные действия, необходимые для предоставления государственной ил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3. Блок-схема последовательности действий при предоставлении Услуги представлена в </w:t>
      </w:r>
      <w:hyperlink w:anchor="P232">
        <w:r>
          <w:rPr>
            <w:rFonts w:cs="Times New Roman" w:ascii="Times New Roman" w:hAnsi="Times New Roman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регистрац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дача в Комитет образования или образовательную организацию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ем заявлений осуществляется специалистами Комитета, образовательных организаций, в должностные обязанности которых входит осуществление административной процедуры, в течени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оступившие заявления в письменной форме, а также по информационным системам общего пользования (Интернет-сайт: http://yagodnoe</w:t>
      </w:r>
      <w:r>
        <w:rPr>
          <w:rFonts w:cs="Times New Roman" w:ascii="Times New Roman" w:hAnsi="Times New Roman"/>
          <w:sz w:val="24"/>
          <w:szCs w:val="24"/>
          <w:lang w:val="en-US"/>
        </w:rPr>
        <w:t>rono</w:t>
      </w:r>
      <w:r>
        <w:rPr>
          <w:rFonts w:cs="Times New Roman" w:ascii="Times New Roman" w:hAnsi="Times New Roman"/>
          <w:sz w:val="24"/>
          <w:szCs w:val="24"/>
        </w:rPr>
        <w:t>.ru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yagodnoe</w:t>
      </w:r>
      <w:r>
        <w:rPr>
          <w:rFonts w:cs="Times New Roman" w:ascii="Times New Roman" w:hAnsi="Times New Roman"/>
          <w:sz w:val="24"/>
          <w:szCs w:val="24"/>
        </w:rPr>
        <w:t>@49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гистрируется в день поступления с присвоением порядкового номера и направляется руководителю Комитета, образовательной организации на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Результатом административной процедуры является передача руководителю Комитета, образовательной организации заявления на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Срок исполнения административной процедуры составляет 1 ча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и рассмотрение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административной процедуры является получение заявления руководителем Комитета,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Рассмотренное руководителем заявление визируется и передается ответственному исполн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тветственным за выполнение административной процедуры является специалист, которому руководителем Комитета, образовательной организации дано соответствующее пору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Специалист при приеме заявления осуществляет первичную проверку полномочий обратившегося лиц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Результатом административной процедуры является сбор информации, сведений в соответствии с запросом заявителя, которые необходимы для предоставления муниципальной услуги, в письменной или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Срок исполнения административной процедуры составляет 1 ча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готовка письменного ответа Комитета образования, образовательной организации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исполнения административной процедуры является наличие информации или сведений, указанных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пециалист осуществляет подготовку письменного ответа Комитета образования, образовательной организации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Срок исполнения административной процедуры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Результатом административной процедуры является предоставление руководителю Комитета, образовательной организации письменного ответа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hyperlink w:anchor="P300">
        <w:r>
          <w:rPr>
            <w:rFonts w:cs="Times New Roman" w:ascii="Times New Roman" w:hAnsi="Times New Roman"/>
            <w:sz w:val="24"/>
            <w:szCs w:val="24"/>
          </w:rPr>
          <w:t>Выдача или на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ю письменного ответа Комитета образования, образовательной организации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исполнения административной процедуры является изготовленный и подписанный руководителем письменный ответ Комитета,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пециалист извещает заявителя (представителя заявителя) о выполнении услуги одним из способов, указанных в заявл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письменного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рок исполнения административной процедуры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Результатом административной процедуры является выдача заявителю (представителю заявителя) письменного ответа Комитета, образовательной организации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исьменный ответ Комитета, образовательной организации, содержащий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, выдается заявителю лично либо его уполномоченному представителю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лжностное лицо, ответственное за оказание Услуги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, в течение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сполнение Услуги отражается в журнале регистрации обращений Заявителей, с указанием даты исполнения и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слуга считается исполненной, если Заявителю предоставлена запрашиваемая информация на бланке Комитета образования или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невозможности предоставления информации в связи с нечетко или неправильно сформулированным обращением, несоответствием личности лица, обратившегося с заявлением, лицу, указанному в заявлении в качестве заявителя, отсутствием у лица, обратившегося в качестве представителя заявителя, полномочий действовать от имени заявителя, заполнением формы заявления не в полном объеме, Заявителя информируют об этом не позднее 1 рабочего дня со дня регистрации заявления и предлагают уточнить или дополнить обращение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 и исполнением настоящего Регламента осуществляется руководителем Комитета образования, его заместителем, руководителями образователь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Услуги включает в себя проведение проверок, выявление и установление нарушений прав Заявителей, принятие решений об устранении выявле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и могут быть плановыми, на основании плана работы Комитета образования либо внеплановыми, проводимыми, в том числе, по жалобе Заявителей на своевременность, полноту и качество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о проведении внеплановой проверки принимает руководитель Комитета образования или его замест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проведения внеплановой проверки по конкретному обращению Заявителя, в течение 15 дней со дня регистрации письменного обращения Заявителю направляется по почте или иным доступным способом информация о результатах проверки, проведенной по об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проведения плановых проверок предоставления Услуги формируется комиссия, в состав которой включаются специалисты Комитета образования в количестве 3-х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, участвующие в предоставлении Услуги, несут ответствен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административных процедур в соответствии с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оверность информации, представляемой в ходе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Заявители имеют право на досудебное (внесудебное) обжалование решений и действий (бездействия) органа, предоставляющего муниципальную услугу, его должностных лиц, муниципальных служащих, а также право на обжалование вышеназванных решений и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Предметом обжалования являются неправомерные действия (бездействие) уполномоченного на предоставление муниципальной услуги лица, а также принимаемые им решения при предоставлении муниципальной услуги.</w:t>
      </w:r>
    </w:p>
    <w:p>
      <w:pPr>
        <w:pStyle w:val="Normal"/>
        <w:jc w:val="both"/>
        <w:rPr/>
      </w:pPr>
      <w:r>
        <w:rPr/>
        <w:t>Заявитель может обратиться с жалобой, в том числе,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Магадан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Магад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агаданской област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агаданской област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отказ должностного лица Комитета образования или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Жалоба в письменной форме на бумажном носителе, в электронной форме подается в орган, предоставляющий муниципальную услугу в соответствии с пунктами 2.2.1, 2.2.2 настояще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алоба </w:t>
      </w:r>
      <w:r>
        <w:rPr>
          <w:rFonts w:eastAsia="Calibri" w:eastAsiaTheme="minorHAnsi"/>
          <w:lang w:eastAsia="en-US"/>
        </w:rPr>
        <w:t xml:space="preserve">на решения и действия (бездействие) руководителя </w:t>
      </w:r>
      <w:r>
        <w:rPr/>
        <w:t xml:space="preserve">образовательной организации подается в Комитет образования. Жалоба </w:t>
      </w:r>
      <w:r>
        <w:rPr>
          <w:rFonts w:eastAsia="Calibri" w:eastAsiaTheme="minorHAnsi"/>
          <w:lang w:eastAsia="en-US"/>
        </w:rPr>
        <w:t xml:space="preserve">на решения и действия (бездействие) руководителя Комитета образования подается в администрацию  Ягоднинского городского окру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аименование организации, предоставляющей муниципальную услугу, должностного лица организации, предоставляющей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сведения об обжалуемых решениях и действиях (бездействии) организации, предоставляющей муниципальную услугу, должностного лица организации, предоставляющей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доводы, на основании которых заявитель не согласен с решением и действием (бездействием) организации, предоставляющей муниципальную услугу, должностного лица организации, предоставляющей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Заинтересованное лицо имеет право на получение в организации, предоставляющей муниципальную услугу, информации и документов, необходимых для обжалования действий (бездействия) уполномоченного на предоставление муниципальной услуги должностного лица, а также принимаемого им решения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5. Жалоба, поступившая в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jc w:val="both"/>
        <w:rPr/>
      </w:pPr>
      <w:r>
        <w:rPr/>
        <w:t>Мотивированный ответ по результатам рассмотрения жалобы направляется заявителю не позднее дня, следующего за днем принятия соответствующего решения по жалобе, в письменной форме или по желанию заявителя в электро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1.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2. Жалоба не рассматривается по существу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если в жалобе не указаны фамилия заявителя или почтовый адрес, по которому должен быть направлен ответ (при этом ответ на жалобу не дается)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если текст жалобы не поддается прочтению (при этом в течении семи дней со дня регистрации жалоба возвращается заявителю, направившему жалобу, если его фамилия и почтовый адрес поддаются прочтению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если жалоба содержит нецензурные либо оскорбительные выражения, угрозы жизни, здоровью и имуществу должностного лица, а также членов его семьи (при этом гражданину, направившему жалобу, сообщается о недопустимости злоупотребления прав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По результатам досудебного (внесудебного) обжалования могут быть приняты следующие решения:</w:t>
      </w:r>
    </w:p>
    <w:p>
      <w:pPr>
        <w:pStyle w:val="Normal"/>
        <w:jc w:val="both"/>
        <w:rPr/>
      </w:pPr>
      <w:r>
        <w:rPr/>
        <w:t>- о признании жалобы обоснованной и устранении выявленных нарушений;</w:t>
      </w:r>
    </w:p>
    <w:p>
      <w:pPr>
        <w:pStyle w:val="Normal"/>
        <w:jc w:val="both"/>
        <w:rPr/>
      </w:pPr>
      <w:r>
        <w:rPr/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Заинтересованные лица вправе обжаловать решения действия (бездействие), принятые (осуществлё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89"/>
      <w:bookmarkEnd w:id="1"/>
      <w:r>
        <w:rPr>
          <w:rFonts w:cs="Times New Roman" w:ascii="Times New Roman" w:hAnsi="Times New Roman"/>
          <w:sz w:val="24"/>
          <w:szCs w:val="24"/>
        </w:rPr>
        <w:t>Информация о месте нахождения, номерах телефонов дл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к муниципальных бюджетных образовательных организац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инского городского округа</w:t>
      </w:r>
    </w:p>
    <w:p>
      <w:pPr>
        <w:pStyle w:val="ConsPlusNormal1"/>
        <w:jc w:val="both"/>
        <w:rPr/>
      </w:pPr>
      <w:r>
        <w:rPr/>
      </w:r>
      <w:bookmarkStart w:id="2" w:name="P205"/>
      <w:bookmarkStart w:id="3" w:name="P205"/>
      <w:bookmarkEnd w:id="3"/>
    </w:p>
    <w:tbl>
      <w:tblPr>
        <w:tblW w:w="88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540"/>
        <w:gridCol w:w="2052"/>
        <w:gridCol w:w="2052"/>
        <w:gridCol w:w="1619"/>
        <w:gridCol w:w="973"/>
        <w:gridCol w:w="1619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п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Наименование и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адрес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учреждения   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e-mail,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фициальный сайт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Директор,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заведующий 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ремя работы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БДОУ "Детский сад "Солнышко" п. Ягодное" п. Ягодное ул.        Школьная, 14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134322043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olnce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Шиканов Александр Викторович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-20-23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рыв с 13.00 до 14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МБДОУ "Детский сад "Ромашка" п. Ягодное" п.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Ягодное ул. Спортивная, 11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omachka-yg@ yandex.ru http://sadikromashka.ru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язанцева Ольга    Олеговна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-20-4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рыв с 13.00 до 14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ДОУ "Детский сад "Брусничка"п. Оротукан" п. Оротукан, ул. Спортивная, 10  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brusnichka</w:t>
            </w:r>
            <w:r>
              <w:rPr>
                <w:rFonts w:cs="Times New Roman" w:ascii="Times New Roman" w:hAnsi="Times New Roman"/>
                <w:sz w:val="18"/>
              </w:rPr>
              <w:t>1958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brusnichka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.о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ачкышева Людмила Валерьевна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-16-04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рыв с 13.00 до 14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ДОУ "Детский сад "Радуга" п. Синегорье»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п. Синегорье,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Когодовского, 29А  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radygads1@mail.ru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http://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aduga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inegorye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итуева Галина Алексеевна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-69-12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рыв с 13.00 до 14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п.    Ягодное" п. Ягодное, ул. Мира, д. 2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gsh@yandex.ru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ttp://www.yagsh.ru  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рачев Денис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евич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5-85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 с 13.00 до 14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"СОШ п. Дебин" п. Дебин, ул. Спортивная, б/н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godno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obraz.ru 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Наталья Анатольевн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41-94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 с 13.00 до 14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"СОШ п. Синегорье" п. Синегорье,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. 5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nyamank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ttp://yagodnoe-obraz.ru 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чев Андре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ович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66-47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 с 13.00 до 14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п.  Оротукан" п. Оротукан, ул. Спортивная, д. 1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rek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otuk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апитова Ольга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овна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8-59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 с 13.00 до 14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БОО ДО "ЦДТ п. Ягодное" п. Ягодное      ул. Школьная, 9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vorchestvo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ttp://yagodobr.ru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жалая Ольга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Викторовна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-20-49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недельник -пятница с 9.00 до 17.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рыв с 13.00 до 14.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232"/>
      <w:bookmarkEnd w:id="4"/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организац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┌───────────────────────┐</w:t>
      </w:r>
    </w:p>
    <w:p>
      <w:pPr>
        <w:pStyle w:val="ConsPlusNonformat"/>
        <w:jc w:val="center"/>
        <w:rPr/>
      </w:pPr>
      <w:r>
        <w:rPr/>
        <w:t xml:space="preserve">│       </w:t>
      </w:r>
      <w:r>
        <w:rPr/>
        <w:t>Заявитель       │</w:t>
      </w:r>
    </w:p>
    <w:p>
      <w:pPr>
        <w:pStyle w:val="ConsPlusNonformat"/>
        <w:jc w:val="center"/>
        <w:rPr/>
      </w:pPr>
      <w:r>
        <w:rPr/>
        <w:t>└───────────┬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/>
        <w:t>Направление письменного│</w:t>
      </w:r>
    </w:p>
    <w:p>
      <w:pPr>
        <w:pStyle w:val="ConsPlusNonformat"/>
        <w:jc w:val="center"/>
        <w:rPr/>
      </w:pPr>
      <w:r>
        <w:rPr/>
        <w:t xml:space="preserve">│       </w:t>
      </w:r>
      <w:r>
        <w:rPr/>
        <w:t>обращения       │</w:t>
      </w:r>
    </w:p>
    <w:p>
      <w:pPr>
        <w:pStyle w:val="ConsPlusNonformat"/>
        <w:jc w:val="center"/>
        <w:rPr/>
      </w:pPr>
      <w:r>
        <w:rPr/>
        <w:t>└────────────┬──────────┘</w:t>
      </w:r>
    </w:p>
    <w:p>
      <w:pPr>
        <w:pStyle w:val="ConsPlusNonformat"/>
        <w:jc w:val="center"/>
        <w:rPr/>
      </w:pPr>
      <w:r>
        <w:rPr/>
        <w:t>┌─────────────────┼───────────────┐</w:t>
      </w:r>
    </w:p>
    <w:p>
      <w:pPr>
        <w:pStyle w:val="ConsPlusNonformat"/>
        <w:jc w:val="center"/>
        <w:rPr/>
      </w:pPr>
      <w:r>
        <w:rPr/>
        <w:t>\/                \/              \/</w:t>
      </w:r>
    </w:p>
    <w:p>
      <w:pPr>
        <w:pStyle w:val="ConsPlusNonformat"/>
        <w:jc w:val="center"/>
        <w:rPr/>
      </w:pPr>
      <w:r>
        <w:rPr/>
        <w:t>┌─────────────┐     ┌─────────────┐     ┌─────────────┐</w:t>
      </w:r>
    </w:p>
    <w:p>
      <w:pPr>
        <w:pStyle w:val="ConsPlusNonformat"/>
        <w:jc w:val="center"/>
        <w:rPr/>
      </w:pPr>
      <w:r>
        <w:rPr/>
        <w:t xml:space="preserve">│   </w:t>
      </w:r>
      <w:r>
        <w:rPr/>
        <w:t>Почтой    │     │    Лично    │     │ Электронной │</w:t>
      </w:r>
    </w:p>
    <w:p>
      <w:pPr>
        <w:pStyle w:val="ConsPlusNonformat"/>
        <w:jc w:val="center"/>
        <w:rPr/>
      </w:pPr>
      <w:r>
        <w:rPr/>
        <w:t xml:space="preserve">│             │     │             │     │   </w:t>
      </w:r>
      <w:r>
        <w:rPr/>
        <w:t>почтой    │</w:t>
      </w:r>
    </w:p>
    <w:p>
      <w:pPr>
        <w:pStyle w:val="ConsPlusNonformat"/>
        <w:jc w:val="center"/>
        <w:rPr/>
      </w:pPr>
      <w:r>
        <w:rPr/>
        <w:t>└──────────┬──┘     └────────┬────┘     └────┬────────┘</w:t>
      </w:r>
    </w:p>
    <w:p>
      <w:pPr>
        <w:pStyle w:val="ConsPlusNonformat"/>
        <w:jc w:val="center"/>
        <w:rPr/>
      </w:pPr>
      <w:r>
        <w:rPr/>
        <w:t>└─────────────────┼────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 xml:space="preserve">│   </w:t>
      </w:r>
      <w:r>
        <w:rPr/>
        <w:t>Прием, регистрация     │</w:t>
      </w:r>
    </w:p>
    <w:p>
      <w:pPr>
        <w:pStyle w:val="ConsPlusNonformat"/>
        <w:jc w:val="center"/>
        <w:rPr/>
      </w:pPr>
      <w:r>
        <w:rPr/>
        <w:t xml:space="preserve">│ </w:t>
      </w:r>
      <w:r>
        <w:rPr/>
        <w:t>заявления                │</w:t>
      </w:r>
    </w:p>
    <w:p>
      <w:pPr>
        <w:pStyle w:val="ConsPlusNonformat"/>
        <w:jc w:val="center"/>
        <w:rPr/>
      </w:pPr>
      <w:r>
        <w:rPr/>
        <w:t>└──────────────┬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 xml:space="preserve">│   </w:t>
      </w:r>
      <w:r>
        <w:rPr/>
        <w:t>Проверка и рассмотрение│</w:t>
      </w:r>
    </w:p>
    <w:p>
      <w:pPr>
        <w:pStyle w:val="ConsPlusNonformat"/>
        <w:jc w:val="center"/>
        <w:rPr/>
      </w:pPr>
      <w:r>
        <w:rPr/>
        <w:t xml:space="preserve">│ </w:t>
      </w:r>
      <w:r>
        <w:rPr/>
        <w:t>заявления                │</w:t>
      </w:r>
    </w:p>
    <w:p>
      <w:pPr>
        <w:pStyle w:val="ConsPlusNonformat"/>
        <w:jc w:val="center"/>
        <w:rPr/>
      </w:pPr>
      <w:r>
        <w:rPr/>
        <w:t>└──────────────┬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 xml:space="preserve">│   </w:t>
      </w:r>
      <w:r>
        <w:rPr/>
        <w:t>подготовка письменного │</w:t>
      </w:r>
    </w:p>
    <w:p>
      <w:pPr>
        <w:pStyle w:val="ConsPlusNonformat"/>
        <w:jc w:val="center"/>
        <w:rPr/>
      </w:pPr>
      <w:r>
        <w:rPr/>
        <w:t xml:space="preserve">│ </w:t>
      </w:r>
      <w:r>
        <w:rPr/>
        <w:t>ответа                   │</w:t>
      </w:r>
    </w:p>
    <w:p>
      <w:pPr>
        <w:pStyle w:val="ConsPlusNonformat"/>
        <w:jc w:val="center"/>
        <w:rPr/>
      </w:pPr>
      <w:r>
        <w:rPr/>
        <w:t>└──────────────┬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 xml:space="preserve">│    </w:t>
      </w:r>
      <w:r>
        <w:rPr/>
        <w:t>Выдача или направление Заявителю      │</w:t>
      </w:r>
    </w:p>
    <w:p>
      <w:pPr>
        <w:pStyle w:val="ConsPlusNonformat"/>
        <w:tabs>
          <w:tab w:val="clear" w:pos="708"/>
          <w:tab w:val="left" w:pos="6161" w:leader="none"/>
        </w:tabs>
        <w:jc w:val="center"/>
        <w:rPr/>
      </w:pPr>
      <w:r>
        <w:rPr/>
        <w:t xml:space="preserve">│          </w:t>
      </w:r>
      <w:r>
        <w:rPr/>
        <w:t>письменного ответа            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────────────────┘</w:t>
      </w:r>
    </w:p>
    <w:p>
      <w:pPr>
        <w:pStyle w:val="Normal"/>
        <w:spacing w:lineRule="auto" w:line="259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Регламенту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омитет образования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Ягоднин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муниципальная  образовательная организация)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итель: 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амилия, имя, отчество)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е документа, удостоверяющего личность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и его отсутствии - свидетельства о рождении),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адрес проживания)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телефон, факс, адрес электронной почты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азываются по желанию заявителя)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bookmarkStart w:id="5" w:name="P294"/>
      <w:bookmarkEnd w:id="5"/>
      <w:r>
        <w:rPr>
          <w:rFonts w:cs="Times New Roman" w:ascii="Times New Roman" w:hAnsi="Times New Roman"/>
          <w:szCs w:val="22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у предоставить следующую документированную информацию о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_____________________________________________________________________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_____________________________________________________________________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_____________________________________________________________________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отказа прошу проинформировать о причине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ь заявителя: 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одпись, 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: 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ь должностного лица, уполномоченного на прием докумен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одпись, 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___________ вход. № 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034aa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2b77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75f6b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034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ec12f0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e49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e49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e499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2091c"/>
    <w:pPr>
      <w:spacing w:before="0" w:after="0"/>
      <w:ind w:left="720" w:hanging="0"/>
      <w:contextualSpacing/>
      <w:jc w:val="both"/>
    </w:pPr>
    <w:rPr>
      <w:rFonts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9b11b8"/>
    <w:pPr>
      <w:spacing w:beforeAutospacing="1" w:afterAutospacing="1"/>
    </w:pPr>
    <w:rPr/>
  </w:style>
  <w:style w:type="paragraph" w:styleId="ConsPlusNonformat" w:customStyle="1">
    <w:name w:val="ConsPlusNonformat"/>
    <w:qFormat/>
    <w:rsid w:val="00bb36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75f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3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dnoe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0DC2A2073CC4FDB9AA9536F2F4EE35E50FC4BFB6A8C459A3FB2724KAR8F" TargetMode="External"/><Relationship Id="rId5" Type="http://schemas.openxmlformats.org/officeDocument/2006/relationships/hyperlink" Target="consultantplus://offline/ref=0DC2A2073CC4FDB9AA9536F2F4EE35E50CC4BABAA2940EA1AA722AADFEK3RAF" TargetMode="External"/><Relationship Id="rId6" Type="http://schemas.openxmlformats.org/officeDocument/2006/relationships/hyperlink" Target="consultantplus://offline/ref=0DC2A2073CC4FDB9AA9528FFE2826FEB04C7E6BEA79B07F3F12D71F0A933FE7BK4R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3</Pages>
  <Words>5905</Words>
  <Characters>33660</Characters>
  <CharactersWithSpaces>3948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7:00Z</dcterms:created>
  <dc:creator>Анжела Евгеньевна Гетьманова</dc:creator>
  <dc:description/>
  <dc:language>en-US</dc:language>
  <cp:lastModifiedBy>BIV</cp:lastModifiedBy>
  <cp:lastPrinted>2018-12-06T04:25:00Z</cp:lastPrinted>
  <dcterms:modified xsi:type="dcterms:W3CDTF">2018-12-07T00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