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СОБРАНИЕ ПРЕДСТАВИТЕЛЕЙ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ЯГОДНИНСКОГО ГОРОДСКОГО ОКРУГА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0» июля 2017 года</w:t>
        <w:tab/>
        <w:tab/>
        <w:tab/>
        <w:tab/>
        <w:tab/>
        <w:tab/>
        <w:t xml:space="preserve">          №  2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Ягодное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>Собрания представителей Ягоднинского городского округа</w:t>
      </w:r>
      <w:r>
        <w:rPr>
          <w:b/>
          <w:bCs/>
          <w:sz w:val="28"/>
          <w:szCs w:val="28"/>
        </w:rPr>
        <w:t xml:space="preserve"> от 28.11.2016 года № 157 «</w:t>
      </w:r>
      <w:r>
        <w:rPr>
          <w:b/>
          <w:sz w:val="28"/>
          <w:szCs w:val="28"/>
        </w:rPr>
        <w:t>Об утверждении Правил благоустройства и содержания территории поселений муниципального образования «Ягоднинский городской округ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целях приведения муниципальных правовых актов Ягоднинского городского округа в соответствие с действующим законодательством Российской Федерации</w:t>
      </w:r>
      <w:r>
        <w:rPr>
          <w:sz w:val="28"/>
          <w:szCs w:val="28"/>
        </w:rPr>
        <w:t>, Собрание представителей Ягоднин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авила благоустройства и содержания территории поселений муниципального образования «Ягоднинский городской округ, утвержденные </w:t>
      </w: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>Собрания представителей Ягоднинского городского округа</w:t>
      </w:r>
      <w:r>
        <w:rPr>
          <w:bCs/>
          <w:sz w:val="28"/>
          <w:szCs w:val="28"/>
        </w:rPr>
        <w:t xml:space="preserve"> от 28.11.2016 года № 157 (далее - Правила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у 1 Правил дополнить пунктом 1.3 следующего содержания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3. Организация работ по благоустройству, содержанию и уборке территории муниципального образования «Ягоднинский городской округ» обеспечивается собственниками и (или) уполномоченными ими лицами, являющимися владельцами и (или) пользователями земельных участков, зданий, строений и сооружений, если иное не установлено законодательством. Юридические лица независимо от их организационно-правовых форм, индивидуальные предприниматели, физические лица, являющиеся собственниками зданий (включая жилые дома), строений, сооружений, земельных участков, на которых они расположены, прилегающих и придомовых территорий обязаны обеспечивать их благоустройство и содержание.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Главу 3 Правил дополнить пунктом 3.4.1. следующего содержания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4.1. Юридические лица независимо от их организационно-правовых форм, индивидуальные предприниматели, физические лица осуществляют благоустройство, содержание и уборку прилегающих территорий, непосредственно примыкающих к зданиям, строениям, сооружениям, строительным площадкам, объектам торговли, бытового обслуживания, общественного питания, рынкам, автозаправочным станциям, рекламным конструкциям с пешеходными тротуарами, газонами, озеленением, площадками для временной стоянки транспортных средств (за исключением территорий и объектов, находящихся в муниципальной собственности) с учетом границ владения земельным участком в объеме, предусмотренном федеральным законодательством и настоящими Правилами самостоятельно или посредством привлечения специализированных организаций за счет собственных средств.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Главу 3 Правил дополнить пунктом 3.5.2. следующего содержания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5.2. Собственники земельных участков, зданий, строений и сооружений и (или) уполномоченные ими лица, являющиеся владельцами и (или) пользователями земельных участков и объектов благоустройства, прилегающих к зданиям, строениям, сооружениям, обязаны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ить благоустройство, содержание и уборку прилегающих территорий в соответствии с настоящими Правилами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ить благоустройство, содержание и уборку придомовых территорий многоквартирных домов, входящих в состав общего имущества в соответствии с настоящими Правилами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еспечить содержание зданий, включая жилые дома, сооружений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ережно относиться к объектам всех форм собственности, расположенным на территории Ягоднинского городского округа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змещать на домах указатели наименования улицы, а на угловых домах - наименования пересекающихся улиц, номеров домов установленного образца; содержать их в исправном состоянии и чистоте; своевременно проводить их ремонт и (или) замену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изводить в весенний и осенний периоды очистку существующих водоотводных кюветов, перепусков с последующим вывозом мусора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беспечить установку урн для кратковременного хранения мусора, их очистку, ремонт и покраску; устройство и содержание контейнерных площадок и контейнеров для сбора твердых коммунальных отходов и другого мусора с проведением их очистки, уборки, мытья, дезинфекции, ремонта и покраски; сбор и вывоз бытового и строительного мусора, пищевых отходов, вторичных материальных ресурсов и других загрязнителей, а также вывоз твердых коммунальных отходов, крупногабаритного мусора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беспечить проведение дератизации и дезинфекции в местах общего пользования, подвалах, технических подпольях, чердаках объектов жилищного фонда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обеспечить предотвращение выноса машинами, механизмами, иной техникой грунта и грязи с территории производства строительных и иных работ на объекты улично-дорожной сети; предотвращение загрязнения объектов улично-дорожной сети жидкими, сыпучими и иными веществами при их транспортировке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обеспечить обустройство и содержание придомовых уборных с выгребом для сбора жидких отходов в неканализованных домовладениях в соответствии с требованиями законодательства в области обеспечения санитарно-эпидемиологического благополучия населения.»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>1.4. Раздел 3 главы 5 Правил дополнить пунктом 5.3.1. следующего содержа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>«5.3.1. Содержание и уборка территории, непосредственно примыкающей к зданиям, строениям, сооружениям (в том числе инженерных, воздушных линий связи), объектам торговли, бытового обслуживания, общественного питания, рынкам, автозаправочным станциям, рекламным конструкциям с пешеходными тротуарами, газонами, озеленением, площадками для временной стоянки транспортных средств; площадками для хозяйственных целей, площадками, оборудованными для сбора твердых коммунальных отходов и другие территории, необходимые для их использования, осуществляется в соответствии с настоящими Правилами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работ по содержанию и уборке территории, прилегающей к зданиям, строениям, сооружениям, производится собственниками таких зданий, строений, сооружений самостоятельно либо по договору со специализированными организациями или иным предусмотренным действующим законодательством способом.».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>1.5. Пункт 7.1.4 Раздела 1 главы 7 Правил изложить в следующей редакции:</w:t>
      </w:r>
    </w:p>
    <w:p>
      <w:pPr>
        <w:pStyle w:val="Normal"/>
        <w:autoSpaceDE w:val="false"/>
        <w:ind w:left="709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1.4. На всех жилых, административных, производственных и общественных зданиях должны быть вывешены указатели названия улиц и номера домов, знаки адресации устанавливаются собственниками зданий, сооружений, организациями в оперативном управлении которых находятся данные здания, сооружения.»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>1.6. Раздел 10 Главы 7 Правил 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10.1. Под знаками адресации понимаются унифицированные элементы городской ориентирующей информации, обозначающие наименования улиц, номера домов, корпусов, подъездов (входная группа) и квартир в них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0.2. Основными видами знаков адресации являются номерные знаки, обозначающие наименование улицы и номер дома, указатели названия улицы, площади, обозначающие, в том числе, нумерацию домов на участке улицы, в квартале. 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0.3. Знаки адресации размещаются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лицевом фасаде - в простенке с правой стороны фасада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улицах с односторонним движением транспорта - на стороне фасада, ближней по направлению движения транспорта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 арки или главного входа - с правой стороны или над проемом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дворовых фасадах - в простенке со стороны внутриквартального проезда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длине фасада более 100 метров - на его противоположных сторонах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градах и корпусах промышленных предприятий - справа от главного входа, въезда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0.4. Произвольное перемещение знаков адресации с установленного места не допускается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0.5. Размещение номерных знаков должно отвечать следующим требованиям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ота от поверхности земли - 2,5-3,5 метра (в районах современной застройки - до пяти метров)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на участке фасада, свободном от выступающих архитектурных деталей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язка к вертикальной оси простенка, архитектурным членениям фасада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диная вертикальная отметка размещения знаков на соседних фасадах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внешних заслоняющих объектов (деревьев, построек)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0.6. Указатели наименования улицы, площади с обозначением нумерации домов на участке улицы, в квартале размещаются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 перекрестка улиц в простенке на угловом участке фасада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размещении рядом с номерным знаком - на единой вертикальной оси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 номерным знаком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0.7. Размещение рядом с номерным знаком выступающих вывесок, консолей, а также наземных объектов, затрудняющих его восприятие, не допускается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0.8. Размещение номерных знаков и указателей на участках фасада, не позволяющих видеть их со стороны транспортного и пешеходного движения, вблизи выступающих элементов фасада или на заглубленных участках фасада, на элементах декора, карнизах, воротах не допускается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0.9.Таблички с указанием номеров подъездов (входная группа) и квартир в них размещаются над дверным проемом или на импосте заполнения дверного проема (горизонтальная табличка) или справа от дверного проема на высоте 2,0-2,5 метра (вертикальная табличка)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0.10. Внешний вид и устройство знаков адресации должны отвечать требованиям, установленным муниципальными правовыми актами и техническим регламентом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0.11. Конструктивное решение знаков адресации должно обеспечивать прочность, удобство крепежа, минимальный контакт с архитектурными поверхностями, удобство обслуживания (очистки, ремонта, замены деталей и осветительных приборов), безопасность эксплуатации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 xml:space="preserve">7.10.12. Цветовое решение знаков адресации должно иметь унифицированный характер. Знаки адресации должны быть изготовлены из материалов с высокими эксплуатационными качествами, устойчивых к воздействию климатических условий, имеющих гарантированную антикоррозийную морозоустойчивость. Указатель названия улицы, номера дома представляет собой прямоугольник габаритным размером 980 x 240 (мм), для частного сектора 700 х 240 (мм). Надписи на адресных указателях выполняются белым цветом на синем фоне, по периметру указателей выполняется рамка белого цвета с применением световозвращающего материала, обеспечивающего читаемость информации на указателях в темное время суток. Данные требования относятся ко всем вновь устанавливаемым знакам адресации, а также к знакам адресации, подлежащим замене (нечитаемым, пришедшим в негодность). 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0.13. Основными требованиями к эксплуатации знаков адресации являются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за наличием и техническим состоянием знаков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ая замена знаков (в случае изменения топонимики)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ка и замена осветительных приборов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ание внешнего вида, периодическая очистка знаков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ятие, сохранение знаков в период проведения ремонтных работ на фасадах зданий и сооружений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>- регулирование условий видимости знаков (высоты зеленых насаждений)»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верная правда», и разместить на официальном сайте администрации Ягоднинского городского округ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инского городского округа</w:t>
        <w:tab/>
        <w:tab/>
        <w:tab/>
        <w:tab/>
        <w:tab/>
        <w:t>Д.М. Боро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rPr/>
      </w:pPr>
      <w:r>
        <w:rPr>
          <w:b/>
          <w:sz w:val="28"/>
          <w:szCs w:val="28"/>
        </w:rPr>
        <w:t>Ягоднинского городского округа</w:t>
        <w:tab/>
        <w:tab/>
        <w:tab/>
        <w:tab/>
        <w:tab/>
        <w:t>Н.Б.Олейник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b/>
      <w:sz w:val="3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  <w:outlineLvl w:val="0"/>
    </w:pPr>
    <w:rPr>
      <w:b/>
      <w:bCs/>
      <w:sz w:val="48"/>
      <w:szCs w:val="4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25:00Z</dcterms:created>
  <dc:creator>Толкачева Т.Л.</dc:creator>
  <dc:description/>
  <cp:keywords/>
  <dc:language>en-US</dc:language>
  <cp:lastModifiedBy>Katya</cp:lastModifiedBy>
  <cp:lastPrinted>2017-07-24T14:13:00Z</cp:lastPrinted>
  <dcterms:modified xsi:type="dcterms:W3CDTF">2017-07-24T03:24:00Z</dcterms:modified>
  <cp:revision>5</cp:revision>
  <dc:subject/>
  <dc:title>МУНИЦИПАЛЬНОЕ ОБРАЗОВАНИЕ</dc:title>
</cp:coreProperties>
</file>