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</w:rPr>
      </w:pPr>
      <w:r>
        <w:rPr>
          <w:b/>
          <w:sz w:val="36"/>
          <w:szCs w:val="36"/>
        </w:rPr>
        <w:t>ЯГОДНИНСКИЙ РАЙОН МАГАДАН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2"/>
          <w:szCs w:val="12"/>
        </w:rPr>
        <w:t xml:space="preserve">                         </w:t>
      </w:r>
      <w:r>
        <w:rPr>
          <w:sz w:val="12"/>
          <w:szCs w:val="12"/>
        </w:rPr>
        <w:t xml:space="preserve">686230, посёлок Ягодное, Ягоднинский район, Магаданская область, улица Спортивная, дом 6, тел. 23529, 22858, факс 22042, </w:t>
      </w:r>
      <w:r>
        <w:rPr>
          <w:sz w:val="12"/>
          <w:szCs w:val="12"/>
          <w:lang w:val="en-US"/>
        </w:rPr>
        <w:t>E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mail</w:t>
      </w:r>
      <w:r>
        <w:rPr>
          <w:sz w:val="12"/>
          <w:szCs w:val="12"/>
        </w:rPr>
        <w:t xml:space="preserve">: </w:t>
      </w:r>
      <w:r>
        <w:rPr>
          <w:sz w:val="16"/>
          <w:szCs w:val="16"/>
          <w:lang w:val="en-US"/>
        </w:rPr>
        <w:t>Priemnaya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yagodnoe</w:t>
      </w:r>
      <w:r>
        <w:rPr>
          <w:sz w:val="16"/>
          <w:szCs w:val="16"/>
        </w:rPr>
        <w:t>@49</w:t>
      </w:r>
      <w:r>
        <w:rPr>
          <w:sz w:val="16"/>
          <w:szCs w:val="16"/>
          <w:lang w:val="en-US"/>
        </w:rPr>
        <w:t>gov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shd w:fill="FFFFFF" w:val="clear"/>
        <w:spacing w:before="5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ЯГОДНИНСКОГО РАЙОНА</w:t>
      </w:r>
    </w:p>
    <w:p>
      <w:pPr>
        <w:pStyle w:val="Normal"/>
        <w:shd w:fill="FFFFFF" w:val="clear"/>
        <w:spacing w:before="619" w:after="485"/>
        <w:ind w:right="1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619" w:after="485"/>
        <w:ind w:right="19" w:hanging="0"/>
        <w:rPr>
          <w:b/>
          <w:b/>
          <w:sz w:val="36"/>
          <w:szCs w:val="36"/>
          <w:lang w:val="en-US"/>
        </w:rPr>
      </w:pPr>
      <w:r>
        <w:rPr>
          <w:bCs/>
        </w:rPr>
        <w:t>От</w:t>
      </w:r>
      <w:r>
        <w:rPr>
          <w:bCs/>
          <w:lang w:val="en-US"/>
        </w:rPr>
        <w:t xml:space="preserve">12 </w:t>
      </w:r>
      <w:r>
        <w:rPr>
          <w:bCs/>
        </w:rPr>
        <w:t>октября 2015 года                                                                                       №</w:t>
      </w:r>
      <w:r>
        <w:rPr>
          <w:bCs/>
          <w:lang w:val="en-US"/>
        </w:rPr>
        <w:t xml:space="preserve"> 40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  плане   мероприятий  по  реализ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цепции развития дополните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детей на территор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годнинского района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</w:t>
      </w:r>
      <w:r>
        <w:rPr/>
        <w:t>В соответствии с региональным планом мероприятий по реализации Концепции развития дополнительного образования детей в Магаданской области на 2015-2020 годы, утвержденным постановлением губернатором Магаданской области от 28.09.2015 года № 182-п, а также в целях развития мотивации подрастающего поколения к познанию, творчеству, труду и спорту, обеспечивающих конкурентоспособность личности, общества в системе дополнительного образования, администрация МО «Ягоднинский муниципальный район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прилагаемый план мероприятий по реализации Концепции дополнительного образования детей на территории Ягоднинского района (далее – План).</w:t>
      </w:r>
    </w:p>
    <w:p>
      <w:pPr>
        <w:pStyle w:val="Normal"/>
        <w:jc w:val="both"/>
        <w:rPr/>
      </w:pPr>
      <w:r>
        <w:rPr/>
        <w:t xml:space="preserve">2. Руководителям учреждений образования, культуры, физической культуры и спорта, редакции газеты «Северная правда» совместно с заинтересованными государственными органами принять к исполнению мероприятия плана по реализации Концепции дополнительного образования детей, учесть мероприятия при формировании сметы на очередной финансовый год и планов работы учреждений, при разработке муниципальных программ.  </w:t>
      </w:r>
    </w:p>
    <w:p>
      <w:pPr>
        <w:pStyle w:val="Normal"/>
        <w:jc w:val="both"/>
        <w:rPr/>
      </w:pPr>
      <w:r>
        <w:rPr/>
        <w:t>3. Установить механизм контроля за исполнением плана мероприятий по реализации Концепции дополнительного образования детей на территории Ягоднинского района в соответствии с прилагаемой формой отчета (приложение № 2):</w:t>
      </w:r>
    </w:p>
    <w:p>
      <w:pPr>
        <w:pStyle w:val="Normal"/>
        <w:jc w:val="both"/>
        <w:rPr/>
      </w:pPr>
      <w:r>
        <w:rPr/>
        <w:t>-2016 год – к 15 июля;</w:t>
      </w:r>
    </w:p>
    <w:p>
      <w:pPr>
        <w:pStyle w:val="Normal"/>
        <w:jc w:val="both"/>
        <w:rPr/>
      </w:pPr>
      <w:r>
        <w:rPr/>
        <w:t>-2017 год – к 15 января и 15 июля;</w:t>
      </w:r>
    </w:p>
    <w:p>
      <w:pPr>
        <w:pStyle w:val="Normal"/>
        <w:jc w:val="both"/>
        <w:rPr/>
      </w:pPr>
      <w:r>
        <w:rPr/>
        <w:t>-2018 год – к 15 января и 15 июля;</w:t>
      </w:r>
    </w:p>
    <w:p>
      <w:pPr>
        <w:pStyle w:val="Normal"/>
        <w:jc w:val="both"/>
        <w:rPr/>
      </w:pPr>
      <w:r>
        <w:rPr/>
        <w:t>-2019 год – к 15 января и 15 июля;</w:t>
      </w:r>
    </w:p>
    <w:p>
      <w:pPr>
        <w:pStyle w:val="Normal"/>
        <w:jc w:val="both"/>
        <w:rPr/>
      </w:pPr>
      <w:r>
        <w:rPr/>
        <w:t>-2020 год - к 15 января и 15 июля.</w:t>
      </w:r>
    </w:p>
    <w:p>
      <w:pPr>
        <w:pStyle w:val="Normal"/>
        <w:jc w:val="both"/>
        <w:rPr/>
      </w:pPr>
      <w:r>
        <w:rPr/>
        <w:t xml:space="preserve">4. Настоящее постановление опубликовать в газете «Северная правда» и на официальном сайте администрации Ягоднинского района </w:t>
      </w:r>
      <w:r>
        <w:rPr>
          <w:lang w:val="en-US"/>
        </w:rPr>
        <w:t>yagodnoead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5. Контроль за исполнением настоящего постановления возложить на заместителя главы района по социальным вопросам Л.А.Гужав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района                                                                                                     П.Н.Страдомский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185</wp:posOffset>
                </wp:positionV>
                <wp:extent cx="153035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</w:tblGrid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25.3pt;mso-wrap-distance-left:0pt;mso-wrap-distance-right:9pt;mso-wrap-distance-top:0pt;mso-wrap-distance-bottom:0pt;margin-top: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</w:tblGrid>
                      <w:tr>
                        <w:trPr>
                          <w:trHeight w:val="65" w:hRule="atLeast"/>
                        </w:trPr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Приложение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к постановлению администрации район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от  12 октября 2015г. № 401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реализации Концепции дополнительного образования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Ягоднинского район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8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122"/>
        <w:gridCol w:w="3976"/>
        <w:gridCol w:w="1405"/>
        <w:gridCol w:w="1256"/>
        <w:gridCol w:w="1618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>пункт областного Плана мероприятий по реализации</w:t>
            </w:r>
            <w:r>
              <w:rPr/>
              <w:t xml:space="preserve"> </w:t>
            </w:r>
            <w:r>
              <w:rPr>
                <w:b/>
                <w:sz w:val="12"/>
                <w:szCs w:val="12"/>
              </w:rPr>
              <w:t>Концепции развития дополнительного образования детей в Магаданской области на 2015-2020 годы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ероприятия по исполнению пунктов областного Пла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нансовое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обеспеч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рок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исполн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тветственные исполнител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гионального календаря значимых мероприятий в сфере дополнительного образования детей Магаданской области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ние календаря значимых мероприятий в сфере дополнительного образования детей Ягоднинского рай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календаря значимых мероприятий в сфере культуры Ягоднинского рай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ормирование календаря значимых мероприятий в сфере физической культуры и спорта Ягоднинского рай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Включение в планы работы управлений  образования, культуры, спорта, редакции газеты «Северная правда» разделы по проведению общественно значимых мероприятий в  системе дополнительного образования детей и молодежи района, проработка сметных ассигнова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ирование перечня нормативно-правовых актов на каждый последующий год по организации и проведению общественно значимых мероприятий в сфере образования, культуры, спорта рай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ведение совещания по основным направлениям реализации Концепции на муниципальном уров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Формирование муниципального реестра учреждений дополнительного образования детей с учетом направлений работы и контингента воспитан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Формирование муниципального реестра дополнительных общеразвивающих программ в системе организованного летнего отдыха детей и подрост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рганизация учета охвата детей, занимающихся в системе муниципального дополнительно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Размещение на официальном сайте учреждения дополнительного образования отчета об итогах деятельности за год (учебный, календарный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оведение «круглого стола» на тему «Интеграция общего и дополнительного образования, расширение вариативности общеразвивающих программ на муниципальном уровн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ека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ека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в мар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 УО, УК, КФК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, руководители учрежд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РЦ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адаптированных дополнительных общеобразовательных программ социально-психологической реабилитации детей с ограниченными возможностями здоровь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работы медико-психолого-педагогической комиссии при участии специалистов Магаданск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адаптивной системы обучения, воспитания и развития детей с особенностями развития на базе школ, организация образовательного процесса в соответствии с действующим законодательств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еспечение социального сопровождения детей с ограниченными возможностями здоровья специалистами социальной поддержки, здравоохранения, органа опе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зучение школьных моделей организации дополнительного образования детей, педагогических инноваций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рт 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на каждый учебный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 координационного совета по демографии и соцполитик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культуры, спорта, ЯС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ложения о проведении оценки  доступности реализации дополнительных  общеобразовательных программ, удовлетворенности обучающихся и их родителей качеством предоставлени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ление паспорта занятости школьников различными формами досуговой деятельности, особенно в летний пери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учение общественного мнения о реализации программ дополнительного образования и приобщения детей и молодежи к социальной практи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дение заочного конкурса среди учреждений дополнительного образования  на лучшую организацию работы по досуговой занятости детей и подрост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формление буклета о деятельности лучшего учреждения дополнительного образования Ягоднинского район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авгу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ем, КПД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культуры КФК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спитанников организаций дополнительного образования в профильных и специализированных сменах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ние списка воспитанников допобразований для участия в профильных сменах, организованных на уровне региона, выездных лагерей («Океан», «Орленок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и проведение профильных смен детей на базе школ, учреждений культуры в летний пери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ссмотрение вопроса на заседании районной оздоровительной комиссии с целью дальнейшего привлечения актива к участию в общественно значимых мероприятиях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культуры, КФК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культуры, КФК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выявления и учета достижений в системе дополнительного образования детей, а также результатов их социальной активности и общественной деятельности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онная работа по отбору кандидатур школьников на соискание стипендии главы района, губернатора области и партии «Единая Россия» в учреждениях образования, культуры, спор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ставление лучших школьников  на соискание стипендии на основе личного «портфолио» достижений для принятия  муниципального нормативного а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и проведение районного конкурса «Ученик год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Актуализация информационных стендов в школах, учреждениях культуры и спорта о лучших школьниках и воспитанниках  учрежд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Актуализация банка данных талантливой и одаренной молодежи район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 полугодие 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по план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ав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молодежью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 профессионального мастерства педагогов дополнительного образования в целях поддержки и профессионального развития специалистов системы дополнительного образования дете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и проведение районного конкурса педагогов дополнительного образования «Сердце отдаю детям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и проведение районных конкурсов на лучшую методическую разработку за пропаганду здорового образа жизни, на лучшую организацию патриотического воспитания, на лучший социальный проек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работы методобъединения педагогов допобразования в ДШ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ставление лучших педагогов дополнительного образования на соискание премии губернатора в области молодежной полит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ставление лучших педагогов дополнительного образования на соискание стипендии главы рай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рганизация открытых уроков, мастер-классов, авторских семинаров педагогов дополнительного образования рай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Участие педагогов и воспитанников во всероссийских, региональных конкурса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о плану работы учрежд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учебного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нтяб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чебному план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рабо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образования, спор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проектов развития дополнительного образовани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еализация муниципальных программ развития образования, культуры и спорта в Ягоднинском районе. Отчеты об исполнении муниципальных програм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ормирование и реализация графика профориентационных экскурсий школьников на предприятия и организации рай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конкурсов, спартакиад, олимпиад для школьников и дошкольников с целью повышения социальной активности детского населения и приобретения социальных навы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влечение к реализации дополнительных общеобразовательных программ специалистов и ресурсов учреждений культуры, спорта, социального цент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ткрытие военно-патриотического клуба на базе школы поселка Синегорье (введение ставки педагога допобразования, материальная баз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Открытие дизайн-клуба (3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моделирования) на базе РЦДТ пос.Ягодное (введение ставки, приобретение технологического инструментария, материал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ведение практикоориентированной программы «Культурное наследи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пуляризация авторских программ педагогов дополнительного образования рай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рганизация и проведение дней открытых дверей для родителей и детей в учреждениях допобразования рай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Укрепление и модернизация материально- технической базы учреждений дополнительного образ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 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ебный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работы учрежд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16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правлений образования, культуры, спор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поддержка реализации Концепции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бликация информационно-аналитических материалов по реализации Концепции развития дополнительного образ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убликация интервью с лучшими педагогами дополнительного образования, детьми-победителями конкурсов, фестивалей, соревнований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газеты совместно с руководител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газеты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_____________2015г. № 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t>ФОРМ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ЕДОСТАВЛЕНИЯ ИНФОРМАЦИИ О ВЫПОЛНЕН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реализации Концепции дополнительного образования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Ягоднинского район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160"/>
        <w:gridCol w:w="2280"/>
        <w:gridCol w:w="2280"/>
        <w:gridCol w:w="20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ероприятие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ок исполнения </w:t>
              <w:br/>
              <w:t xml:space="preserve">   (по плану)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нформация об  </w:t>
              <w:br/>
              <w:t xml:space="preserve">   исполнении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ичина    </w:t>
              <w:br/>
              <w:t xml:space="preserve"> неисполнения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4:39:00Z</dcterms:created>
  <dc:creator>Гужавина Л.А.</dc:creator>
  <dc:description/>
  <cp:keywords/>
  <dc:language>en-US</dc:language>
  <cp:lastModifiedBy>BIV</cp:lastModifiedBy>
  <dcterms:modified xsi:type="dcterms:W3CDTF">2015-12-01T01:19:00Z</dcterms:modified>
  <cp:revision>4</cp:revision>
  <dc:subject/>
  <dc:title/>
</cp:coreProperties>
</file>