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9 января  2016 года                                                                                                    №  5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    плане     мероприятий    по   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Ягоднинском городском округе в 2016-2017 годах </w:t>
      </w:r>
    </w:p>
    <w:p>
      <w:pPr>
        <w:pStyle w:val="Normal"/>
        <w:jc w:val="both"/>
        <w:rPr/>
      </w:pPr>
      <w:r>
        <w:rPr>
          <w:b/>
        </w:rPr>
        <w:t xml:space="preserve">Стратегии государственной национальной политики Р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постановлением Правительства Магаданской области от 29.10.2015 года № 761-пп «Об утверждении Стратегии государственной национальной политики РФ в Магаданской области на период до 2025 года», а также в целях укрепления гражданского самосознания, этнокультурного развития, гармонизации межнациональных (межэтнических) отношений, обеспечения безопасности, правопорядка и политической стабильности в обществе администрация Ягодн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Утвердить прилагаемый план мероприятий по реализации в Ягоднинском городском округе в 2016-2017 годах Стратегии государственной национальной политики РФ (далее – План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2. Руководителям муниципальных учреждений образования, культуры, физической культуры и спорта, редакции газеты «Северная правда» совместно с заинтересованными государственными органами принять к исполнению мероприятия плана по реализации в Ягоднинском городском округе в 2016-2017 годах Стратегии государственной национальной политики РФ, учесть мероприятия при формировании сметы на очередной финансовый год и планов работы учреждений, при разработке муниципальных программ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Установить механизм контроля за исполнением плана мероприятий по реализации в Ягоднинском городском округе в 2016-2017 годах Стратегии государственной национальной политики РФ ежегодно:</w:t>
      </w:r>
    </w:p>
    <w:p>
      <w:pPr>
        <w:pStyle w:val="Normal"/>
        <w:jc w:val="both"/>
        <w:rPr/>
      </w:pPr>
      <w:r>
        <w:rPr/>
        <w:t>-2016 год – к 15 июля;</w:t>
      </w:r>
    </w:p>
    <w:p>
      <w:pPr>
        <w:pStyle w:val="Normal"/>
        <w:jc w:val="both"/>
        <w:rPr/>
      </w:pPr>
      <w:r>
        <w:rPr/>
        <w:t>-2017 год – к 15 января и 15 июля;</w:t>
      </w:r>
    </w:p>
    <w:p>
      <w:pPr>
        <w:pStyle w:val="Normal"/>
        <w:jc w:val="both"/>
        <w:rPr/>
      </w:pPr>
      <w:r>
        <w:rPr/>
        <w:t>-2018 год – к 15 январ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4. Настоящее постановление опубликовать в газете «Северная правда» и на официальном сайте администрации Ягоднинского городского округа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от 29 января 2016г. № 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в Ягоднинском городском округе в 2016-2017 годах </w:t>
      </w:r>
    </w:p>
    <w:p>
      <w:pPr>
        <w:pStyle w:val="Normal"/>
        <w:jc w:val="center"/>
        <w:rPr/>
      </w:pPr>
      <w:r>
        <w:rPr>
          <w:b/>
        </w:rPr>
        <w:t>Стратегии государственной национальной политики Р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ормативной базы  по вопросам реализации государственной национальной полити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комплексном плане  мероприятий по гармонизации межэтнических отно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комплексном плане мероприятий по профилактике проявлений терроризма и экстрем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комплексном плане по реализации Стратегии государственной антинаркотической политики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плане первоочередных мероприятий по реализации Стратегии действий  в интересах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организации и проведении районного конкурса детских сочинений, рассказов, стихотворений, рисунков «Мой дом. Мой район. Моя страна», «История моей семьи – история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организации и проведении Дней славянской письменности 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организации и проведении патриотической акции «Письмо солдату» «Свеча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организации и проведении районного фестиваля самодеятельного творчества «Колымское бра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подготовке и проведении празднования Дня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подготовке и проведении празднования Дня Российского Флага и Герба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организации и проведении национального праздника коренных малочисленных народов Севера «Чайруд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подготовке и проведении празднования Дня народного един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форм муниципального управления в сфере государственной национ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ведение заседаний советов, комисс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тикорруп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ведомственной комиссии по профилактике пре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ординационного совета по демографической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ого совета по реализации Стратегии националь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ого общества КМНС (пос.Деб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ежэтнических отношений и межконфессиональных ситуаций в пос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тдМ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ационального состава граждан, проживающих в Ягоднинском городском округе, в т.ч. этнических коренных малочисленных народов Се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граждан о фактах нарушения принципа равноправ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ежнациональных отношений в молодежной среде обучающихс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средств видеонаблюдения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пециалистов библиотек учреждений культуры и образования, школьных музеев по вопросам межнациональных 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февр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работы органов власти в сфере реализации государственной национ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журналистов на лучшее освещение вопросов межнациональных и этноконфессиона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Северная прав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лан работы межведомственной комиссии по профилактике правонарушений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еятельности общественных объединений в части выявления фактов экстремизма на национальной поч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исполнении миграционной политики в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 план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вященнослужителя православного Прихода Иверской иконы Божией Матери в мероприятиях по реализации государственной национальной полит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ультуры, образов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аналитический доклад о  работе муниципальных учреждений по укреплению межнационального единства жителей Ягоднинского городского округа, обеспечению правовых, организационных и материальных условий в интересах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декаб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образования, редакция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единства и духовной общности многонационального народа (российской н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Календаря знаменательных дат и событий по Ягоднинскому городскому округу, календаря победных дат и событий Великой Отечественной войны, календаря дней воинской славы, юбиле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, посвященных историческим событиям предприятий, организаций, поселков, отдельных почетных жителей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оржественных, праздничных мероприятий, посвященных памятным датам истории России, народам России, Дням воинской сла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Гордость Колымы» (на Интернет-сайте, в газете «Северная правда») о ветеранах труда, внесших значительный вклад в развитие территории (не менее 10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 мероприятий «Мы разные, но мы вместе», посвященных Международному Дню толерантности (16 но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Дню России, Дню Государственного флаг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амодеятельного творчества жителей поселков «Колымское бра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эвенский праздник «Чайрудяк» в пос.Дебин (Ягод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 «Я люблю тебя,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Дню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и муниципальный этапы олимпиады учащихся по праву, обществознанию, истории,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российской Конститу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ая  научно-практическая конференция школьников «Пою моё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мотр-конкурс школьных музеев на лучшую работу по гражданско-патриотическому воспитанию учащейс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тноклуба на базе Ягоднинской центральной  библиотеки по тематике народов и народностей России, культуры, быта, истории и сов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онных поездок школьников  с посещением памятников истории и культуры Ягодн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ублицистический материал «Мы помним. Мы гордимся» (укрепление патриотического и гражданского восп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Северная прав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ублицистический материал «Мы разные. Мы все равны» (укрепление колымского братства жителей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Северная прав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2016г. № ______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ИНФОРМАЦИИ О ВЫПОЛНЕНИИ МЕРОПРИЯТИЙ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в Ягоднинском городском округе в 2016-2017 годах </w:t>
      </w:r>
    </w:p>
    <w:p>
      <w:pPr>
        <w:pStyle w:val="Normal"/>
        <w:jc w:val="center"/>
        <w:rPr/>
      </w:pPr>
      <w:r>
        <w:rPr>
          <w:b/>
        </w:rPr>
        <w:t>Стратегии государственной национальной полити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280"/>
        <w:gridCol w:w="28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  <w:br/>
              <w:t xml:space="preserve">   (по плану)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я об  </w:t>
              <w:br/>
              <w:t xml:space="preserve">   исполнении       (развернутая)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чина    </w:t>
              <w:br/>
              <w:t xml:space="preserve"> неисполн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3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01 февраля  2016 года                                                                                                    №  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лане мероприятий по улучшению демографической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Ягоднинском городском округе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исполнение постановления Правительства Магаданской области от 26.12.2014 года № 1100-пп «Об утверждении Концепции демографической политики Магаданской области на 2014-2020 годы», предложений выездного заседания Правительства Магаданской области в Ягоднинском районе от 13.08.2015 года, а также в целях улучшения демографической ситуации на территории  Ягоднинского городского округа администрация Ягодн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Утвердить прилагаемый план мероприятий по улучшению демографической ситуации в Ягоднинском городском округе на 2016 го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2. Руководителям муниципальных учреждений образования, культуры, физической культуры и спорта, редакции газеты «Северная правда» совместно с заинтересованными государственными органами принять к исполнению мероприятия плана по улучшению демографической ситуации в Ягоднинском городском округе на 2016 год, учесть мероприятия при формировании сметы на очередной финансовый год и планов работы учреждений, при разработке муниципальных программ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3. Установить механизм контроля за реализацией плана мероприятий по улучшению демографической ситуации в Ягоднинском городском округе на 2016 год в форме ежеквартальных отчетов исполнителей, отчетов на заседании общественного координационного совета по демографии и ежегодного социального паспорта Ягоднинского городского округ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4. Рекомендовать государственным учреждениям учитывать плановые мероприятия по улучшению демографической ситуации в Ягоднинском городском округе при организации и проведении работы с семьями и детьм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5. Настоящее постановление подлежит опубликованию в газете «Северная правда» и размещению на официальном сайте администрации Ягоднинского городского округа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возложить на заместителя главы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акт «</w:t>
      </w:r>
      <w:r>
        <w:rPr>
          <w:b/>
        </w:rPr>
        <w:t xml:space="preserve">О плане мероприятий по улучшению демографической ситуации </w:t>
      </w:r>
    </w:p>
    <w:p>
      <w:pPr>
        <w:pStyle w:val="Normal"/>
        <w:jc w:val="both"/>
        <w:rPr/>
      </w:pPr>
      <w:r>
        <w:rPr>
          <w:b/>
        </w:rPr>
        <w:t xml:space="preserve">в Ягоднинском городском округе на 2016 год»  </w:t>
      </w:r>
      <w:r>
        <w:rPr/>
        <w:t>подготовл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главы</w:t>
      </w:r>
    </w:p>
    <w:p>
      <w:pPr>
        <w:pStyle w:val="Normal"/>
        <w:rPr/>
      </w:pPr>
      <w:r>
        <w:rPr/>
        <w:t>_______________Л.А.Гуж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акт согласован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48"/>
        <w:gridCol w:w="2548"/>
        <w:gridCol w:w="156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образован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Игнаткина Е.Ю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культур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Нефедова Е.А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КСиТ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тупак А.С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ОГБУЗ «Ягоднинская районная больница»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Блюма Е.Л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ормативный акт разосла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Комитет образова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Комитет культу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Комитет ФКСи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Ягоднинский соццент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Центр занятости насел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едакция газет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МОГБУЗ «Ягоднинская районная больница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Отделение военкомата в Ягоднинском районе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от _____________2016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лучшению демографической ситуац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 Ягоднинском городском округе н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2"/>
        <w:gridCol w:w="1800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аналитическ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еализация нормативно-правовых актов, направленных на совершенствование и закрепление положительных факторов демографического развития Ягодн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подготовки нормативн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интересован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ониторинга демографических процессов на территории округа (рождаемость, смертность, брако-разводные отношения, миграционные процессы, социальные виды помощи семь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циального паспорта Ягоднинского городского округа и социальных паспортов пос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интересован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общественных советов, комиссий и рабочих групп, обеспечивающих контроль за реализацией мероприятий, направленных на улучшение демографической ситуации (координационный совет, совет по профилактике социального сиротства, молодежный совет, совет ветеранов, комиссия по делам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отдельному плану работы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«круглого стола» по проблемам демографии «Демографические процессы: сокращение бедности и нераве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интересован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по сокращению уровня смертности граждан, вт.ч. трудоспособного возраст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медицинской помощи больным с сердечно-сосудисты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вершенствованию медицинской помощи больным с онкологически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совершенствованию системы профилактики, лечения наркологических боль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противотуберкулез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ививочной кампании среди населения в рамках Национального календаря прививок (не менее 95% подлежащего континге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графику календаря приви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экан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нижению смертности от дорожно-транспортных происшеств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муниципальной программы «Безопасность дорожного движения на территории Ягоднин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домский П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муниципальной комиссии по обеспечению безопасности дорожно-транспорт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в кварта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домский П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областном конкурсе юных инспекторов движения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н работ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хряева Т.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школьных уроков, месячников, декад по безопасност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ы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 округе профилактических мероприятий («Бахус», «Пешеход», «Водитель – пристегни ребенка», «Внимание – дет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аботы ОтдМ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зин Д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 школах, в т.ч. в летний период,  информационно-разъяснительных акций, конкурсов, викторин, направленных на воспитание безопасного поведения несовершеннолетних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работы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безопасной перевозки детей (соответствие транспортного средства, сопровождение ГИБДД, контроль за подвозом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работы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ы,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муниципаль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в кварта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домский П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укреплению пожарной и антитеррористической безопасности в организациях с круглосуточным и массовым пребыванием людей, реализация муниципальных программ безопасности и совершенствование систем АПС в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ы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й культуры, спо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БУЗ «Я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униципального конкурса на лучшее противопожарное состояние  учреждений образования, культуры,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бошников Г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ых условий пребывания людей  в учреждениях в период проведения массовых культурно-образовательных, досуговых и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 учреждениях объектовых тренировок по безопасности, эвакуации, оказанию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й и М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уроков по обучению школьников  приемам обеспечения безопасности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 школах месячника по тематике действий в условиях чрезвычайной ситуации и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 с МЧ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бот по снижению негативного воздействия паводковых вод в поселках (расчистка, дноуглубление, берегоукрепление и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контрол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домский П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нешкольного досуга детей и подростков в образовательных, клубных, спортивных учреждениях для обеспечения их полезн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областном конкурсе «Лучший специалист по охране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мотрение вопроса по сокращению уровня  профессиональных заболеваний на заседании  СПЭ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СПЭК (ок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экан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нижению уровня материнской и детской смер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медицинской помощи беременным женщинам, послеродовом периоде (родовые сертификаты), диспансерное наблюдение детей первого год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 по ведению неонатального и аудиологического скрининга детей первого год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диспансеризации населения района, постдиспансерное наблюд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графику проведения диспансе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обеспечивающих раннее выявление отклонений в состоянии здоровья детей и подростков в целях их устранения и коррекции (медицинские осмотры, диспансеризация, оказание высокотехнологической медицинской помощи, санаторно-курортное лечение дете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семей с детьми в ГАУЗ «Магаданский областной санаторий «Талая» по путевкам «Мать и ди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 состояния материнской и детской смертности в Ягоднин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 демографии на заседании координационного совета по демографии и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работы 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 образовательных организациях воспитательных мероприятий по возрождению семейных  ценностей и нравственных устое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ы работы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медико-социальных групп по выявлению граждан, ведущих антиобщественн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по плану Я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цией, ЯС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вышению уровня рождаемости в семьях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развития демографических процессов в Ягоднин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доступности дошкольного образования в районе, функционирование программы «Электронны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едоставлением родителям компенсационных расходов на содержание ребенк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областной медико-психолого-педагогической комиссии в округе с целью организации адаптированного обуч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ение мониторинга обеспеченностью жильем и улучшением жилищных условий многодетных семей, а также по предоставлению земельных участков (безвозмез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качева Т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системы мер социальной поддержки семей с детьми (многодетные, одинокие, опекунские, с детьми-инвалидами, потерявшими кормиль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вышению доступности оказания медицинской помощи насе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лекарственного обеспечения различных категорий граждан Ягодн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пользователей набора социальных услуг из числа пенсионеров Ягоднинского городского округа (вт.ч.лекарственное обеспечение, санаторное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уканов М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и организация работы магниторезонансного компьютерного томографа в МОГБУЗ «Ягоднинская районная бо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 оказания первичной медико-санитарной помощи населению в учреждениях здравоохранения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оптимизации стационарной помощи населению, интенсификация занятости кой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ыков А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хранению и укреплению здоровья населения, увеличению продолжительности активной жизни, созданию условий для ведения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«Комплексные меры борьбы с незаконным оборотом наркотиков и прекурс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муниципальной антинаркотическ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лардт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репление материальной базы спортивных учреждений района, проведение спортивно-оздоровительных мероприятий в Ягоднинском городском округ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 по плану работы К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материальной базы  для занятий физической культурой и спортом в учреждениях дошкольного и школьного, дополнительного образования, обеспечение доступности и качества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 работы  комитет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единого календарного плана проведения соревнований, турниров в Ягоднин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плану К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образовательных организаций в областном смотре-конкурсе «Азбука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мк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я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е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истемы оказания медицинской помощи детям в школах и ДОУ, организация качественного горячего питания  детей в коллекти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летней оздоровительной кампании для детей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а школьном и муниципальном уровнях спартакиад, внедрение норм ГТО, проведение мониторинга физического состояния детей (физическое развитие, физическая подготовленность 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 образования К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совершенствование дополнительных образовательных услуг для детск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я КФКСиТ, 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антинаркотической направлен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естирование школьни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едение образовательного курса «Нет наркотикам!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олодежные акции тематической направлен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 на лучшую разработку мероприятия «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ы работы образования культуры молодеж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реализация мероприятий по организации здорового и полноценного питания в образовательных организациях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олонтерского движения из числа школьников за здоровый образ жизни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алая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буклетов, листовок по профилактике вредных привычек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шина М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физического состояния школьников муниципа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год 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а ш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пециальных мероприятий по внедрению норм ГТО в работу образовательных учреждений, для работающего населения, лиц пожил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лубов, объединений для активизации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анаторно-курортного оздоровления на базе Магаданского областного бюджетного учреждения социального обслуживания населения «Оздоровительно-реабилитационный центр «Синег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 по заявкам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инвалидов на дому (по запросу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шина М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ПЭК  по обеспечению контроля за санитарно-эпижемиологическим благополуч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СП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экан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еминара преподавателей физической культуры, тренеров, руководителей секций, инструкторов по физкультуре школ, ДОУ, спортивных учреждений по вопросу состояния физического воспитани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 с КФКС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Основные мероприятия направленного действия по укреп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а семьи, возрождению и сохранению духовно-нравственных тради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муниципальной программы «Дом для молодой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истемы мероприятий по пропаганде семейных ценносте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праздников (День семьи, День защиты детей, День любви и верности, День матери, день молодежи, День здоровья, День отказа от курения, День борьбы с наркоманией, День пожилого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ы «Спортивная семья» (КФКСиТ), «Семья года» (УО), «Молодая семья» (У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едставление лучших семей к премии губернатора «Колымские родники», «Призна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ы на лучший публицистический материал  по семейной тема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я КФКСиТ, 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упак А.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программ культурного воспитания и обучения семейным отношениям, основам детско-родительских отнош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социальной гостиной для де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седания клуба «Мир семь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седания клуба «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мер, направленных на активизацию  общественных молодежных инициатив, способствующих ведению здорового образа жизни, укреплению института семь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молодежного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молодежных ак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участие в конкурсах молодежных програм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паганда лучших семейных пар молод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отрудничество со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ого совета, образова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цкая Т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овышению качества жизни семей с детьм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выплата регионального материнского капитал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чествование многодетных матере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улучшение жилищных условий многодетных матере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 «Семейная копилка», «Чужих детей не бывает», «Найди меня,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на базе Ягоднинского социального центра социальной гостиной для работы с детьми, находящими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ый пл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лимонова Л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мшина М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истемы индивидуального психолого-педагогического, социального сопровождения семей и детей, состоящих на профилактическом учете, повышение обязательств родителей по обеспечению надлежащего уровня жизни и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 КПДН, образования, социаль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лка М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истемы социального сопровождения и обслуживания семей, попавших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го помощи и социального обслуживания опекунских и приемных семей с детьми-сиротами, семей с деть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лаготворительных акций «Собери ребенка в школу», «Рождество и Пасха в детском доме», «Выпускник детского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йник Н.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стерникова С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жведомственной системы сопровождения детей-сирот и без попеч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анализ работы органов  опеки и ведом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школа опеку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конкурс «Наш теплый дом», «Чужих детей не бывает», социальной рекла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а по профилактике социального сирот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социального обслуживания людей пожил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Основные мероприятия направленного 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зданию условий для самореализации и адаптации населения к рынку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обучения детей-сирот и опекаемых в организациях профессионального образования (получение не менее 2-х специаль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цван Е.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обеспечению детей-сирот и опекаемых (лиц из их числа) жильем (актуализация списков, принятие постановлений, ведение банка данных, работа с посел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обучения детей-инвалидов, вт.ч. получение инклюзив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ечитель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услуг по профессиональной ориентации, социальной адаптации, психологической поддержке безработных граждан, в т.ч.женщин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года по плану Центра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одителям в организации профессионального обучения выпускников из числа детей-инвалидов (изучение  вопроса, выявление проблем, сопров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цван Е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профессионального обучения женщин, находящихся в поиске подходяще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профессионального обучения граждан, имеющих детей-инвалидов, находящихся в поиске подходяще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пециально оборудованных рабочих мест для трудоустройства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шпур Г.Н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 работода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трудоустройства несовершеннолетних, находящихся в трудной жизненной ситуации, в летний период и трудоустройства детей-сирот во вне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одействия трудовой занятости граждан после завершения сезонных работ в горнодобывающе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ень-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Основные мероприятия направленного действ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по организации работы с мигрантами и представителями национальных сообще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потребности в специалистах для работы в социально-экономической сфере и направление предложений в Минтруд (для формирования кв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формированию межэтнических отношений </w:t>
            </w:r>
            <w:r>
              <w:rPr>
                <w:sz w:val="16"/>
                <w:szCs w:val="16"/>
              </w:rPr>
              <w:t>(постановление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иторинг населения района по националь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 с ТО ФМ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деятельности районной ассоциации коренных малочисленных народов Се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йцева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«Колымское братство», «Чайруд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Основные мероприятия направленного действ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по созданию условий для конкурентоспособности Ягодн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гиональных форумах по продвижению социаль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ярмарок вакансий учебных и рабочих мест в Ягоднин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Ц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пур Г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по развитию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сонова О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направление предложений  для включения в региональные и федеральные программы развития в сфере образования, культуры, спорта (строительство социальных объектов, обновление материально-технической баз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  <w:r>
              <w:rPr>
                <w:sz w:val="16"/>
                <w:szCs w:val="16"/>
              </w:rPr>
              <w:t>(при формировании федеральных и региона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вилов Д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Основные мероприятия направленного действ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 информационному обеспечению плана демографического развития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рубрик в газете «Северная правда» по пропаганде здорового образа жизни и развития спорта (освещение мероприятий, интервью с лучшими детскими тренерами, рассказы о чемпион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упак А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ежегодных информационно-аналитических докладов о состоянии демографической ситуации в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ступлений руководителей учреждений по вопросам демографической политики округа, особенно соци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ед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А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газете «Северная правда» статистических данных по тематике демографически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интересованные ведом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нформаций о работе общественных советов, комиссий при администрации 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ланович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«круглых столов» по тематике демографического развития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ый плану «круглых сто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жавин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нормативных правовых актов администрации, собрания представителей, в газете «Северная правда» и на официальных сай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убликование материалов специалистов и общественности в рамках проводимых конкурсов по тематике демографической ситуации в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а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2016г. № ______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ИНФОРМАЦИИ О ВЫПОЛНЕНИИ МЕРОПРИЯТИЙ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улучшению демографической ситуации в Ягоднинском городском  округе на 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280"/>
        <w:gridCol w:w="22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  <w:br/>
              <w:t xml:space="preserve">   (по плану)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я об  </w:t>
              <w:br/>
              <w:t xml:space="preserve">   исполнении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чина    </w:t>
              <w:br/>
              <w:t xml:space="preserve"> неисполн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4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_____________________ 2016 года                                                                                      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острых кишечных инф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годнинского городского округ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  <w:szCs w:val="28"/>
        </w:rPr>
        <w:t>на 2016-2019 год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  <w:r>
        <w:rPr/>
        <w:t>Во исполнение законодательства Российской Федерации по установлению требований  к комплексу организационных, санитарно-противоэпидемических (профилактических) мероприятий, учитывая напряженную эпидемическую ситуацию по заболеваемости острыми кишечными инфекциями  в Магаданской области, администрация Ягоднинского городск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Утвердить прилагаемый «Комплексный план мероприятий по профилактике острых кишечных инфекций  на территории Ягоднинского городского округа на 2016-2019 годы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Руководителям учреждений образования, культуры, спорта Ягоднинского городского округа совместно с МОГБУЗ «Ягоднинская районная больница» принять к исполнению пункты комплексного плана мероприятий по профилактике острых кишечных инфекций в подведомственных учрежде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Руководителям территориальных отделов поселений Бурхала, Дебин, Оротукан, Синегорье принять к исполнению пункты комплексного плана мероприятий по профилактике острых кишечных инфекций на территории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Рекомендовать Территориальному отделу Роспотребнадзор по Магаданской области в Ягоднинском районе, филиалу ФБУЗ «Центр гигиены и эпидемиологии в Магаданской области» в Ягоднинском районе принять к исполнению пункты комплексного плана мероприятий по профилактике острых кишечных инфек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Заместителю главы, председателю санитарно-противоэпидемической комиссии (СПЭК) Ягоднинского городского округа Гужавиной Л.А. обеспечить контроль исполнения плана мероприятий на заседаниях СП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акт «Об утверждении Комплексного плана мероприятий по профилактике острых кишечных инфекций на территории Ягоднинского городского округа на 2016-2019 годы» подготовлен МОГБУЗ «ЯРБ»</w:t>
      </w:r>
    </w:p>
    <w:p>
      <w:pPr>
        <w:pStyle w:val="Normal"/>
        <w:jc w:val="both"/>
        <w:rPr/>
      </w:pPr>
      <w:r>
        <w:rPr/>
        <w:t>И.о.главного врача района</w:t>
      </w:r>
    </w:p>
    <w:p>
      <w:pPr>
        <w:pStyle w:val="Normal"/>
        <w:jc w:val="both"/>
        <w:rPr/>
      </w:pPr>
      <w:r>
        <w:rPr/>
        <w:t>_______________________Е.Л.Блю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акт согласован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авина Л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О Роспотребнадз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кан Н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руководителя правового отде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к Е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акт разосл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 Роспотребнадзор в Ягоднинском рай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ФБУЗ «Центр гигиены и эпидемиологии» в Ягоднинском райо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ГБУЗ «Ягоднинская районная больница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, спорту и туризм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культур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экономики (для территориальных отделов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годнинский социальны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ind w:firstLine="216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firstLine="2160"/>
        <w:jc w:val="right"/>
        <w:rPr>
          <w:sz w:val="20"/>
        </w:rPr>
      </w:pPr>
      <w:r>
        <w:rPr>
          <w:sz w:val="20"/>
        </w:rPr>
        <w:t>Ягоднинского городского ок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___________2016г.  № _____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ПЛЕКСНЫЙ  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роприятий по профилактике острых кишечных инфекций</w:t>
      </w:r>
    </w:p>
    <w:p>
      <w:pPr>
        <w:pStyle w:val="Normal"/>
        <w:jc w:val="center"/>
        <w:rPr/>
      </w:pPr>
      <w:r>
        <w:rPr>
          <w:b/>
          <w:sz w:val="20"/>
        </w:rPr>
        <w:t>на территории Ягоднинского района на 2016 – 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78"/>
        <w:gridCol w:w="1560"/>
        <w:gridCol w:w="3827"/>
        <w:gridCol w:w="1843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NN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16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систематическое рассмотрение вопросов профилактики острых кишечных инфекций и создания санитарно-эпидемиологического благополучия населения на заседаниях  СПЭК и медицинского 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6 месяц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главы по социальным вопросам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. врач МОГБУЗ «Ягоднинская РБ»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подачу населению питьевой воды, соответствующей требованиям санитарных правил и нормативов и систематический производственный контроль за качеством воды на водозаборах, водопроводных сооружениях и в распределительных сетях водопров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территориальных отде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приятия ЖКХ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меть схемы водопроводных и канализационных сетей по каждому  населенному пункту с указанием мест их пересечения, представить их копии в территориальный отдел Управления Роспотребнадзора по Магаданской области в Ягоднинском рай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территориальных отде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ЖК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бесперебойную работу очистных сооружений хозбытовой канализации, своевременное устранение аварий на внешних и внутренних канализационных сетях, немедленную информацию обо всех аварийных ситуациях в территориальный отдел Управления Роспотребнадзора по Магаданской области в Ягоднинском районе, филиал ФБУЗ «ЦГиЭ в Магаданской области» в Ягоднинском рай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территориальных отде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ЖК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санитарную очистку территорий населенных пунктов, своевременный вывоз твердых и жидких бытовых отходов с территории жилой застройки, бесперебойную работу ассенизационного и другого специального транспорта по удалению нечистот и мус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территориальных отде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ЖК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ить контроль за своевременностью проведения предприятиями, эксплуатирующими водопроводные сети, профилактической и послеаварийной дезинфекции и промывки водопроводных с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Ягоднин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ять контроль за обеспечением населения доброкачественной питьевой водой, пищевыми продуктами, санитарно-гигиеническим содержанием населенных мест, предприятий общественного питания, торговли пищевыми продуктами, детских и подростковых учреждений, учреждений социальной защиты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Ягоднин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постоянный мониторинг за качеством подаваемой населению питьевой воды, для чего определить (анализировать) стационарные точки для отбора проб воды в населенных пун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ить действенный контроль за качеством производимых и поступающих на территорию Ягоднинского городского округа пищевых продуктов и продовольственного сыр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Ягоднин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дальнейшему укреплению материально-технической базы лабораторий, оснащению современным оборудованием и подготовке специалистов по вопросам работы с возбудителями 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одить обследование контактных на территории Магаданской области на кампилобактерио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ать еженедельный мониторинг заболеваемости по сумме ОКИ и нозологическим формам, входящим в указанную группу по Магаданской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Ягоднин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 в Ягодн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егистрации эпидемического неблагополучия по ОКИ организовывать санитарно-противоэпидемические (профилактические) мероприятия в полном объеме: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- инициировать внеплановые заседания санитарно-противоэпидемических комиссии по проблемам острых кишечных инфекций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еобходимости вводить режим гиперхлорирования водопроводной воды с обязательным контролем остаточного хлор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вать контроль за соблюдением противоэпидемического режима в детских образовательных и лечебно-профилактических учреждениях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овать проведение внеочередных медицинских осмотров лицам декретированных групп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меры по временному исключению холодных закусок, блюд и продуктов, не подвергающихся термической обработке, на пищеблоках детских образовательных учреждений, как факторов передачи инфекции, подозрительных на инфицирование до завершения всего комплекса противоэпидемических мероприятий в соответствии с п. 4.8.3 "Санитарно-эпидемиологических правил СП 3.1.1.1117-02 "Профилактика острых кишечных инфекций" (утверждены Постановлением Главного государственного санитарного врача от 22.02.2010 N 13, зарегистрированы в Минюсте России 08.05.2010 N 3418 (Бюллетень нормативных актов федеральных органов исполнительной власти, N 27, 08.07.2002)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>- при необходимости осуществлять проведение внеплановых проверок организаций общественного питания и торговли по решению санитарно-противоэпидемических комисс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риториальный отдел Управления Роспотребнадзора по Магаданской области в Ягоднинск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лиал ФБУЗ «ЦГиЭ в Магаданской области» в Ягоднинском район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. врач МОГБУЗ «Ягоднинская РБ» руководители муниципа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ивизировать санитарно-просветительную работу среди населения по профилактике острых кишечных инфекций. Обеспечить доведение до населения через СМИ информации о санитарно-эпидемиологической обстановке на территории, мерах профилактики острых кишечных инфек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 Управления Роспотребнадзора в Ягоднинском район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лиал ФБУЗ «ЦГиЭ в Ягоднин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. врач МОГБУЗ «Ягоднинская Р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оперативный и ретроспективный анализ, оценку эпидемиологической ситуации и санитарно-гигиенического состояния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БУЗ «ЦГиЭ» в Ягоднинском район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л. врач МОГБУЗ «Ягоднинская РБ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ять медицинское наблюдение и лабораторное обследование контингентов на инфекционные заболевания, представляющие опасность для людей, согласно действующим нормативным докумен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выявле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БУЗ «ЦГиЭ» в Ягоднинском район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л. врач МОГБУЗ «Ягоднинская РБ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подготовку медицинских работников по вопросам клиники, диагностики и профилактики острых кишечных инфек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. врач МОГБУЗ «Ягоднинская РБ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инструктивно-методические занятия с работниками детских и подростковых учреждений по профилактике острых кишечных инфе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культур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  <w:r>
              <w:rPr>
                <w:sz w:val="18"/>
                <w:szCs w:val="18"/>
              </w:rPr>
              <w:t>по физкультуре, спорту и туризму</w:t>
            </w:r>
            <w:r>
              <w:rPr>
                <w:sz w:val="20"/>
              </w:rPr>
              <w:t xml:space="preserve"> Гл. врач МОГБУЗ «Ягоднинская РБ» руководители дет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»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ить вопрос укомплектования работниками пищеблока, младшими воспитателями, обслуживающим персоналом детские и подростковые учреждения согласно штатному распис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и детских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выполнение всего комплекса противоэпидемических (профилактических) мероприятий в соответствии с требованиями "Санитарно-эпидемиологических правил СП 3.1.1.1117-02 "Профилактика острых кишечных инфекций" (утверждены Постановлением Главного государственного санитарного врача от 22.02.2010 N 1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культур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  <w:r>
              <w:rPr>
                <w:sz w:val="18"/>
                <w:szCs w:val="18"/>
              </w:rPr>
              <w:t>по физкультуре, спорту и туризму</w:t>
            </w:r>
            <w:r>
              <w:rPr>
                <w:sz w:val="20"/>
              </w:rPr>
              <w:t xml:space="preserve"> Гл. врач МОГБУЗ «Ягоднинская РБ» руководители дет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»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ыполнение предписаний, выданных территориальным отделом Управления Роспотребнадзора по Магаданской области в Ягоднинском районе в ходе плановых и внеплановых проверок на эпидемически значим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итет </w:t>
            </w:r>
            <w:r>
              <w:rPr>
                <w:sz w:val="18"/>
                <w:szCs w:val="18"/>
              </w:rPr>
              <w:t>по физкультуре, спорту и туризму</w:t>
            </w:r>
            <w:r>
              <w:rPr>
                <w:sz w:val="20"/>
              </w:rPr>
              <w:t xml:space="preserve"> Гл. врач МОГБУЗ «Ягоднинская РБ» руководители детски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учреждений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»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одготовке к летней оздоровительной кампании, новому учебному году обратить внимание на санитарно-техническое состояние пищеблоков, складов, спальных помещений учреждений летнего отдыха и оздоровления детей, гигиеническую аттестацию персонала, поставщиков продуктов питания, наличие договоров на проведение дезинфекции и дератизации, наличие квалифицированного медицинского персонал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культур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  <w:r>
              <w:rPr>
                <w:sz w:val="18"/>
                <w:szCs w:val="18"/>
              </w:rPr>
              <w:t>по физкультуре, спорту и туризму</w:t>
            </w:r>
            <w:r>
              <w:rPr>
                <w:sz w:val="20"/>
              </w:rPr>
              <w:t xml:space="preserve"> Гл. врач МОГБУЗ «Ягоднинская РБ» руководители дет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БУЗ «ЦГиЭ» в Ягоднин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реализацию мер, направленных на соблюдение санитарно- противоэпидемического режима в инфекционных стационарах и отделениях, а также наличия необходимого перечня медикаментов для лечения острых кишечных инфекц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. врач МОГБУЗ «Ягоднинская РБ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л. врач ОГКУЗ «МОПТД № 2п.Дебин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усмотреть развертывание дополнительного коечного фонда с учетом перепрофилирования отделений в условиях массового поступления больных при эпидемическом неблагополучии по острым кишечным инфекция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. врач МОГБУЗ «Ягоднинская РБ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5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____________ 2016 года                                                                                      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 xml:space="preserve">Комплексного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завоза и распространения заболева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званных высокопатогенными вирусами грипп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Ягодн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6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  <w:r>
        <w:rPr/>
        <w:t>Во исполнение законодательства Российской Федерации по установлению требований  к комплексу организационных, санитарно-противоэпидемических (профилактических) мероприятий, учитывая напряженную эпидемическую ситуацию по заболеваемости ОРВИ и гриппом  в Магаданской области, администрация Ягоднинского городск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Утвердить прилагаемый «Комплексный план мероприятий по предупреждению завоза и распространения заболеваний, вызванных высокопатогенными вирусами гриппа, на территории Ягоднинского городского округа на 2016-2019 годы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 Руководителям учреждений образования, культуры, спорта Ягоднинского городского округа совместно с МОГБУЗ «Ягоднинская районная больница» принять к исполнению пункты комплексного плана мероприятий по предупреждению завоза и распространения заболеваний, вызванных высокопатогенными вирусами гриппа в подведомственных учрежд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Руководителям территориальных отделов поселков Бурхала, Дебин, Оротукан, Синегорье принять к исполнению пункты комплексного плана мероприятий по предупреждению завоза и распространения заболеваний, вызванных высокопатогенными вирусами гриппа на территории посел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4. Рекомендовать Территориальному отделу Роспотребнадзор по Магаданской области в Ягоднинском районе, филиалу ФБУЗ «Центр гигиены и эпидемиологии в Магаданской области» в Ягоднинском районе принять к исполнению пункты комплексного плана мероприятий по предупреждению завоза и распространения заболеваний, вызванных высокопатогенными вирусами гриппа.</w:t>
      </w:r>
    </w:p>
    <w:p>
      <w:pPr>
        <w:pStyle w:val="Normal"/>
        <w:jc w:val="both"/>
        <w:rPr/>
      </w:pPr>
      <w:r>
        <w:rPr/>
        <w:t>5. Заместителю главы, председателю санитарно-противоэпидемической комиссии (СПЭК) Ягоднинского городского округа Гужавиной Л.А. обеспечить контроль исполнения плана мероприятий на заседаниях СП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й акт «Об утверждении Комплексного плана мероприятий по предупреждению завоза и распространения заболеваний, вызванных высокопатогенными вирусами гриппа  на территории Ягоднинского городского округа на 2016-2019 годы» </w:t>
      </w:r>
    </w:p>
    <w:p>
      <w:pPr>
        <w:pStyle w:val="Normal"/>
        <w:jc w:val="both"/>
        <w:rPr/>
      </w:pPr>
      <w:r>
        <w:rPr/>
        <w:t>подготовлен МОГБУЗ «ЯРБ»</w:t>
      </w:r>
    </w:p>
    <w:p>
      <w:pPr>
        <w:pStyle w:val="Normal"/>
        <w:jc w:val="both"/>
        <w:rPr/>
      </w:pPr>
      <w:r>
        <w:rPr/>
        <w:t>И.о.главного врача района</w:t>
      </w:r>
    </w:p>
    <w:p>
      <w:pPr>
        <w:pStyle w:val="Normal"/>
        <w:jc w:val="both"/>
        <w:rPr/>
      </w:pPr>
      <w:r>
        <w:rPr/>
        <w:t>_______________________Е.Л.Блю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акт согласован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0"/>
        <w:gridCol w:w="2544"/>
        <w:gridCol w:w="25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авина Л.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О Роспотребнадз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кан Н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руководителя правового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к Е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акт разосл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 Роспотребнадзор в Ягоднинском рай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ФБУЗ «Центр гигиены и эпидемиологии» в Ягоднинском райо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ГБУЗ «Ягоднинская районная больница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, спорту и туризм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культур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тет экономики (для территориальных отде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0" w:leader="none"/>
        </w:tabs>
        <w:rPr/>
      </w:pPr>
      <w:bookmarkStart w:id="2" w:name="_Hlk229216697"/>
      <w:bookmarkStart w:id="3" w:name="_Hlk229216696"/>
      <w:bookmarkStart w:id="4" w:name="_Hlk229216695"/>
      <w:bookmarkEnd w:id="2"/>
      <w:bookmarkEnd w:id="3"/>
      <w:bookmarkEnd w:id="4"/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годнинского городского округа</w:t>
      </w:r>
    </w:p>
    <w:p>
      <w:pPr>
        <w:pStyle w:val="Normal"/>
        <w:tabs>
          <w:tab w:val="clear" w:pos="708"/>
          <w:tab w:val="left" w:pos="56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2016 года № _____</w:t>
      </w:r>
    </w:p>
    <w:p>
      <w:pPr>
        <w:pStyle w:val="Normal"/>
        <w:ind w:left="4956" w:firstLine="708"/>
        <w:rPr/>
      </w:pPr>
      <w:r>
        <w:rPr>
          <w:b/>
          <w:sz w:val="27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по предупреждению завоза и распространения заболеваний, вызванных высокопатогенными вирусами гриппа, </w:t>
      </w:r>
    </w:p>
    <w:p>
      <w:pPr>
        <w:pStyle w:val="Normal"/>
        <w:jc w:val="center"/>
        <w:rPr/>
      </w:pPr>
      <w:r>
        <w:rPr>
          <w:b/>
          <w:sz w:val="27"/>
        </w:rPr>
        <w:t>на территории Ягоднин</w:t>
      </w:r>
      <w:r>
        <w:rPr/>
        <w:t>ского городского округа на 2016-2019 годы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9303"/>
        <w:gridCol w:w="1984"/>
        <w:gridCol w:w="2977"/>
        <w:gridCol w:w="103"/>
      </w:tblGrid>
      <w:tr>
        <w:trPr>
          <w:trHeight w:val="67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24" w:firstLine="206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ind w:left="38" w:right="24" w:firstLine="206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4"/>
                <w:sz w:val="20"/>
                <w:szCs w:val="20"/>
              </w:rPr>
              <w:t>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28" w:hanging="0"/>
              <w:jc w:val="center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5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тветственные   </w:t>
            </w:r>
            <w:r>
              <w:rPr>
                <w:color w:val="000000"/>
                <w:spacing w:val="6"/>
                <w:sz w:val="20"/>
                <w:szCs w:val="20"/>
              </w:rPr>
              <w:t>исполнител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0"/>
              </w:rPr>
            </w:pPr>
            <w:r>
              <w:rPr>
                <w:b/>
                <w:sz w:val="27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4"/>
                <w:sz w:val="20"/>
                <w:szCs w:val="20"/>
              </w:rPr>
              <w:t>1. Организационно-методическая рабо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0"/>
              </w:rPr>
            </w:pPr>
            <w:r>
              <w:rPr>
                <w:b/>
                <w:sz w:val="27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Направить в  территориальные отделы Ягоднинского городского округа  соответствующие приказы и </w:t>
            </w:r>
            <w:r>
              <w:rPr>
                <w:sz w:val="20"/>
                <w:szCs w:val="20"/>
              </w:rPr>
              <w:t>распоряжения по реализации «Комплексного плана мероприятий по предупреждению завоза и распространения заболеваний, вызва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патогенными вирусами гриппа на территории Ягоднинского городского округ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заседания комиссии по  борьбе с заболеваниями, вызванными высокопатогенными вирусами гриппа, межведомственные </w:t>
            </w:r>
            <w:r>
              <w:rPr>
                <w:spacing w:val="1"/>
                <w:sz w:val="20"/>
                <w:szCs w:val="20"/>
              </w:rPr>
              <w:t xml:space="preserve">рабочие совещания по </w:t>
            </w:r>
            <w:r>
              <w:rPr>
                <w:sz w:val="20"/>
                <w:szCs w:val="20"/>
              </w:rPr>
              <w:t xml:space="preserve">профилактике, лечению гриппа, организации и проведению </w:t>
            </w:r>
            <w:r>
              <w:rPr>
                <w:spacing w:val="2"/>
                <w:sz w:val="20"/>
                <w:szCs w:val="20"/>
              </w:rPr>
              <w:t xml:space="preserve">противоэпидемических мероприятий </w:t>
            </w:r>
            <w:r>
              <w:rPr>
                <w:spacing w:val="1"/>
                <w:sz w:val="20"/>
                <w:szCs w:val="20"/>
              </w:rPr>
              <w:t>в период эпидемии (пандем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бходим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овать и провести совещания, семинары </w:t>
            </w:r>
            <w:r>
              <w:rPr>
                <w:spacing w:val="-1"/>
                <w:sz w:val="20"/>
                <w:szCs w:val="20"/>
              </w:rPr>
              <w:t>специалистов МОГБУЗ «Ягоднинская РБ»</w:t>
            </w:r>
            <w:r>
              <w:rPr>
                <w:sz w:val="20"/>
                <w:szCs w:val="20"/>
              </w:rPr>
              <w:t>, ТО Управления Роспотребнадзора по Магаданской области</w:t>
            </w:r>
            <w:r>
              <w:rPr>
                <w:spacing w:val="1"/>
                <w:sz w:val="20"/>
                <w:szCs w:val="20"/>
              </w:rPr>
              <w:t xml:space="preserve"> в Ягоднинском районе с привлечением </w:t>
            </w:r>
            <w:r>
              <w:rPr>
                <w:sz w:val="20"/>
                <w:szCs w:val="20"/>
              </w:rPr>
              <w:t xml:space="preserve">представителей средств массовой информ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омента выявления больного регуляр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"/>
                <w:sz w:val="20"/>
                <w:szCs w:val="20"/>
              </w:rPr>
              <w:t xml:space="preserve">2.Решение оперативных задач раннего распознавания пандемической ситуации по грипп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грипп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  <w:sz w:val="27"/>
                <w:szCs w:val="20"/>
              </w:rPr>
            </w:pPr>
            <w:r>
              <w:rPr>
                <w:b/>
                <w:i/>
                <w:spacing w:val="1"/>
                <w:sz w:val="27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 xml:space="preserve">Осуществлять регулярно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перативное взаимодействие с Управлением Роспотребнадзора по Магаданской области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просам надзора за циркуляцией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ннего обнаружения нового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андемического штамма вируса </w:t>
            </w:r>
            <w:r>
              <w:rPr>
                <w:color w:val="000000"/>
                <w:spacing w:val="-2"/>
                <w:sz w:val="20"/>
                <w:szCs w:val="20"/>
              </w:rPr>
              <w:t>гри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экан Н.Н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7"/>
                <w:szCs w:val="20"/>
              </w:rPr>
            </w:pPr>
            <w:r>
              <w:rPr>
                <w:spacing w:val="1"/>
                <w:sz w:val="27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еспечить сбор </w:t>
            </w:r>
            <w:r>
              <w:rPr>
                <w:color w:val="000000"/>
                <w:sz w:val="20"/>
                <w:szCs w:val="20"/>
              </w:rPr>
              <w:t xml:space="preserve">биоматериалов от больных гриппом и тяжелых форм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РВИ и их транспортировку в лабораторию особо-опасных инфекций </w:t>
            </w:r>
            <w:r>
              <w:rPr>
                <w:spacing w:val="2"/>
                <w:sz w:val="20"/>
                <w:szCs w:val="20"/>
              </w:rPr>
              <w:t xml:space="preserve">ФБУЗ «Центр гигиены и эпидемиологии в Магаданской области»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абораторию ГБУЗ «Магаданский областной центр по профилактике и борьбе со СПИД» </w:t>
            </w:r>
            <w:r>
              <w:rPr>
                <w:color w:val="000000"/>
                <w:spacing w:val="1"/>
                <w:sz w:val="20"/>
                <w:szCs w:val="20"/>
              </w:rPr>
              <w:t>для диагностики и идентификации возбудите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7"/>
                <w:szCs w:val="20"/>
              </w:rPr>
            </w:pPr>
            <w:r>
              <w:rPr>
                <w:spacing w:val="-1"/>
                <w:sz w:val="27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ind w:left="19" w:right="10" w:hanging="0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еспечить эпидемиологическое обследование групповых очагов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спышек </w:t>
            </w:r>
            <w:r>
              <w:rPr>
                <w:color w:val="000000"/>
                <w:sz w:val="20"/>
                <w:szCs w:val="20"/>
              </w:rPr>
              <w:t xml:space="preserve">гриппоподоб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болеваний (в первую очередь 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рганизованных коллективах) с </w:t>
            </w:r>
            <w:r>
              <w:rPr>
                <w:color w:val="000000"/>
                <w:sz w:val="20"/>
                <w:szCs w:val="20"/>
              </w:rPr>
              <w:t xml:space="preserve">забором биоматериала для идентификации возбудител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7"/>
                <w:szCs w:val="20"/>
              </w:rPr>
            </w:pPr>
            <w:r>
              <w:rPr>
                <w:spacing w:val="-1"/>
                <w:sz w:val="27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овершенствование системы эпидемиологического надзора за грипп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  <w:sz w:val="27"/>
                <w:szCs w:val="20"/>
              </w:rPr>
            </w:pPr>
            <w:r>
              <w:rPr>
                <w:b/>
                <w:i/>
                <w:spacing w:val="1"/>
                <w:sz w:val="27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1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ть мониторинг заболеваемости ОРВИ и гриппом в рамках стандартизированной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отраслевой статистиче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тчетности о возрастной структуре </w:t>
            </w:r>
            <w:r>
              <w:rPr>
                <w:color w:val="000000"/>
                <w:sz w:val="20"/>
                <w:szCs w:val="20"/>
              </w:rPr>
              <w:t xml:space="preserve">заболеваемости и ее </w:t>
            </w:r>
            <w:r>
              <w:rPr>
                <w:color w:val="000000"/>
                <w:spacing w:val="-1"/>
                <w:sz w:val="20"/>
                <w:szCs w:val="20"/>
              </w:rPr>
              <w:t>этиологической прир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shd w:fill="FFFFFF" w:val="clear"/>
              <w:ind w:left="5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7"/>
                <w:szCs w:val="20"/>
              </w:rPr>
            </w:pPr>
            <w:r>
              <w:rPr>
                <w:spacing w:val="1"/>
                <w:sz w:val="27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Усовершенствование системы этиологического надзора за гриппо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7"/>
                <w:szCs w:val="20"/>
              </w:rPr>
            </w:pPr>
            <w:r>
              <w:rPr>
                <w:spacing w:val="1"/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.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ind w:left="19" w:right="1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ить выполнение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приказа Федеральной службы по надзору в сфере защиты прав потребителей и благополучия человека от 31.03.2005 года № 373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О совершенствовании </w:t>
            </w:r>
            <w:r>
              <w:rPr>
                <w:color w:val="000000"/>
                <w:spacing w:val="-3"/>
                <w:sz w:val="20"/>
                <w:szCs w:val="20"/>
              </w:rPr>
              <w:t>эпиднадзора и контроля за гриппом и ОРВ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.2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беспечить проведения обучение медицинских работников, осуществляющих сбор материала для проведения исследований методам сбора, хранения, и транспортировки клинических образцов для исследования на вирусы гриппа и ОР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.3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беспечить еженедельную, при необходимости ежедневную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перативную отчетность о состоянии заболеваемости, сбор 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нализ результатов лаборатор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гностики гриппа и других ОРВИ  в </w:t>
            </w:r>
            <w:r>
              <w:rPr>
                <w:color w:val="000000"/>
                <w:spacing w:val="-4"/>
                <w:sz w:val="20"/>
                <w:szCs w:val="20"/>
              </w:rPr>
              <w:t>период подъема заболевае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. Организация специфической и неспецифической профилактики грипп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  <w:sz w:val="27"/>
                <w:szCs w:val="20"/>
              </w:rPr>
            </w:pPr>
            <w:r>
              <w:rPr>
                <w:b/>
                <w:i/>
                <w:spacing w:val="1"/>
                <w:sz w:val="27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.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Произвести расчет потребности в </w:t>
            </w:r>
            <w:r>
              <w:rPr>
                <w:sz w:val="20"/>
                <w:szCs w:val="20"/>
              </w:rPr>
              <w:t>необходимом количестве средств профилактики, в т.ч.:</w:t>
            </w:r>
          </w:p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- гриппозных вакцин из </w:t>
            </w:r>
            <w:r>
              <w:rPr>
                <w:spacing w:val="-5"/>
                <w:sz w:val="20"/>
                <w:szCs w:val="20"/>
              </w:rPr>
              <w:t xml:space="preserve">рекомендованных ВОЗ актуальных </w:t>
            </w:r>
            <w:r>
              <w:rPr>
                <w:spacing w:val="-6"/>
                <w:sz w:val="20"/>
                <w:szCs w:val="20"/>
              </w:rPr>
              <w:t>штаммов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- гриппозных   вакцин   из   </w:t>
            </w:r>
            <w:r>
              <w:rPr>
                <w:spacing w:val="-5"/>
                <w:sz w:val="20"/>
                <w:szCs w:val="20"/>
              </w:rPr>
              <w:t>пандемического штамма вируса;</w:t>
            </w:r>
          </w:p>
          <w:p>
            <w:pPr>
              <w:pStyle w:val="Normal"/>
              <w:ind w:firstLine="320"/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паратов, предназначенных для экстренной специфической и неспецифической профилактики </w:t>
            </w:r>
            <w:r>
              <w:rPr>
                <w:spacing w:val="-5"/>
                <w:sz w:val="20"/>
                <w:szCs w:val="20"/>
              </w:rPr>
              <w:t xml:space="preserve">гриппа (ингибиторы нейраминидазы, </w:t>
            </w:r>
            <w:r>
              <w:rPr>
                <w:spacing w:val="-6"/>
                <w:sz w:val="20"/>
                <w:szCs w:val="20"/>
              </w:rPr>
              <w:t xml:space="preserve">производные ремантадина, </w:t>
            </w:r>
            <w:r>
              <w:rPr>
                <w:spacing w:val="-3"/>
                <w:sz w:val="20"/>
                <w:szCs w:val="20"/>
              </w:rPr>
              <w:t xml:space="preserve">специфические противовирусные </w:t>
            </w:r>
            <w:r>
              <w:rPr>
                <w:sz w:val="20"/>
                <w:szCs w:val="20"/>
              </w:rPr>
              <w:t xml:space="preserve">препараты, препараты </w:t>
            </w:r>
            <w:r>
              <w:rPr>
                <w:spacing w:val="-6"/>
                <w:sz w:val="20"/>
                <w:szCs w:val="20"/>
              </w:rPr>
              <w:t>рекомбинантного альфа-</w:t>
            </w:r>
            <w:r>
              <w:rPr>
                <w:sz w:val="20"/>
                <w:szCs w:val="20"/>
              </w:rPr>
              <w:t>интерферона</w:t>
            </w:r>
            <w:r>
              <w:rPr>
                <w:spacing w:val="-3"/>
                <w:sz w:val="20"/>
                <w:szCs w:val="20"/>
              </w:rPr>
              <w:t xml:space="preserve"> и др.), с учетом </w:t>
            </w:r>
            <w:r>
              <w:rPr>
                <w:sz w:val="20"/>
                <w:szCs w:val="20"/>
              </w:rPr>
              <w:t xml:space="preserve">численности, возрастной структуры </w:t>
            </w:r>
            <w:r>
              <w:rPr>
                <w:spacing w:val="-3"/>
                <w:sz w:val="20"/>
                <w:szCs w:val="20"/>
              </w:rPr>
              <w:t xml:space="preserve">населения, в т. ч «групп риска», и </w:t>
            </w:r>
            <w:r>
              <w:rPr>
                <w:sz w:val="20"/>
                <w:szCs w:val="20"/>
              </w:rPr>
              <w:t xml:space="preserve">разрешенных возрастных порогов </w:t>
            </w:r>
            <w:r>
              <w:rPr>
                <w:spacing w:val="-5"/>
                <w:sz w:val="20"/>
                <w:szCs w:val="20"/>
              </w:rPr>
              <w:t>применения препар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016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орректировать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сентяб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7"/>
                <w:szCs w:val="20"/>
              </w:rPr>
            </w:pPr>
            <w:r>
              <w:rPr>
                <w:spacing w:val="1"/>
                <w:sz w:val="27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.2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spacing w:before="10" w:after="0"/>
              <w:ind w:left="5" w:right="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здать неснижаемый запас основных хими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филактически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химиотерапевтических средств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филактики и лечения гриппа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четом возможного массового поражения населения в период </w:t>
            </w:r>
            <w:r>
              <w:rPr>
                <w:color w:val="000000"/>
                <w:spacing w:val="-5"/>
                <w:sz w:val="20"/>
                <w:szCs w:val="20"/>
              </w:rPr>
              <w:t>панде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ind w:left="19" w:right="1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ктябрь 2016 г., в дальнейшем ежегодно в сентяб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.3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</w:t>
            </w:r>
            <w:r>
              <w:rPr>
                <w:spacing w:val="-5"/>
                <w:sz w:val="20"/>
                <w:szCs w:val="20"/>
              </w:rPr>
              <w:t xml:space="preserve">проведение специфической и неспецифической </w:t>
            </w:r>
            <w:r>
              <w:rPr>
                <w:spacing w:val="-4"/>
                <w:sz w:val="20"/>
                <w:szCs w:val="20"/>
              </w:rPr>
              <w:t xml:space="preserve">профилактики гриппа населения, в </w:t>
            </w:r>
            <w:r>
              <w:rPr>
                <w:spacing w:val="6"/>
                <w:sz w:val="20"/>
                <w:szCs w:val="20"/>
              </w:rPr>
              <w:t xml:space="preserve">первую очередь, категорий, </w:t>
            </w:r>
            <w:r>
              <w:rPr>
                <w:spacing w:val="-5"/>
                <w:sz w:val="20"/>
                <w:szCs w:val="20"/>
              </w:rPr>
              <w:t>относящихся к групп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а) </w:t>
            </w:r>
            <w:r>
              <w:rPr>
                <w:spacing w:val="-4"/>
                <w:sz w:val="20"/>
                <w:szCs w:val="20"/>
              </w:rPr>
              <w:t xml:space="preserve">высокого риска заражения </w:t>
            </w:r>
            <w:r>
              <w:rPr>
                <w:spacing w:val="-5"/>
                <w:sz w:val="20"/>
                <w:szCs w:val="20"/>
              </w:rPr>
              <w:t xml:space="preserve">(медицинский персонал, работники </w:t>
            </w:r>
            <w:r>
              <w:rPr>
                <w:spacing w:val="-4"/>
                <w:sz w:val="20"/>
                <w:szCs w:val="20"/>
              </w:rPr>
              <w:t xml:space="preserve">сферы бытового обслуживания, </w:t>
            </w:r>
            <w:r>
              <w:rPr>
                <w:spacing w:val="-5"/>
                <w:sz w:val="20"/>
                <w:szCs w:val="20"/>
              </w:rPr>
              <w:t xml:space="preserve">транспорта, образовательных учреждений, </w:t>
            </w:r>
            <w:r>
              <w:rPr>
                <w:spacing w:val="-6"/>
                <w:sz w:val="20"/>
                <w:szCs w:val="20"/>
              </w:rPr>
              <w:t>школьники),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б) </w:t>
            </w:r>
            <w:r>
              <w:rPr>
                <w:spacing w:val="-3"/>
                <w:sz w:val="20"/>
                <w:szCs w:val="20"/>
              </w:rPr>
              <w:t xml:space="preserve">высокого риска неблагоприятных </w:t>
            </w:r>
            <w:r>
              <w:rPr>
                <w:spacing w:val="-5"/>
                <w:sz w:val="20"/>
                <w:szCs w:val="20"/>
              </w:rPr>
              <w:t xml:space="preserve">последствий заболевания гриппом </w:t>
            </w:r>
            <w:r>
              <w:rPr>
                <w:spacing w:val="-4"/>
                <w:sz w:val="20"/>
                <w:szCs w:val="20"/>
              </w:rPr>
              <w:t xml:space="preserve">(дети дошкольного возраста, люди </w:t>
            </w:r>
            <w:r>
              <w:rPr>
                <w:spacing w:val="-1"/>
                <w:sz w:val="20"/>
                <w:szCs w:val="20"/>
              </w:rPr>
              <w:t xml:space="preserve">старше 65 лет,  лица, страдающие </w:t>
            </w:r>
            <w:r>
              <w:rPr>
                <w:spacing w:val="-4"/>
                <w:sz w:val="20"/>
                <w:szCs w:val="20"/>
              </w:rPr>
              <w:t xml:space="preserve">хроническими соматическими </w:t>
            </w:r>
            <w:r>
              <w:rPr>
                <w:spacing w:val="-6"/>
                <w:sz w:val="20"/>
                <w:szCs w:val="20"/>
              </w:rPr>
              <w:t>заболевания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мо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бъ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демии</w:t>
            </w:r>
            <w:r>
              <w:rPr>
                <w:spacing w:val="-4"/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ране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кина Е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6. Совершенствование лечебной службы, профилактических и противоэпидемических  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7"/>
                <w:szCs w:val="20"/>
              </w:rPr>
            </w:pPr>
            <w:r>
              <w:rPr>
                <w:spacing w:val="1"/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.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оизвести   расчеты потребности в </w:t>
            </w:r>
            <w:r>
              <w:rPr>
                <w:sz w:val="20"/>
                <w:szCs w:val="20"/>
              </w:rPr>
              <w:t xml:space="preserve">лекарственных препаратах для лечения   гриппа с учетом </w:t>
            </w:r>
            <w:r>
              <w:rPr>
                <w:spacing w:val="3"/>
                <w:sz w:val="20"/>
                <w:szCs w:val="20"/>
              </w:rPr>
              <w:t xml:space="preserve">прогнозируемого числа заболевших, </w:t>
            </w:r>
            <w:r>
              <w:rPr>
                <w:spacing w:val="-2"/>
                <w:sz w:val="20"/>
                <w:szCs w:val="20"/>
              </w:rPr>
              <w:t xml:space="preserve">подлежащих госпитализации, и </w:t>
            </w:r>
            <w:r>
              <w:rPr>
                <w:spacing w:val="1"/>
                <w:sz w:val="20"/>
                <w:szCs w:val="20"/>
              </w:rPr>
              <w:t xml:space="preserve">амбулаторных больных, в том числе: </w:t>
            </w:r>
            <w:r>
              <w:rPr>
                <w:sz w:val="20"/>
                <w:szCs w:val="20"/>
              </w:rPr>
              <w:t xml:space="preserve">средств специфической  </w:t>
            </w:r>
            <w:r>
              <w:rPr>
                <w:spacing w:val="1"/>
                <w:sz w:val="20"/>
                <w:szCs w:val="20"/>
              </w:rPr>
              <w:t xml:space="preserve">противовирусной терапии, </w:t>
            </w:r>
            <w:r>
              <w:rPr>
                <w:sz w:val="20"/>
                <w:szCs w:val="20"/>
              </w:rPr>
              <w:t xml:space="preserve">симптоматических препаратов; средств патогенетической терапии; </w:t>
            </w:r>
            <w:r>
              <w:rPr>
                <w:spacing w:val="1"/>
                <w:sz w:val="20"/>
                <w:szCs w:val="20"/>
              </w:rPr>
              <w:t xml:space="preserve">препаратов реанимационной помощи </w:t>
            </w:r>
            <w:r>
              <w:rPr>
                <w:spacing w:val="2"/>
                <w:sz w:val="20"/>
                <w:szCs w:val="20"/>
              </w:rPr>
              <w:t xml:space="preserve">для   снятия явлений токсического </w:t>
            </w:r>
            <w:r>
              <w:rPr>
                <w:spacing w:val="1"/>
                <w:sz w:val="20"/>
                <w:szCs w:val="20"/>
              </w:rPr>
              <w:t xml:space="preserve">шока,    сердечной и дыхательной </w:t>
            </w:r>
            <w:r>
              <w:rPr>
                <w:sz w:val="20"/>
                <w:szCs w:val="20"/>
              </w:rPr>
              <w:t>недостато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нтябрь 2016 г., в дальнейшем ежегодно в сентяб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.2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ть неснижаемый запас основных лекарственных средств для лечения гриппа с учетом возможного массового   поражения населения в период пандем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.3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развертывание </w:t>
            </w:r>
            <w:r>
              <w:rPr>
                <w:spacing w:val="4"/>
                <w:sz w:val="20"/>
                <w:szCs w:val="20"/>
              </w:rPr>
              <w:t xml:space="preserve">дополнительных коек в детском отделении МОГБУЗ «Ягоднинская районная больница» </w:t>
            </w:r>
            <w:r>
              <w:rPr>
                <w:spacing w:val="3"/>
                <w:sz w:val="20"/>
                <w:szCs w:val="20"/>
              </w:rPr>
              <w:t xml:space="preserve"> для лечения </w:t>
            </w:r>
            <w:r>
              <w:rPr>
                <w:sz w:val="20"/>
                <w:szCs w:val="20"/>
              </w:rPr>
              <w:t xml:space="preserve">больных гриппом с учетом прогнозируемого процента госпитализации согласно разработанного плана перепрофилирования кое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с момента </w:t>
            </w:r>
            <w:r>
              <w:rPr>
                <w:sz w:val="20"/>
                <w:szCs w:val="20"/>
              </w:rPr>
              <w:t>начала эпидемии в окру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ширить показания к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питализации и сократить сроки </w:t>
            </w:r>
            <w:r>
              <w:rPr>
                <w:color w:val="000000"/>
                <w:sz w:val="20"/>
                <w:szCs w:val="20"/>
              </w:rPr>
              <w:t>транспортировки больных  в стацион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вести  структурные подразделения МОГБУЗ «ЯРБ»: поликлинику п.Ягодное, детскую консультацию, поликлинику пос.Синегорье, поликлинику  пос.Оротукан, ФАП п.Бурхала, ФАП п.Дебин на 6-7 дневную рабочую неделю с удлиненным рабочим днем. Привлечь для работы в этих учреждениях (вызова, приемы) специалистов всех профилей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.6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клинический и </w:t>
            </w:r>
            <w:r>
              <w:rPr>
                <w:spacing w:val="1"/>
                <w:sz w:val="20"/>
                <w:szCs w:val="20"/>
              </w:rPr>
              <w:t xml:space="preserve">патолого-анатомический разбор каждого летального случая от гриппа </w:t>
            </w:r>
            <w:r>
              <w:rPr>
                <w:spacing w:val="2"/>
                <w:sz w:val="20"/>
                <w:szCs w:val="20"/>
              </w:rPr>
              <w:t xml:space="preserve">и гриппоподобных заболеваний с </w:t>
            </w:r>
            <w:r>
              <w:rPr>
                <w:spacing w:val="-1"/>
                <w:sz w:val="20"/>
                <w:szCs w:val="20"/>
              </w:rPr>
              <w:t xml:space="preserve">обязательным направлением </w:t>
            </w:r>
            <w:r>
              <w:rPr>
                <w:sz w:val="20"/>
                <w:szCs w:val="20"/>
              </w:rPr>
              <w:t xml:space="preserve">биоматериалов на лабораторное вирусологическое исслед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елить дополнительный автотранспорт для обслуживания больных на дому и доставки медикаментов из ап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ть в аптечной сети области запас препаратов экстренной профилактики, в том числе противовирусных, противогриппоз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тябрь 2016 г., в дальнейшем ежегодно с сен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птечных учреждений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круглосуточную продажу противогриппозных средств (выделить дежурные аптеки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птечных учреждений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ить эффективность работы «утреннего фильтра» во всех образовательных организациях и взрослых организованных коллектив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организаций, предприятий  образовательных организац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претить проведение всех культурно – массов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особому распоряж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ав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ести режим текущей дезинфекции (обезвреживание возбудителей гриппа на столовой посуде, предметах с использованием хлорсодержащих препаратов и в воздушной среде с помощью бактерицидных ультрафиолетовых облучателей) в учреждениях, организациях, пред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момента начала эпидемии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экан Н.Н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наткина Е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предприятий, организаций, юридич. лица,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предпринимател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7"/>
                <w:szCs w:val="20"/>
              </w:rPr>
            </w:pPr>
            <w:r>
              <w:rPr>
                <w:spacing w:val="-6"/>
                <w:sz w:val="27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7. Образовательная и информационная деятельност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"/>
                <w:sz w:val="27"/>
                <w:szCs w:val="20"/>
              </w:rPr>
            </w:pPr>
            <w:r>
              <w:rPr>
                <w:b/>
                <w:i/>
                <w:spacing w:val="1"/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ть постоянное информирование </w:t>
            </w:r>
            <w:r>
              <w:rPr>
                <w:color w:val="000000"/>
                <w:spacing w:val="-1"/>
                <w:sz w:val="20"/>
                <w:szCs w:val="20"/>
              </w:rPr>
              <w:t>населения по   освещению эпидситуации в  России, области, окру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.2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цикл семинаров для педиатров, терапевтов, инфекционистов, врачей узких специальностей, а также врачей скорой и неотложной помощи по клинике, диагностике, лечению гриппа  и проведению противоэпидемически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1 и 4 кварт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7.3.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в СМИ пресс – конференции с участием специалистов клиницистов и эпидемиологов, врачебные консультации («горячая линия») о новых препаратах и методах личной и общественной профилактики и лечения гри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а Е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ан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ов Б.Ж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 xml:space="preserve">Состав комитета по борьбе с заболеваниями, </w:t>
      </w:r>
    </w:p>
    <w:p>
      <w:pPr>
        <w:pStyle w:val="Normal"/>
        <w:jc w:val="center"/>
        <w:rPr/>
      </w:pPr>
      <w:r>
        <w:rPr/>
        <w:t>вызванными высокопатогенными вирусами гриппа,</w:t>
      </w:r>
    </w:p>
    <w:p>
      <w:pPr>
        <w:pStyle w:val="Normal"/>
        <w:jc w:val="center"/>
        <w:rPr/>
      </w:pPr>
      <w:r>
        <w:rPr/>
        <w:t>на территории Ягоднинского городского округ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4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200"/>
        <w:gridCol w:w="2552"/>
        <w:gridCol w:w="3685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.И.О.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лж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абочий телефо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ашний телефон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авина </w:t>
            </w:r>
          </w:p>
          <w:p>
            <w:pPr>
              <w:pStyle w:val="Normal"/>
              <w:jc w:val="both"/>
              <w:rPr/>
            </w:pPr>
            <w:r>
              <w:rPr/>
              <w:t>Лидия Алексеевна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 социальным вопросам Ягоднинского городского ок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3-0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148652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ма 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ОГБУЗ «Ягоднинская районная больниц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25-7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248513037</w:t>
            </w:r>
          </w:p>
        </w:tc>
      </w:tr>
      <w:tr>
        <w:trPr>
          <w:trHeight w:val="624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экан 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по Ягоднинскому район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25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14039737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рошенко 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в п.Ягодное УФСБ РФ по Магадан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31-1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зин 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Ягоднинскому район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25-4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ошников </w:t>
            </w:r>
          </w:p>
          <w:p>
            <w:pPr>
              <w:pStyle w:val="Normal"/>
              <w:jc w:val="both"/>
              <w:rPr/>
            </w:pPr>
            <w:r>
              <w:rPr/>
              <w:t>Геннадий Иванович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иЧС администрации Ягоднинского городского окру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29-4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148690060</w:t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0"/>
          <w:szCs w:val="20"/>
        </w:rPr>
      </w:pPr>
      <w:r>
        <w:rPr>
          <w:b/>
          <w:color w:val="404040"/>
          <w:spacing w:val="-27"/>
          <w:w w:val="118"/>
          <w:sz w:val="20"/>
          <w:szCs w:val="20"/>
        </w:rPr>
      </w:r>
    </w:p>
    <w:p>
      <w:pPr>
        <w:pStyle w:val="Normal"/>
        <w:shd w:fill="FFFFFF" w:val="clear"/>
        <w:spacing w:lineRule="exact" w:line="221"/>
        <w:jc w:val="right"/>
        <w:rPr>
          <w:color w:val="404040"/>
          <w:spacing w:val="-27"/>
          <w:w w:val="118"/>
          <w:sz w:val="20"/>
          <w:szCs w:val="20"/>
        </w:rPr>
      </w:pPr>
      <w:r>
        <w:rPr>
          <w:color w:val="404040"/>
          <w:spacing w:val="-27"/>
          <w:w w:val="118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pacing w:val="-27"/>
          <w:w w:val="118"/>
          <w:sz w:val="28"/>
          <w:szCs w:val="28"/>
        </w:rPr>
      </w:pPr>
      <w:r>
        <w:rPr>
          <w:b/>
          <w:color w:val="404040"/>
          <w:spacing w:val="-27"/>
          <w:w w:val="118"/>
          <w:sz w:val="28"/>
          <w:szCs w:val="28"/>
        </w:rPr>
      </w:r>
    </w:p>
    <w:p>
      <w:pPr>
        <w:pStyle w:val="Normal"/>
        <w:jc w:val="center"/>
        <w:rPr>
          <w:w w:val="118"/>
        </w:rPr>
      </w:pPr>
      <w:r>
        <w:rPr>
          <w:w w:val="118"/>
        </w:rPr>
        <w:t>СХЕМА     ИНФОРМАЦИИ</w:t>
      </w:r>
    </w:p>
    <w:p>
      <w:pPr>
        <w:pStyle w:val="Normal"/>
        <w:jc w:val="center"/>
        <w:rPr/>
      </w:pPr>
      <w:r>
        <w:rPr>
          <w:spacing w:val="4"/>
          <w:w w:val="118"/>
        </w:rPr>
        <w:t xml:space="preserve">о     выявлении     больного      или     подозрительного </w:t>
      </w:r>
      <w:r>
        <w:rPr>
          <w:spacing w:val="7"/>
          <w:w w:val="118"/>
        </w:rPr>
        <w:t>на</w:t>
      </w:r>
    </w:p>
    <w:p>
      <w:pPr>
        <w:pStyle w:val="Normal"/>
        <w:jc w:val="center"/>
        <w:rPr>
          <w:spacing w:val="7"/>
          <w:w w:val="118"/>
        </w:rPr>
      </w:pPr>
      <w:r>
        <w:rPr>
          <w:spacing w:val="7"/>
          <w:w w:val="118"/>
        </w:rPr>
        <w:t>заболевание  вызванного высокопатогенным вирусом гриппа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Мед. работник (выявивший больного или труп) информирует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Зав. отд. (поликлиники, скорой помощи, патологоанатомического отделения</w:t>
      </w:r>
      <w:r>
        <w:rPr>
          <w:b/>
          <w:bdr w:val="single" w:sz="4" w:space="0" w:color="00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5pt" to="35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                        врача                                учреждения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5.35pt" to="282.3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6010</wp:posOffset>
                </wp:positionH>
                <wp:positionV relativeFrom="paragraph">
                  <wp:posOffset>14605</wp:posOffset>
                </wp:positionV>
                <wp:extent cx="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.15pt" to="486.3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4605</wp:posOffset>
                </wp:positionV>
                <wp:extent cx="1485900" cy="3429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.15pt" to="211.1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55pt" to="193.1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pt" to="40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7pt" to="566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ного врача МОГБУЗ «ЯРБ»        Филиалы ФБУЗ   «Центр гигиены и             Территориальный  отдел                Администрацию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167005</wp:posOffset>
                </wp:positionV>
                <wp:extent cx="1642110" cy="720725"/>
                <wp:effectExtent l="635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96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15pt" to="449.95pt,6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41910</wp:posOffset>
                </wp:positionV>
                <wp:extent cx="834390" cy="734695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3pt" to="102.25pt,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167005</wp:posOffset>
                </wp:positionV>
                <wp:extent cx="0" cy="72072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3.15pt" to="228.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эпидемиологии  в Магаданской области»        Управления Роспотребнадзора       Ягоднинского город.округа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Здравоохранения                Управление Роспотребнадзора                              </w:t>
      </w:r>
    </w:p>
    <w:p>
      <w:pPr>
        <w:pStyle w:val="Normal"/>
        <w:rPr/>
      </w:pPr>
      <w:r>
        <w:rPr/>
        <w:t xml:space="preserve">и демографической политики                       по Магаданской области </w:t>
      </w:r>
    </w:p>
    <w:p>
      <w:pPr>
        <w:pStyle w:val="Normal"/>
        <w:rPr/>
      </w:pPr>
      <w:r>
        <w:rPr/>
        <w:t xml:space="preserve">Магаданской области                                               </w:t>
      </w:r>
    </w:p>
    <w:p>
      <w:pPr>
        <w:pStyle w:val="Normal"/>
        <w:shd w:fill="FFFFFF" w:val="clear"/>
        <w:spacing w:before="490" w:after="0"/>
        <w:ind w:left="1843" w:hanging="0"/>
        <w:jc w:val="center"/>
        <w:rPr>
          <w:color w:val="404040"/>
          <w:spacing w:val="-5"/>
          <w:w w:val="126"/>
          <w:sz w:val="28"/>
          <w:szCs w:val="28"/>
        </w:rPr>
      </w:pPr>
      <w:r>
        <w:rPr>
          <w:color w:val="404040"/>
          <w:spacing w:val="-5"/>
          <w:w w:val="126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1843" w:hanging="0"/>
        <w:rPr>
          <w:color w:val="404040"/>
          <w:spacing w:val="-5"/>
          <w:w w:val="126"/>
          <w:sz w:val="28"/>
          <w:szCs w:val="28"/>
        </w:rPr>
      </w:pPr>
      <w:r>
        <w:rPr>
          <w:color w:val="404040"/>
          <w:spacing w:val="-5"/>
          <w:w w:val="126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1843" w:hanging="0"/>
        <w:rPr>
          <w:color w:val="404040"/>
          <w:spacing w:val="-5"/>
          <w:w w:val="126"/>
          <w:sz w:val="28"/>
          <w:szCs w:val="28"/>
        </w:rPr>
      </w:pPr>
      <w:r>
        <w:rPr>
          <w:color w:val="404040"/>
          <w:spacing w:val="-5"/>
          <w:w w:val="126"/>
          <w:sz w:val="28"/>
          <w:szCs w:val="28"/>
        </w:rPr>
      </w:r>
    </w:p>
    <w:p>
      <w:pPr>
        <w:pStyle w:val="Normal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hanging="1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jc w:val="center"/>
        <w:rPr/>
      </w:pPr>
      <w:r>
        <w:rPr/>
        <w:t xml:space="preserve">Расчетные  и  имеющиеся  запасы   препаратов для дезинфекци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54"/>
        <w:gridCol w:w="1997"/>
        <w:gridCol w:w="2497"/>
        <w:gridCol w:w="2500"/>
        <w:gridCol w:w="3291"/>
      </w:tblGrid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  <w:br/>
              <w:t>насел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т.ч. </w:t>
              <w:br/>
              <w:t xml:space="preserve">детей  </w:t>
              <w:br/>
              <w:t>до  17 ле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</w:t>
              <w:br/>
              <w:t>групп риск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ируемое </w:t>
              <w:br/>
              <w:t>число заболевших (всего) *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</w:p>
        </w:tc>
      </w:tr>
      <w:tr>
        <w:trPr>
          <w:trHeight w:val="58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щих лечение амбулаторно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их  госпитализации**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2 установки «СТЕЛС» по приготовлению дезинфицирующего средства «Аналит», производительностью 2 л/ча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чет планируемого  коечного  фон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84590" cy="8064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2388"/>
                              <w:gridCol w:w="1843"/>
                              <w:gridCol w:w="2695"/>
                              <w:gridCol w:w="36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ируемое  число  госпитализированных **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меющийся  коечный  фонд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  планируемый  коечный 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стациона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ое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стационаров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2388"/>
                        <w:gridCol w:w="1843"/>
                        <w:gridCol w:w="2695"/>
                        <w:gridCol w:w="36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нозируемое  число  госпитализированных **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меющийся  коечный  фонд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полнительно  планируемый  коечный  фонд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 стациона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 коек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 стационаров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 кое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чет  требуемых людских  и  материальных  ресур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59015" cy="965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483"/>
                              <w:gridCol w:w="1342"/>
                              <w:gridCol w:w="2568"/>
                              <w:gridCol w:w="1843"/>
                              <w:gridCol w:w="22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  медработник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пас масок для  защиты органов дых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нируется  привлечь дополнительно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четное </w:t>
                                    <w:br/>
                                    <w:t>кол-во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зданный </w:t>
                                    <w:br/>
                                    <w:t>зап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аче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го медперсонал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ачей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го медперсон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1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483"/>
                        <w:gridCol w:w="1342"/>
                        <w:gridCol w:w="2568"/>
                        <w:gridCol w:w="1843"/>
                        <w:gridCol w:w="22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  медработников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пас масок для  защиты органов дых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нируется  привлечь дополнительно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четное </w:t>
                              <w:br/>
                              <w:t>кол-во*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зданный </w:t>
                              <w:br/>
                              <w:t>запас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аче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его медперсонал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ачей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его медперсонал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1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чет потребности в аппаратах искусственной вентиляции легки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4"/>
        <w:gridCol w:w="2957"/>
        <w:gridCol w:w="2957"/>
        <w:gridCol w:w="2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ируемое число госпитализирова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ИВ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аппаратов ИВЛ в Л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дополнительно приобре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 ЛПУ Ягоднинского района имеется 7 аппаратов ИВ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ные и имеющиеся запасы антивирусных препаратов для экстренной профилакт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26670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611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  <w:br/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четная потребность в противовирус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пар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бидол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ибавирин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мифлю флак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мифлю капс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ленз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ппферон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ферон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аферон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гарон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противовирусные препараты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611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  <w:br/>
                              <w:t>препарата</w:t>
                            </w:r>
                          </w:p>
                        </w:tc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четная потребность в противовиру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парата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бидол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8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бавирин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мифлю флак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мифлю капс.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ленз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ппферон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ферон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9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аферон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гарон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гие противовирусные препараты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лана по подготовке к пандемии гри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9"/>
        <w:gridCol w:w="1448"/>
        <w:gridCol w:w="1674"/>
        <w:gridCol w:w="2449"/>
        <w:gridCol w:w="2898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з бюджета(млн.руб)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об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Роспотребнадз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инский городской ок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29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07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</w:rPr>
      </w:pPr>
      <w:r>
        <w:rPr>
          <w:sz w:val="27"/>
        </w:rPr>
      </w:r>
      <w:bookmarkStart w:id="5" w:name="_Hlk229216697"/>
      <w:bookmarkStart w:id="6" w:name="_Hlk229216696"/>
      <w:bookmarkStart w:id="7" w:name="_Hlk229216695"/>
      <w:bookmarkStart w:id="8" w:name="_Hlk229216697"/>
      <w:bookmarkStart w:id="9" w:name="_Hlk229216696"/>
      <w:bookmarkStart w:id="10" w:name="_Hlk229216695"/>
      <w:bookmarkEnd w:id="8"/>
      <w:bookmarkEnd w:id="9"/>
      <w:bookmarkEnd w:id="10"/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hyperlink" Target="mailto:Priemnaya_yagodnoe@49gov.ru" TargetMode="External"/><Relationship Id="rId4" Type="http://schemas.openxmlformats.org/officeDocument/2006/relationships/hyperlink" Target="mailto:Priemnaya_yagodnoe@49gov.ru" TargetMode="External"/><Relationship Id="rId5" Type="http://schemas.openxmlformats.org/officeDocument/2006/relationships/hyperlink" Target="mailto:Priemnaya_yagodnoe@49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00:00Z</dcterms:created>
  <dc:creator>Гужавина Л.А.</dc:creator>
  <dc:description/>
  <cp:keywords/>
  <dc:language>en-US</dc:language>
  <cp:lastModifiedBy>BIV</cp:lastModifiedBy>
  <dcterms:modified xsi:type="dcterms:W3CDTF">2016-02-10T23:07:00Z</dcterms:modified>
  <cp:revision>3</cp:revision>
  <dc:subject/>
  <dc:title/>
</cp:coreProperties>
</file>