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рассмотрения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в органы законодательной и исполнительной власти следует рассматривать как важное средство осуществления и охраны прав лич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бращениями граждан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ется Федеральным </w:t>
      </w:r>
      <w:r>
        <w:rPr>
          <w:rFonts w:cs="Times New Roman" w:ascii="Times New Roman" w:hAnsi="Times New Roman"/>
          <w:sz w:val="28"/>
          <w:szCs w:val="28"/>
        </w:rPr>
        <w:t>законом от 02.05.2006 №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59-ФЗ, несмотря на свое название, распространяется на обращения всех физических лиц — не только граждан РФ, но и иностранцев, а также лиц без гражданства (статья 1). Основное предназначение данного Закона заключается в закреплении требований к составлению обращений и порядка их рассмотрения государственными органами и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59-ФЗ установлены виды обращений граждан: предложение, заявление,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анным законом также установлены требования к письменному обращению, согласно данным требованиям: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2.05.2006 № 59-ФЗ "О порядке рассмотрения обращений граждан Российской Федерации" </w:t>
      </w:r>
      <w:r>
        <w:rPr>
          <w:rFonts w:cs="Times New Roman" w:ascii="Times New Roman" w:hAnsi="Times New Roman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должны знать, что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в соответствии с запрето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№ </w:t>
      </w:r>
      <w:r>
        <w:rPr>
          <w:rFonts w:cs="Times New Roman" w:ascii="Times New Roman" w:hAnsi="Times New Roman"/>
          <w:color w:val="333333"/>
          <w:sz w:val="28"/>
          <w:szCs w:val="28"/>
        </w:rPr>
        <w:t>59-ФЗ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 срок - в течение 30 дней со дня регистрации письменного обращения, заявителю должен быть да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решение или действие (бездействие) государственных органов можно в вышестоящий государственный орг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элемента защиты права граждан на обращение выступает предусмотренная законодательством Российской Федерации ответственность лиц, виновных в его нарушении. В частности, такая ответственность определена в ст. 5.59 Кодекса Российской Федерации  об административных правонарушениях –</w:t>
      </w:r>
      <w:r>
        <w:rPr>
          <w:rFonts w:cs="Times New Roman" w:ascii="Times New Roman" w:hAnsi="Times New Roman"/>
          <w:sz w:val="28"/>
          <w:szCs w:val="28"/>
        </w:rPr>
        <w:t xml:space="preserve"> нарушение установленного законода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право на возбуждение дела по данной стать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носится к исключительной компетенции прокурора.</w:t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Раздел"/>
    <w:basedOn w:val="Normal"/>
    <w:next w:val="Normal"/>
    <w:qFormat/>
    <w:pPr>
      <w:widowControl w:val="false"/>
      <w:spacing w:before="240" w:after="240"/>
      <w:jc w:val="center"/>
    </w:pPr>
    <w:rPr>
      <w:rFonts w:ascii="Courier New" w:hAnsi="Courier New" w:cs="Courier New"/>
      <w:spacing w:val="20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сновной отступ"/>
    <w:basedOn w:val="Normal"/>
    <w:qFormat/>
    <w:pPr>
      <w:widowControl w:val="false"/>
      <w:ind w:firstLine="624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DF505559CCC3C40C25AA82B8742C1D2B80BE5DBDDC06D8B90BD09C9976E91B50715ED6783BB16O5L5H" TargetMode="External"/><Relationship Id="rId3" Type="http://schemas.openxmlformats.org/officeDocument/2006/relationships/hyperlink" Target="consultantplus://offline/ref=A1AB3FA606F0721ED8555AA56C4460DD043E634B5D749DB6EBD0F00F44yFV2H" TargetMode="External"/><Relationship Id="rId4" Type="http://schemas.openxmlformats.org/officeDocument/2006/relationships/hyperlink" Target="consultantplus://offline/ref=A1AB3FA606F0721ED8555AA56C4460DD0431614050719DB6EBD0F00F44F20D4D6009CDFB2F47y5V9H" TargetMode="External"/><Relationship Id="rId5" Type="http://schemas.openxmlformats.org/officeDocument/2006/relationships/hyperlink" Target="consultantplus://offline/ref=A1AB3FA606F0721ED8555AA56C4460DD0431614050719DB6EBD0F00F44F20D4D6009CDFA2C40y5V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09:00Z</dcterms:created>
  <dc:creator>Новая</dc:creator>
  <dc:description/>
  <dc:language>en-US</dc:language>
  <cp:lastModifiedBy>Голиус Ольга Анатольевна</cp:lastModifiedBy>
  <cp:lastPrinted>2015-10-14T18:22:00Z</cp:lastPrinted>
  <dcterms:modified xsi:type="dcterms:W3CDTF">2015-10-18T23:09:00Z</dcterms:modified>
  <cp:revision>2</cp:revision>
  <dc:subject/>
  <dc:title>ПРЕДСТАВЛЕНИЕ</dc:title>
</cp:coreProperties>
</file>