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Style25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АНКАЙСКОГО МУНИЦИПАЛЬНОГО ОКРУГА</w:t>
      </w:r>
    </w:p>
    <w:p>
      <w:pPr>
        <w:pStyle w:val="Heading3"/>
        <w:rPr/>
      </w:pPr>
      <w:r>
        <w:rPr>
          <w:b w:val="false"/>
          <w:bCs/>
          <w:sz w:val="28"/>
          <w:szCs w:val="28"/>
        </w:rPr>
        <w:t>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58"/>
        <w:gridCol w:w="3515"/>
        <w:gridCol w:w="1687"/>
        <w:gridCol w:w="211"/>
        <w:gridCol w:w="1137"/>
      </w:tblGrid>
      <w:tr>
        <w:trPr>
          <w:trHeight w:val="23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</w:t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ь-Рыболов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-па</w:t>
            </w:r>
          </w:p>
        </w:tc>
      </w:tr>
      <w:tr>
        <w:trPr>
          <w:trHeight w:val="23" w:hRule="atLeast"/>
        </w:trPr>
        <w:tc>
          <w:tcPr>
            <w:tcW w:w="9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мерах по организации отдыха, оздоровления и занятости детей Ханкайского муниципального округа в 2021 году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978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978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9784" w:type="dxa"/>
            <w:gridSpan w:val="6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В соответствии с Законом Приморского края от 03.12.2013 № 314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», Положением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0"/>
              </w:rPr>
              <w:t>об организации отдыха, оздоровления и занятости детей в каникулярное время на территории Ханкайского муниципального района</w:t>
            </w:r>
            <w:r>
              <w:rPr>
                <w:rFonts w:cs="Times New Roman" w:ascii="Times New Roman" w:hAnsi="Times New Roman"/>
              </w:rPr>
              <w:t>, утвержденным решением Думы Ханкайского муниципального района от 26.02.2015 № 597, в целях обеспечения отдыха, оздоровления, занятости детей Ханкайского муниципального округа, создания условий для укрепления их здоровья, безопасности и творческого развития, Администрация Ханкайского муниципального округа</w:t>
            </w:r>
          </w:p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ю образования Администрации Ханкайского муниципального округа: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рганизовать отдых и оздоровление детей, в том числе находящихся в трудной жизненной ситуации в каникулярное время;</w:t>
            </w:r>
          </w:p>
          <w:p>
            <w:pPr>
              <w:pStyle w:val="Default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овести учёт, паспортизацию и инвентаризацию оздоровительных организаций независимо от организационно-правовой формы и формы собственности, находящиеся на территории Ханкайского муниципального округа, деятельность которых направлена на реализацию услуг по обеспечению отдыха детей и их оздоровления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3. сохранять и развивать инфраструктуру детского отдыха и оздоровления, шире использовать базу общеобразовательных организаций Ханкайского муниципального округа, учреждений социального обслуживания населения, профсоюзов и иных организаций для отдыха и оздоровления детей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существлять открытие детских оздоровительных лагерей с дневным пребыванием детей, расположенных на базе общеобразовательных организаций Ханкайского муниципального округа, при наличии санитарно-эпидемиологических заключений о соответствии государственным санитарно-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демиологическим правилам и нормативам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5. уделять особое внимание организации отдыха, оздоровления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;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6. создать условия для обеспечения безопасности жизни и здоровья детей, предупреждения детского травматизма, безопасности дорожного движения в период школьных каникул;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обеспечить соблюдение требований противопожарной безопасности, санитарно-эпидемиологических требований к устройству, содержанию и режиму работы детских оздоровительных лагерей с дневным пребыванием детей;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8. обеспечить меры безопасности при организации перевозок детей к местам отдыха и обратно с учетом дальности перевозок и времени суток, а также в период пребывания детей в организациях отдыха и оздоровления;  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1678" w:leader="none"/>
              </w:tabs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9. предусмотреть для организованных групп детей культурно-экскурсионное и транспортное обслуживание, а также использование спортивных учреждений;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10. содействовать в обеспечении временного трудоустройства несовершеннолетних граждан с 14 до 18 лет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1. осуществлять мониторинг отдыха, оздоровления и занятости детей, в том числе эффективности деятельности детских оздоровительных лагерей с дневным пребыванием детей. 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. Финансовому управлению Администрации Ханкайского муниципального округа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выделить финансирование в размере 481,7 тыс. руб. для организации занятости детей в 2021  году согласно утверждённого бюджета, в том числе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81,7 тыс. рублей на расходы по организацию мероприятий по временной занятости несовершеннолетних граждан в возрасте от 14 до 18 лет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аевому государственному бюджетному учреждению здравоохранения «Ханкайская Центральная районная больница»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 обеспечить координацию работы по медицинскому обслуживанию детей в организациях отдыха и оздоровления;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3.2. оказывать организационно-методическую помощь организациям, обеспечивающим отдых и оздоровление дет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3.3. обеспечить  проведение профилактических медицинских осмотров персонала, направляемого для работы в организации (учреждения) отдыха и оздоровления детей, а также медицинских осмотров подростков при оформлении их на временную  работу в летний период;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3.4. организовать и провести оздоровительные мероприятия среди детей, посещающих детские оздоровительные лагеря с дневным пребыванием детей;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4. ОМВД России по Ханкайскому округу: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4.1. принять меры по обеспечению общественного правопорядка и безопасности без взимания платы при проезде организованных групп детей по маршрутам следования к местам отдыха и обратно, а также в период их пребывания в организациях отдыха и оздоровления дет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2169"/>
      </w:tblGrid>
      <w:tr>
        <w:trPr>
          <w:trHeight w:val="293" w:hRule="atLeast"/>
        </w:trPr>
        <w:tc>
          <w:tcPr>
            <w:tcW w:w="9784" w:type="dxa"/>
            <w:gridSpan w:val="2"/>
            <w:tcBorders/>
          </w:tcPr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4.2. совместно с управлением  образования и комиссией по делам несовершеннолетних обеспечить реализацию мер по профилактике безнадзорности и правонарушений несовершеннолетними в период канику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4.3. осуществлять меры по предупреждению детского дорожно-транспортного травматизма и созданию условий для безопасного нахождения детей на улицах в период каникул;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5. Главному специалисту 1разряда отдела социальной и молодежной политики Администрации Ханкайского муниципального округа: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содействовать участию организаций (учреждений) культуры в работе с детьми в период каникул;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5.2. оказывать организациям отдыха и оздоровления детей содействие в проведении спортивно-массовой работы с детьми в период каникул;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6. Рекомендовать территориальным отделам Администрации Ханкайского муниципального округа в срок до 1 июня 2021 года определить места купания детей, обеспечить подготовку и очистку мест купания детей, с целью предупреждения детского и подросткового травматизма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комендовать Ханкайскому участку Центра ГИМС МЧС России по Приморскому краю  обеспечить в пределах своей компетенции безопасность детей на водных объектах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уководителям оздоровительных организаций обеспечить: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8.1. комплексную безопасность пребывания детей и подростков в оздоровительных организациях;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8.2. ежедневный контроль за качеством и безопасностью пищевых продуктов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ведение реестра поставщиков пищевой продукции;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8.4. необходимую подготовку оздоровительных организаций к приёму детей, обратив особое внимание на водоснабжение, канализование, обеспеченность пищеблоков холодильным и технологическим оборудованием;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8.5. комплектование учреждений отдыха и оздоровления детей и подростков педагогическими кадрами, имеющими уровень профессиональной подготовки, соответствующий квалификационным характеристикам должностей работников образования;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8.6. проведение в течение смен мероприятий, направленных на обеспечение физического воспитания и закаливания, гигиенического воспитания детей и подростков, профилактику наркомании, табакокурения, других деструктивных форм поведения, формирование навыков здорового образа жизни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 создание условий для полноценного содержательного досуга детей и подростков с учётом их интересов и психологических особенност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 руководствоваться Примерным положением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 утвержденным приказом Минобрнауки России от 13.07.2017 № 656 «Об утверждении примерных положений об организациях отдыха детей и их оздоровления»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нтроль  за исполнением настоящего постановления, возложить на и.о. начальника управления образования Администрации Ханкайского муниципального округа Джавадову В.Ю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местить настоящее постановление на официальном сайте органов местного самоуправления Ханкайского муниципального округа.</w:t>
            </w:r>
          </w:p>
        </w:tc>
      </w:tr>
      <w:tr>
        <w:trPr>
          <w:trHeight w:val="293" w:hRule="atLeast"/>
        </w:trPr>
        <w:tc>
          <w:tcPr>
            <w:tcW w:w="9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9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9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15" w:type="dxa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Ханкайского </w:t>
            </w:r>
          </w:p>
        </w:tc>
        <w:tc>
          <w:tcPr>
            <w:tcW w:w="2169" w:type="dxa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15" w:type="dxa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–</w:t>
            </w:r>
          </w:p>
        </w:tc>
        <w:tc>
          <w:tcPr>
            <w:tcW w:w="2169" w:type="dxa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15" w:type="dxa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2169" w:type="dxa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.К. Вдовин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eastAsia="Times New Roman CYR" w:cs="Times New Roman CYR"/>
    </w:rPr>
  </w:style>
  <w:style w:type="character" w:styleId="WW8Num6z0">
    <w:name w:val="WW8Num6z0"/>
    <w:qFormat/>
    <w:rPr>
      <w:rFonts w:eastAsia="Times New Roman CYR" w:cs="Times New Roman CYR"/>
    </w:rPr>
  </w:style>
  <w:style w:type="character" w:styleId="WW8Num7z0">
    <w:name w:val="WW8Num7z0"/>
    <w:qFormat/>
    <w:rPr>
      <w:rFonts w:eastAsia="Times New Roman CYR" w:cs="Times New Roman CYR"/>
    </w:rPr>
  </w:style>
  <w:style w:type="character" w:styleId="WW8Num8z0">
    <w:name w:val="WW8Num8z0"/>
    <w:qFormat/>
    <w:rPr>
      <w:rFonts w:eastAsia="Times New Roman CYR" w:cs="Times New Roman CYR"/>
    </w:rPr>
  </w:style>
  <w:style w:type="character" w:styleId="WW8Num9z0">
    <w:name w:val="WW8Num9z0"/>
    <w:qFormat/>
    <w:rPr>
      <w:rFonts w:eastAsia="Times New Roman CYR" w:cs="Times New Roman CYR"/>
    </w:rPr>
  </w:style>
  <w:style w:type="character" w:styleId="WW8Num10z0">
    <w:name w:val="WW8Num10z0"/>
    <w:qFormat/>
    <w:rPr>
      <w:rFonts w:eastAsia="Times New Roman CYR" w:cs="Times New Roman CYR"/>
      <w:b w:val="false"/>
      <w:bCs/>
    </w:rPr>
  </w:style>
  <w:style w:type="character" w:styleId="WW8Num11z0">
    <w:name w:val="WW8Num11z0"/>
    <w:qFormat/>
    <w:rPr>
      <w:rFonts w:eastAsia="Times New Roman CYR" w:cs="Times New Roman CYR"/>
    </w:rPr>
  </w:style>
  <w:style w:type="character" w:styleId="WW8Num12z0">
    <w:name w:val="WW8Num12z0"/>
    <w:qFormat/>
    <w:rPr>
      <w:rFonts w:eastAsia="Times New Roman CYR" w:cs="Times New Roman CYR"/>
    </w:rPr>
  </w:style>
  <w:style w:type="character" w:styleId="WW8Num13z0">
    <w:name w:val="WW8Num13z0"/>
    <w:qFormat/>
    <w:rPr>
      <w:rFonts w:eastAsia="Times New Roman CYR" w:cs="Times New Roman CYR"/>
    </w:rPr>
  </w:style>
  <w:style w:type="character" w:styleId="WW8Num14z0">
    <w:name w:val="WW8Num14z0"/>
    <w:qFormat/>
    <w:rPr>
      <w:rFonts w:eastAsia="Times New Roman CYR" w:cs="Times New Roman CYR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sz w:val="28"/>
      <w:szCs w:val="28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pacing w:val="-4"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bCs/>
      <w:color w:val="000000"/>
      <w:spacing w:val="-4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000000"/>
      <w:spacing w:val="-4"/>
      <w:sz w:val="26"/>
      <w:szCs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 CYR" w:cs="Times New Roman CYR"/>
    </w:rPr>
  </w:style>
  <w:style w:type="character" w:styleId="WW8Num16z0">
    <w:name w:val="WW8Num16z0"/>
    <w:qFormat/>
    <w:rPr>
      <w:rFonts w:eastAsia="Times New Roman CYR" w:cs="Times New Roman CYR"/>
    </w:rPr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basedOn w:val="11"/>
    <w:qFormat/>
    <w:rPr/>
  </w:style>
  <w:style w:type="character" w:styleId="12">
    <w:name w:val="Просмотренная гиперссылка1"/>
    <w:basedOn w:val="11"/>
    <w:qFormat/>
    <w:rPr/>
  </w:style>
  <w:style w:type="character" w:styleId="Style11">
    <w:name w:val="Основной текст Знак"/>
    <w:basedOn w:val="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111">
    <w:name w:val="Основной шрифт абзаца11"/>
    <w:qFormat/>
    <w:rPr/>
  </w:style>
  <w:style w:type="character" w:styleId="Style12">
    <w:name w:val="Текст выноски Знак"/>
    <w:basedOn w:val="111"/>
    <w:qFormat/>
    <w:rPr/>
  </w:style>
  <w:style w:type="character" w:styleId="Style13">
    <w:name w:val="Âåðõíèé êîëîíòèòóë Çíàê"/>
    <w:basedOn w:val="111"/>
    <w:qFormat/>
    <w:rPr/>
  </w:style>
  <w:style w:type="character" w:styleId="13">
    <w:name w:val="Номер страницы1"/>
    <w:basedOn w:val="111"/>
    <w:qFormat/>
    <w:rPr/>
  </w:style>
  <w:style w:type="character" w:styleId="Style14">
    <w:name w:val="Íèæíèé êîëîíòèòóë Çíàê"/>
    <w:basedOn w:val="111"/>
    <w:qFormat/>
    <w:rPr/>
  </w:style>
  <w:style w:type="character" w:styleId="Style15">
    <w:name w:val="Верхний колонтитул Знак"/>
    <w:basedOn w:val="11"/>
    <w:qFormat/>
    <w:rPr/>
  </w:style>
  <w:style w:type="character" w:styleId="Style16">
    <w:name w:val="Нижний колонтитул Знак"/>
    <w:basedOn w:val="1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bidi="ru-RU"/>
    </w:rPr>
  </w:style>
  <w:style w:type="character" w:styleId="Style20">
    <w:name w:val="Название Знак"/>
    <w:qFormat/>
    <w:rPr>
      <w:rFonts w:ascii="Arial" w:hAnsi="Arial" w:eastAsia="MS Mincho;ＭＳ 明朝" w:cs="Tahoma"/>
      <w:kern w:val="2"/>
      <w:sz w:val="28"/>
      <w:szCs w:val="28"/>
      <w:lang w:bidi="ru-RU"/>
    </w:rPr>
  </w:style>
  <w:style w:type="character" w:styleId="14">
    <w:name w:val="Текст выноски Знак1"/>
    <w:qFormat/>
    <w:rPr>
      <w:rFonts w:ascii="Tahoma" w:hAnsi="Tahoma" w:cs="Tahoma"/>
      <w:color w:val="000000"/>
      <w:spacing w:val="-4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Замещающий текст"/>
    <w:qFormat/>
    <w:rPr>
      <w:color w:val="808080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51">
    <w:name w:val="Основной текст (5)"/>
    <w:qFormat/>
    <w:rPr>
      <w:b/>
      <w:bCs/>
      <w:sz w:val="26"/>
      <w:szCs w:val="26"/>
      <w:shd w:fill="FFFFFF" w:val="clear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15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Колонтитул (2)_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Style23">
    <w:name w:val="Колонтитул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19"/>
      <w:szCs w:val="19"/>
      <w:shd w:fill="FFFFFF" w:val="clear"/>
    </w:rPr>
  </w:style>
  <w:style w:type="character" w:styleId="Style2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Times New Roman" w:hAnsi="Times New Roman" w:cs="Tahoma"/>
      <w:color w:val="000000"/>
      <w:spacing w:val="0"/>
      <w:kern w:val="2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 w:val="26"/>
      <w:szCs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0" w:after="72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imes New Roman"/>
      <w:color w:val="000000"/>
      <w:spacing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eastAsia="MS Mincho;ＭＳ 明朝" w:cs="Tahoma"/>
      <w:color w:val="000000"/>
      <w:spacing w:val="0"/>
      <w:kern w:val="2"/>
      <w:lang w:bidi="ru-RU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cs="Times New Roman"/>
      <w:i/>
      <w:iCs/>
      <w:color w:val="000000"/>
      <w:spacing w:val="0"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33">
    <w:name w:val="Стиль3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7">
    <w:name w:val="Обычный (веб)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18">
    <w:name w:val="Название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9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2">
    <w:name w:val="Обычный (веб)1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0">
    <w:name w:val="Текст выноски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3">
    <w:name w:val="Верх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4">
    <w:name w:val="Ниж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4"/>
      <w:szCs w:val="24"/>
      <w:lang w:bidi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  <w:ind w:firstLine="709"/>
      <w:jc w:val="both"/>
    </w:pPr>
    <w:rPr>
      <w:rFonts w:ascii="Times New Roman" w:hAnsi="Times New Roman" w:cs="Times New Roman"/>
      <w:color w:val="000000"/>
      <w:spacing w:val="0"/>
      <w:kern w:val="2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кст"/>
    <w:basedOn w:val="Normal"/>
    <w:qFormat/>
    <w:pPr/>
    <w:rPr>
      <w:rFonts w:ascii="Courier New" w:hAnsi="Courier New" w:cs="Times New Roman"/>
      <w:color w:val="000000"/>
      <w:spacing w:val="0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 w:before="420" w:after="720"/>
      <w:jc w:val="both"/>
    </w:pPr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" w:hAnsi="Times New Roman" w:cs="Times New Roman"/>
      <w:color w:val="000000"/>
      <w:spacing w:val="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rFonts w:ascii="Times New Roman" w:hAnsi="Times New Roman" w:cs="Times New Roman"/>
      <w:b/>
      <w:bCs/>
      <w:color w:val="000000"/>
      <w:spacing w:val="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341" w:before="180" w:after="300"/>
      <w:jc w:val="center"/>
      <w:outlineLvl w:val="0"/>
    </w:pPr>
    <w:rPr>
      <w:rFonts w:ascii="Times New Roman" w:hAnsi="Times New Roman" w:cs="Times New Roman"/>
      <w:b/>
      <w:bCs/>
      <w:color w:val="000000"/>
      <w:spacing w:val="0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240" w:after="0"/>
    </w:pPr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780" w:after="0"/>
      <w:jc w:val="both"/>
    </w:pPr>
    <w:rPr>
      <w:rFonts w:ascii="Times New Roman" w:hAnsi="Times New Roman" w:cs="Times New Roman"/>
      <w:i/>
      <w:iCs/>
      <w:color w:val="000000"/>
      <w:spacing w:val="0"/>
      <w:sz w:val="19"/>
      <w:szCs w:val="19"/>
    </w:rPr>
  </w:style>
  <w:style w:type="paragraph" w:styleId="Style3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spacing w:val="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rFonts w:ascii="Times New Roman" w:hAnsi="Times New Roman" w:cs="Times New Roman"/>
      <w:color w:val="000000"/>
      <w:spacing w:val="0"/>
      <w:sz w:val="26"/>
      <w:szCs w:val="20"/>
    </w:rPr>
  </w:style>
  <w:style w:type="paragraph" w:styleId="Style38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 Администрации № 000-па от 00.00.0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38:00Z</dcterms:created>
  <dc:creator>Варвара Юрьевна Корнюшина</dc:creator>
  <dc:description/>
  <dc:language>en-US</dc:language>
  <cp:lastModifiedBy>Зобина Алена Николаевна</cp:lastModifiedBy>
  <cp:lastPrinted>2021-01-11T11:10:00Z</cp:lastPrinted>
  <dcterms:modified xsi:type="dcterms:W3CDTF">2021-04-29T01:38:00Z</dcterms:modified>
  <cp:revision>2</cp:revision>
  <dc:subject/>
  <dc:title>Шаблон Постановления Администрации № 000-ра от 00.00.0000</dc:title>
</cp:coreProperties>
</file>