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/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809"/>
        <w:gridCol w:w="1033"/>
        <w:gridCol w:w="1134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п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Развитие образования в Ханкайском муниципальном районе» на 2014-2020 годы, утвержденную постановлением Администрации Ханкайского муниципального района от 30.10.2013 № 834-па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ем объемов бюджетных обязательств, на основании Устава Ханкайского муниципального района Администрация Ханкайского муниципального района  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нести в муниципальную программу «Развитие образования в Ханкайском муниципальном районе» на 2014-2020 годы, утвержденную постановлением Администрации Ханкайского муниципального района от 30.10.2013 № 834-па, следующие изменения: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 приложении № 3 к программе в графе «2018» цифры «51920,25», «102648,88» заменить соответственно цифрами «51555,165», «102283,795»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 приложении № 4 к программе в графе «2018» цифры «31297,4»,  «54980,05», «51920,25», «150,0» заменить соответственно цифрами «31621,4», «54656,05», «51555,165», «191,085»,  пункт 2.5 дополнить цифрой «324,0»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3. в приложении № 5 к программе  в графе «2018» цифры «83518,4», «31297,4», «243580,05», «54980,05»,  «51920,25», «150,0» заменить соответственно цифрами «83842,4», «31621,4», «243256,05», «54656,05», «51555,165», «191,085», строку 2.5. «всего» и «бюджет Ханкайского муниципального района» дополнить соответственно цифрами «324,0»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4. в приложении № 8 цифры «557671,800», «1691806,843», «314843,690», «272,500» заменить соответственно цифрами «557995,800», «1691482,843», «314478,605», «313,585», строку 2.5. графы «КБК (бюджет района)» дополнить символом «9540701011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020» и  графы  «Объем финансирования (тыс.руб.)» дополнить цифрой «324,000»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5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подпрограммы «Развитие дошкольного образования в Ханкайском муниципальном районе» цифры «216789,7», «31297,4» заменить соответственно цифрами «217113,7», «31621,4»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краевого и федерального бюджетов, внебюджетных источников» Паспорта  подпрограммы «Развитие системы общего  образования в Ханкайском муниципальном районе» цифры «385961,823», «54980,05» заменить соответственно цифрами «385637,823», «54656,05»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убликовать  настоящее постановление 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 -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80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 Мищенко</w:t>
            </w:r>
          </w:p>
        </w:tc>
      </w:tr>
    </w:tbl>
    <w:p>
      <w:pPr>
        <w:pStyle w:val="TextBody"/>
        <w:tabs>
          <w:tab w:val="clear" w:pos="708"/>
          <w:tab w:val="left" w:pos="56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2">
    <w:name w:val="Текст выноски Знак"/>
    <w:basedOn w:val="111"/>
    <w:qFormat/>
    <w:rPr/>
  </w:style>
  <w:style w:type="character" w:styleId="Style13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4">
    <w:name w:val="Íèæíèé êîëîíòèòóë Çíàê"/>
    <w:basedOn w:val="11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амещающий текст"/>
    <w:qFormat/>
    <w:rPr>
      <w:color w:val="808080"/>
    </w:rPr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6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4:00Z</dcterms:created>
  <dc:creator>Варвара Юрьевна Корнюшина</dc:creator>
  <dc:description/>
  <dc:language>en-US</dc:language>
  <cp:lastModifiedBy>Зобина Алена Николаевна</cp:lastModifiedBy>
  <cp:lastPrinted>2017-02-17T16:39:00Z</cp:lastPrinted>
  <dcterms:modified xsi:type="dcterms:W3CDTF">2018-03-01T02:34:00Z</dcterms:modified>
  <cp:revision>2</cp:revision>
  <dc:subject/>
  <dc:title>Шаблон Постановления Администрации № 000-ра от 00.00.0000</dc:title>
</cp:coreProperties>
</file>