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67"/>
        <w:gridCol w:w="1688"/>
        <w:gridCol w:w="822"/>
        <w:gridCol w:w="885"/>
        <w:gridCol w:w="1283"/>
      </w:tblGrid>
      <w:tr>
        <w:trPr>
          <w:trHeight w:val="29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па</w:t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 мерах по организации отдыха, оздоровления и занятости детей Ханкайского муниципального района в 2017 году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pacing w:before="0" w:after="0"/>
              <w:ind w:right="23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7pt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соответствии с Законом Приморского края от 03.12.2013 № </w:t>
            </w:r>
            <w:r>
              <w:rPr>
                <w:rFonts w:cs="Times New Roman" w:ascii="Times New Roman" w:hAnsi="Times New Roman"/>
                <w:lang w:eastAsia="en-US"/>
              </w:rPr>
              <w:t>314-</w:t>
            </w:r>
            <w:r>
              <w:rPr>
                <w:rFonts w:cs="Times New Roman" w:ascii="Times New Roman" w:hAnsi="Times New Roman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lang w:eastAsia="en-US"/>
              </w:rPr>
              <w:t>З</w:t>
            </w:r>
            <w:r>
              <w:rPr>
                <w:rStyle w:val="17pt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7pt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</w:rPr>
      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на основании приказа департамента образования и науки Приморского края от 19.01.2017 № 86-а</w:t>
            </w:r>
            <w:r>
              <w:rPr>
                <w:rStyle w:val="17pt"/>
                <w:sz w:val="28"/>
                <w:szCs w:val="28"/>
              </w:rPr>
              <w:t xml:space="preserve"> «О</w:t>
            </w:r>
            <w:r>
              <w:rPr>
                <w:rFonts w:cs="Times New Roman" w:ascii="Times New Roman" w:hAnsi="Times New Roman"/>
              </w:rPr>
              <w:t xml:space="preserve"> мерах по организации отдыха, оздоровления и занятости детей в 2017 году», в соответствии с Положением об организации отдыха, оздоровления и занятости детей в каникулярное время на территории Ханкайского муниципального района, утвержденным решением Думы Ханкайского муниципального района от 26.02.2015 № 597, в целях обеспечения отдыха, оздоровления, занятости детей Ханкайского муниципального района, создания условий для укрепления их здоровья, безопасности и творческого развития, Администрация Ханкай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311"/>
              <w:spacing w:lineRule="auto" w:line="240" w:before="0" w:after="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ю народного образования (Гурулев А.А.)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70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. организовать отдых и оздоровление детей, в том числе находящихся в трудной жизненной ситуации в каникулярное время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3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2. провести учёт, паспортизацию и инвентаризацию оздоровительных организаций независимо от организационно-правовой формы и формы собственности, находящиеся на территории Ханкайского муниципального района деятельность которых направлена на реализацию услуг по обеспечению отдыха детей и их оздоровления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82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3. сохранять и развивать инфраструктуру детского отдыха и оздоровления, шире использовать базу общеобразовательных организаций Ханкайского муниципального района, учреждений социального обслуживания населения, профсоюзов и иных организаций для отдыха и оздоровления детей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90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4. осуществлять открытие детских оздоровительных лагерей с дневным пребыванием детей, расположенных на базе общеобразовательных организаций Ханкайского муниципального района, при наличие актов приемки комиссии, включающей специалистов территориального отдела Управления Федеральной службы по надзору в сфере защиты прав потребителей и благополучия человека по Приморскому краю и специалистов отдела надзорной деятельности Ханкайского района УНД ГУ МЧС по Приморскому краю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95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5. уделя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6. созд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14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7. обеспечить соблюдение требований противопожарной безопасности, санитарно-эпидемиологических требований к устройству, содержанию и режиму работы детских оздоровительных лагерей с дневным пребыванием детей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23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8. обеспечить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82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9. предусмотреть для организованных групп детей культурно-экскурсионное и транспортное обслуживание, а также использование спортивных учреждений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464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0. содействовать в обеспечении временного трудоустройства несовершеннолетних граждан с 14 до 18 лет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90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1. разработать план мероприятий по организации отдыха, оздоровления и занятости детей в 2017 году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2. осуществлять мониторинг отдыха, оздоровления и занятости детей, в том числе эффективности деятельности детских оздоровительных лагерей с дневным пребыванием детей.</w:t>
            </w:r>
          </w:p>
          <w:p>
            <w:pPr>
              <w:pStyle w:val="211"/>
              <w:spacing w:lineRule="auto" w:line="240"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Финансовому управлению (Голубцова О.М.)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.1. выделить финансирование в размере 175 900 (сто семьдесят пять тысяч девятьсот) рублей 00 копеек для организации занятости детей в 2017 году согласно утверждённого бюджета, в том числе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- 175 900 (сто семьдесят пять тысяч девятьсот) рублей 00копеек на расходы по организации мероприятий по временной занятости несовершеннолетних граждан в возрасте от 14 до 18 лет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аевому государственному бюджетному учреждению здравоохранения «Ханкайская Центральная районная больница» (Ендовицкая В.В.)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8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3.1. обеспечить координацию работы по медицинскому обслуживанию детей в организациях отдыха и оздоровления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24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3.2. оказывать организационно-методическую помощь организациям, обеспечивающим отдых и оздоровление детей;</w:t>
            </w:r>
          </w:p>
          <w:p>
            <w:pPr>
              <w:pStyle w:val="TextBody"/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3.3. обеспечить проведение профилактических медицинских осмотров персонала, направляемого для работы в организации (учреждения) отдыха и оздоровления детей, а также медицинских осмотров подростков при оформлении их на временную работу в летний период;</w:t>
            </w:r>
          </w:p>
          <w:p>
            <w:pPr>
              <w:pStyle w:val="TextBody"/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рганизовать и провести оздоровительные мероприятия среди детей, посещающих детские оздоровительные лагеря с дневным пребыванием детей.</w:t>
            </w:r>
          </w:p>
          <w:p>
            <w:pPr>
              <w:pStyle w:val="311"/>
              <w:tabs>
                <w:tab w:val="clear" w:pos="708"/>
                <w:tab w:val="left" w:pos="858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Отделу полиции МВД России по Ханкайскому району (Тимченко Р.А.)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00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4.1. принять меры по обеспечению общественного правопорядка и безопасности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38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4.2. совместно с Управлением народного образования и комиссией по делам несовершеннолетних обеспечить реализацию мер по профилактике безнадзорности и правонарушений несовершеннолетними в период каникул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91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существлять меры по предупреждению детского дорожно-транспортного травматизма и созданию условий для безопасного нахождения детей на улицах в период каникул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50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5. Главному специалисту по культуре и спорту отдела по организационной работе и организации контроля управления делами Администрации Ханкайского муниципального района (Провоторова-Латышевская Н.С.)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5.1. содействовать участию организаций (учреждений) культуры в работе с детьми в период каникул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04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оказывать организациям отдыха и оздоровления детей содействие в проведении спортивно-массовой работы с детьми в период каникул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64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комендовать главам сельских поселений в срок до 1 июня 2017 года определить места купания детей, обеспечить подготовку и очистку мест купания детей, с целью предупреждения детского и подросткового травматизма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07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комендовать Ханкайскому участку Центра ГИМС МЧС России по Приморскому краю обеспечить в пределах своей компетенции безопасность детей на водных объектах.</w:t>
            </w:r>
          </w:p>
          <w:p>
            <w:pPr>
              <w:pStyle w:val="311"/>
              <w:tabs>
                <w:tab w:val="clear" w:pos="708"/>
                <w:tab w:val="left" w:pos="844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8. Руководителям оздоровительных организаций обеспечить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14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1. комплексную безопасность пребывания детей и подростков в оздоровительных организациях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638" w:leader="none"/>
              </w:tabs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2. ежедневный контроль за качеством и безопасностью пищевых продуктов;</w:t>
            </w:r>
          </w:p>
          <w:p>
            <w:pPr>
              <w:pStyle w:val="211"/>
              <w:tabs>
                <w:tab w:val="clear" w:pos="708"/>
                <w:tab w:val="left" w:pos="106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8.3. ведение реестра поставщиков пищевой продукци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4. необходимую подготовку оздоровительных организаций к приёму детей, обратив особое внимание на водоснабжение, канализование, обеспеченность пищеблоков холодильным и технологическим оборудованием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29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5. комплектование учреждений отдыха и оздоровления детей и подростков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277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6. проведение в течение смен мероприятий, направленных на обеспечение физического воспитания и закаливания, гигиенического воспитания детей и подростков, профилактику наркомании, табакокурения, других деструктивных форм поведения, формирование навыков здорового образа жизн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5" w:leader="none"/>
              </w:tabs>
              <w:spacing w:before="0" w:after="0"/>
              <w:ind w:right="20"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8.7. создание условий для полноценного содержательного досуга детей и подростков с учётом их интересов и психологических особенностей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5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 руководствоваться Типовым положением о детском оздоровительном лагере, Типовой формой паспорта организации отдыха и оздоровления детей и подростков, разработанными Минздравсоцразвития России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17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за исполнением настоящего постановления, возложить на заместителя главы Администрации Ханкайского муниципального района, начальника управления делами А.К. Вдовину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917" w:leader="none"/>
              </w:tabs>
              <w:spacing w:before="0" w:after="0"/>
              <w:ind w:right="2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местить настоящее постановление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В.В. Мищ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smallCap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8">
    <w:name w:val="марркер"/>
    <w:basedOn w:val="Style22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9:00Z</dcterms:created>
  <dc:creator>Наталья А. Бардакова</dc:creator>
  <dc:description/>
  <cp:keywords/>
  <dc:language>en-US</dc:language>
  <cp:lastModifiedBy>Марина Семеновна Шпачкова</cp:lastModifiedBy>
  <cp:lastPrinted>2017-02-20T14:08:00Z</cp:lastPrinted>
  <dcterms:modified xsi:type="dcterms:W3CDTF">2017-02-22T00:49:00Z</dcterms:modified>
  <cp:revision>2</cp:revision>
  <dc:subject/>
  <dc:title/>
</cp:coreProperties>
</file>