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7"/>
        <w:gridCol w:w="2265"/>
        <w:gridCol w:w="1700"/>
        <w:gridCol w:w="1279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-п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537" w:type="dxa"/>
            <w:gridSpan w:val="2"/>
            <w:tcBorders/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орядке организации и проведения смотра-конкурса на лучшую постановку работы по охране труда среди работодателей на территории Ханкайского муниципального района в 2020 году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5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5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 целью повышения заинтересованности работодателей в эффективной работе по улучшению условий и охраны труда, пропаганды передового опыта в области охраны труда, информированию работников по вопросам ВИЧ-инфекции на рабочих местах, Администрация Ханкайского муниципального района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ЕТ: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027" w:leader="none"/>
              </w:tabs>
              <w:ind w:left="0" w:firstLine="743"/>
              <w:jc w:val="both"/>
              <w:rPr/>
            </w:pPr>
            <w:r>
              <w:rPr>
                <w:szCs w:val="28"/>
              </w:rPr>
              <w:t>Утвердить Положение о порядке организации и проведения смотра-конкурса на лучшую постановку работы по охране труда среди работодателей на территории Ханкайского муниципального района  в 2020 году (прилагается)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027" w:leader="none"/>
              </w:tabs>
              <w:ind w:left="0" w:firstLine="743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омендовать руководителям организаций и учреждений всех форм собственности принять участие в смотре-конкурсе на лучшую постановку мероприятий по охране труда и лучшую работу по информированию работников по вопросам ВИЧ-инфекции на рабочих местах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убликовать настоящее постановление на официальном сайте органов местного самоуправления Ханкай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4. Контроль за исполнением настоящего постановления возложить на заместителя главы Администрации Ханкайского муниципального района, начальника финансового управления Голубцову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 –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                                                                   А.К. Вдов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40960"/>
        </w:sectPr>
      </w:pP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560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9.10.2019 №  897-п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Heading1"/>
        <w:ind w:right="15" w:hanging="0"/>
        <w:rPr>
          <w:b/>
          <w:b/>
          <w:szCs w:val="28"/>
        </w:rPr>
      </w:pPr>
      <w:r>
        <w:rPr>
          <w:b/>
          <w:szCs w:val="28"/>
        </w:rPr>
        <w:t>о порядке организации и проведения смотра-конкурса</w:t>
      </w:r>
    </w:p>
    <w:p>
      <w:pPr>
        <w:pStyle w:val="Heading1"/>
        <w:ind w:right="15" w:hanging="0"/>
        <w:rPr>
          <w:b/>
          <w:b/>
          <w:szCs w:val="28"/>
        </w:rPr>
      </w:pPr>
      <w:r>
        <w:rPr>
          <w:b/>
          <w:szCs w:val="28"/>
        </w:rPr>
        <w:t xml:space="preserve">на лучшую постановку работы по охране труда среди работодателей </w:t>
      </w:r>
    </w:p>
    <w:p>
      <w:pPr>
        <w:pStyle w:val="Heading1"/>
        <w:ind w:right="15" w:hanging="0"/>
        <w:rPr>
          <w:b/>
          <w:b/>
          <w:szCs w:val="28"/>
        </w:rPr>
      </w:pPr>
      <w:r>
        <w:rPr>
          <w:b/>
          <w:szCs w:val="28"/>
        </w:rPr>
        <w:t>на территории Ханкайского муниципального района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993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смотра-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Основной целью смотра-конкурса по охране труда среди организаций Ханкайского муниципального района (далее по тексту – смотр-конкурс) является снижение производственного травматизма и профессиональной заболеваемости в организациях и учреждениях всех форм собственности, совершенствование системы управления охраной труда, пропаганда передового опыта в области улучшения условий и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Основные задачи смотра-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филактика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активизация работ по улучшению условий и охраны труда, создание здоровых и безопасных условий труда работник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вышение эффективности обучения и проверки знаний по охране труда руководителей, специалистов, специалистов служб охраны труда, членов комитетов (комиссий) по охране труда, уполномоченных (доверенных) лиц по охране труда, работников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вершенствование информационного обеспечения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, о законодательных и нормативных актах о труде и об охране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распространение передового опыта работы по улучшению условий и охране труда в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глубленному изучению и наработке навыков организации и реализации в коллективах мероприятий по профилактике ВИЧ-инфекции на рабочих местах и недопущению дискриминации и стигматизации лиц, живущих с ВИЧ-инфекцией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080" w:hanging="2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смотра-конкурса</w:t>
      </w:r>
    </w:p>
    <w:p>
      <w:pPr>
        <w:pStyle w:val="Normal"/>
        <w:tabs>
          <w:tab w:val="clear" w:pos="708"/>
          <w:tab w:val="left" w:pos="121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В смотре-конкурсе могут принимать участие организации и учреждения района независимо от организационно-правовой формы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-конкурс проводится в 2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 Организация смотра-конкурса в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мотр-конкурс в организации проводится на основании совместного решения работодателя и представительного органа работников, объявляется приказом или распоряжением работодателя и доводится до каждого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мотра-конкурса оформляются в виде итого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 Организация смотра-конкурса по номинациям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и организаций в срок до 1 декабря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ледующего за отчетным годом направляют в Администрацию муниципального района заявку для участия в районном смотре-конкурсе (приложение № 4 ), а к 25 декабря отчетного года – информационную карту участника смотра-конкурса в следующих номинац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«Лучшая организация муниципального района по постановке работы в области охраны труда, численность работников которой не превышает 50 человек» (приложение № 1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«Лучшая организация муниципального района по постановке работы в области охраны труда, численность работников которой превышает 50 человек» (приложение № 2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а лучшую работу по информированию работников по вопросам ВИЧ-инфекции на рабочих местах среди работодателей района»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чший специалис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Организация и проведение смотра-конкурса воз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организации – на руководителя или иной представительный орган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районе – на Координационный совет по охране труда Администрации Ханкайского муниципального района и специалиста по государственному управлению охраной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, либо групповой несчастный случа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Условия смотра-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сновными условиями, определяющими победителей смотра-конкурса среди организаций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управления охраной труда в организ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тсутствие несчастных случаев на производстве со смертельным, тяжелым и групповым исход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нижение числа несчастных случаев с временной утратой трудоспособности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ыполнение мероприятий по улучшению условий и охраны труда и снижению уровней профессиональных рис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ботников санитарно-бытовыми помещ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абинетов и уголков по охране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ведение обучения, инструктажа и проверки знаний требований охраны труда у работников, руководителей и специалистов, в соответствии с действую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вобождение работников, в т.ч. женщин с тяжелых работ и работ с вредными и опасными условиям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личие сертификата соответствия работ по охран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рганизация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ведение предварительных и периодических медицинских осмотров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омитетов (комиссий) по охране труда в организации, избрание уполномоченных (доверенных) лиц по охране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личие службы охраны труда в организациях с количеством работников более 50 человек, освобожденного специалиста по охране труда или возложение обязанностей специалиста по охране труда на одного из работников организации, с количеством работающих менее 50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финансирование мероприятий по охране труда на уровне не ниже установленного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 Финансирование мероприятий, связанных с проведением смотра-конкурса, осуществляется за счет внебюджетных источ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тоги смотра-конкурса освещаются в средствах массовой информации и на официальном сайте органов местного самоуправления Ханкайского муниципального район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Итоги проведения смотра-конкурса и награждение побед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. Итоги смотра-конкурса среди организации подводятся на координационном совете по охране труда Администрации Ханк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о итогам смотра-конкурса организации, занявшие призовые места, награждаются Почетными грамотами Администрации Ханкайс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Специалист по охране труда организации, занявш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и наиболее отличившиеся организации и ответственные лица награждаются Почетной грамотой Администрации Ханкай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3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положению о порядке организации и проведению смотра-конкурса на лучшую постановку работы по охране труда среди работодателей на территории Ханкайского муниципального района в 2020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оказателей работы по охране тру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59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хлетней периодич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уководителей и специалистов,     обученны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, от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год, с учетом трехлетней периодич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ых правов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 тяжести производственного травматизма -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эффициент профессиональной заболеваемости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оценка условий труда  (специальная оценка условий тру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 рабочих мест по условиям труда) с  учетом пятилетней периодичности, всег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оценка условий труда  (специальная оценка условий труд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занятых на рабочих местах в условиях труда,  не соответствующих государственным нормативным требованиям охраны труд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 муниципального района на лучшую постановку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д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/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балл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59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опы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н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 нетрудоспособности, равный Кч *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Показатель частоты производственного травматизма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(Кч)  - </w:t>
      </w:r>
      <w:r>
        <w:rPr>
          <w:rFonts w:cs="Times New Roman" w:ascii="Times New Roman" w:hAnsi="Times New Roman"/>
          <w:sz w:val="20"/>
          <w:szCs w:val="20"/>
        </w:rPr>
        <w:t>количество несчастных случаев, приходящихся в среднем на 1000 работающи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(Кт)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 - </w:t>
      </w:r>
      <w:r>
        <w:rPr>
          <w:rFonts w:cs="Times New Roman" w:ascii="Times New Roman" w:hAnsi="Times New Roman"/>
          <w:sz w:val="20"/>
          <w:szCs w:val="20"/>
        </w:rPr>
        <w:t>среднее количество дней нетрудоспособности, приходящихся на один несчастный случа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положению о порядке организации и проведению смотра-конкурса на лучшую постановку работы по охране труда среди работодателей на территории Ханкайского муниципального района в 2020 г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оказателей работы по охране тру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ации, численность работников которой  </w:t>
        <w:br/>
        <w:t>превышает 50 человек (в балла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81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ения (приказа) о системе 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или специалиста по охране труда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с разделом «Условия и охрана труда» или соглашения об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итета (комиссии)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комитета (комиссии) по охране труда, прошедших обучение и проверку знаний по охране труда в обучающих организациях с учетом трехлетней периодичности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ленов комитета (комиссии) по охране труда, обученных по охране труда, от 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год, с учетом трехлетней периодичнос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трехлетней периодич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уководителей и специалистов,     обученных по охране труда,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, содержащих требования охраны труда в соответствии со спецификой своей деятельност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(за отчетный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а по охране труда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тяжести производственного травматизма -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на мероприятия по охране труда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 руб.)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(да/н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занятых на рабочих местах в условиях труда, не соответствующих государственным нормативным требованиям охраны труда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ки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ополнительные бал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81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опы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(н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ой техни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уголков  и тренажеров по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Показатель частоты производственного травматизма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Кч)  - </w:t>
      </w:r>
      <w:r>
        <w:rPr>
          <w:rFonts w:cs="Times New Roman" w:ascii="Times New Roman" w:hAnsi="Times New Roman"/>
          <w:sz w:val="20"/>
          <w:szCs w:val="20"/>
        </w:rPr>
        <w:t>количество несчастных случаев, приходящихся в среднем на 1000 работ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(Кт)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 - </w:t>
      </w:r>
      <w:r>
        <w:rPr>
          <w:rFonts w:cs="Times New Roman" w:ascii="Times New Roman" w:hAnsi="Times New Roman"/>
          <w:sz w:val="20"/>
          <w:szCs w:val="20"/>
        </w:rPr>
        <w:t>среднее количество дней нетрудоспособности, приходящихся на один несчастный случай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При выполнении мероприят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При выполнении мероприятий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казатели отчетного и предыдущего года  равны, общая оценка не изменяется (0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Если показатель отчетного года соста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>менее  50 %                 оценка  –  -5 бал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от  51 %  до  75 %       оценка  –   5 бал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от  76 %  до  95 %       оценка  –  10 балл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от  96 %  до  100 %     оценка  –  15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положению о порядке организации и проведению смотра-конкурса на лучшую постановку работы по охране труда среди работодателей на территории Ханкайского муниципального района в 2020 год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оказателей работы по охране тру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ации за лучшую работу по информированию работ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ВИЧ-инфекции на рабочих местах (в балл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19"/>
        <w:gridCol w:w="1441"/>
        <w:gridCol w:w="70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профилактике и повышению уровня информированности работников по вопросам ВИЧ/СПИДа на рабочих мес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ых статей о проблемах и профилактике ВИЧ-инфекции в местных газе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 по вопросам предупреждения и профилактики ВИЧ-инф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е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исленность работников, прошедших добровольное тестирование на ВИЧ-инфекцию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тников, прошедших добровольно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стирование на ВИЧ-инф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общего количества работников организации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нормативных актов, содержащих требования охраны труда  по вопросам ВИЧ/СПИ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на мероприятия по охране труда для информирования работников о проблемах ВИЧ-инфекции и ее профилактике, (да/не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Дополнительные бал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81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личие соглашения между администрацией организации и Центром СПИД о реализации программ по профилактике ВИЧ/СПИДа на рабочих местах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положению о порядке организации и проведению смотра-конкурса на лучшую постановку работы по охране труда среди работодателей на территории Ханкайского муниципального района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Heading1"/>
        <w:rPr>
          <w:szCs w:val="28"/>
        </w:rPr>
      </w:pPr>
      <w:r>
        <w:rPr>
          <w:szCs w:val="28"/>
        </w:rPr>
        <w:t>на участие в смотре-конкурсе по охране труд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и организаций 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</w:t>
      </w:r>
      <w:r>
        <w:rPr>
          <w:rFonts w:cs="Times New Roman" w:ascii="Times New Roman" w:hAnsi="Times New Roman"/>
        </w:rPr>
        <w:t>Просим зарегистрировать</w:t>
      </w:r>
      <w:r>
        <w:rPr>
          <w:rFonts w:cs="Times New Roman" w:ascii="Times New Roman" w:hAnsi="Times New Roman"/>
          <w:sz w:val="26"/>
        </w:rPr>
        <w:t xml:space="preserve"> __________________________________________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ол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положенную</w:t>
      </w:r>
      <w:r>
        <w:rPr>
          <w:rFonts w:cs="Times New Roman" w:ascii="Times New Roman" w:hAnsi="Times New Roman"/>
          <w:sz w:val="26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(фактический и юридический адрес организации, отрасль, тел, факс для связи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КВЭД по основному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астника смотра-конкурса по охране труда среди организаций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итогам 201 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6"/>
        </w:rPr>
        <w:t xml:space="preserve">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sz w:val="26"/>
        </w:rPr>
        <w:t xml:space="preserve"> ________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подпись, дата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первичн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союза или иного представите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а работников  </w:t>
      </w: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(Ф.И.О., подпись, дата)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0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1">
    <w:name w:val="Текст выноски Знак"/>
    <w:basedOn w:val="111"/>
    <w:qFormat/>
    <w:rPr/>
  </w:style>
  <w:style w:type="character" w:styleId="Style12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3">
    <w:name w:val="Íèæíèé êîëîíòèòóë Çíàê"/>
    <w:basedOn w:val="11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3">
    <w:name w:val="Колонтитул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color w:val="000000"/>
      <w:spacing w:val="-4"/>
      <w:sz w:val="28"/>
      <w:szCs w:val="28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5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53:00Z</dcterms:created>
  <dc:creator>Варвара Юрьевна Корнюшина</dc:creator>
  <dc:description/>
  <cp:keywords/>
  <dc:language>en-US</dc:language>
  <cp:lastModifiedBy>Марина Семеновна Шпачкова</cp:lastModifiedBy>
  <cp:lastPrinted>2019-10-25T16:54:00Z</cp:lastPrinted>
  <dcterms:modified xsi:type="dcterms:W3CDTF">2019-10-30T02:53:00Z</dcterms:modified>
  <cp:revision>2</cp:revision>
  <dc:subject/>
  <dc:title>Шаблон Постановления Администрации № 000-ра от 00.00.0000</dc:title>
</cp:coreProperties>
</file>