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1618" w:right="576" w:hanging="101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и были на карте района</w:t>
      </w:r>
    </w:p>
    <w:p>
      <w:pPr>
        <w:pStyle w:val="Normal"/>
        <w:shd w:fill="FFFFFF" w:val="clear"/>
        <w:ind w:right="120" w:firstLine="39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ботая с документами архивных фондов, хранящихся на хранении в    архивном отделе в постановлениях исполнительного комитета Ханкайского районного Совета за 1926-1931 годы встречаются  название сел района, которые исчезли с  географической карты нашего района.В 20-60 годы прошлого столетия картина строительства и заселения территории нынешнего района была иная. Согласно архивных документов количество сел, сельских советов до 1939 года насчитывалось более 50. Название селений были самые разнообразные, но в основном это были русские, китайские и корейские названия. В решениях исполкома за 1926 год встречаются названия- с. Руссовка, с. Озерное, Нижняя Морозовка и Верхняя Морозовка, с. Органовка, с. Андреевка, Любча, Акимовка, 3 Комиссаровский участок, Адамовка, Пролетарий, которых нет сейчас на карте нашего района. </w:t>
      </w:r>
    </w:p>
    <w:p>
      <w:pPr>
        <w:pStyle w:val="Normal"/>
        <w:shd w:fill="FFFFFF" w:val="clear"/>
        <w:ind w:right="120" w:firstLine="394"/>
        <w:jc w:val="both"/>
        <w:rPr/>
      </w:pPr>
      <w:r>
        <w:rPr>
          <w:color w:val="000000"/>
          <w:sz w:val="28"/>
          <w:szCs w:val="28"/>
        </w:rPr>
        <w:t>В 1925 году в районе с Ново-Николаевка располагалось селение Озеринское ( по другим документам с. Озерное) с количеством душ -916, из них 99 учеников. В 8 км от с. Озеринское располагалось еще одно селение , к сожалению название не сохранилось, но в протоколе  Ханкайского исполкома от 30.11.1932 года №24 имеются данные о присоединении данного селения к  Озеринскому сельскому совету. В 1926 году образовалось селение  Синтухинец (Сентухинка), колхоз «Сентухинец»-корейское село около с. Морозовка. В 1931 году за своевременное выполнение плана по государственному страхованию премирован пожарной машиной.  В 1933 году колхоз , площадью 2800 га решено было пересилить на правую сторону Сентухе. Не далеко от с. Морозовка располагалось селение Нижняя Морозовка. В хозяйстве Морозовка и в колхозе  «Утренняя заря» была создана ирригационная система. В 1937 году был выращен не бывалый урожай риса, по словам очевидцев, на уборку урожая были мобилизованы жители района.</w:t>
      </w:r>
    </w:p>
    <w:p>
      <w:pPr>
        <w:pStyle w:val="Normal"/>
        <w:shd w:fill="FFFFFF" w:val="clear"/>
        <w:ind w:right="120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Дворянкой и Комиссарово располагались корейские села: 3-е Комиссарово и 4-е Комиссарово.</w:t>
      </w:r>
    </w:p>
    <w:p>
      <w:pPr>
        <w:pStyle w:val="Normal"/>
        <w:shd w:fill="FFFFFF" w:val="clear"/>
        <w:ind w:left="5" w:right="10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имаясь историей сел района своими исследованиями с архивным отделом поделился Н.И.Миков исследователь из с. Хороль. К примеру, про Андреевку ему более-менее под</w:t>
        <w:softHyphen/>
        <w:t>робно рассказали Владимир Алексеевич Шваюн и Николай Прохорович Ганенко.</w:t>
      </w:r>
    </w:p>
    <w:p>
      <w:pPr>
        <w:pStyle w:val="Normal"/>
        <w:shd w:fill="FFFFFF" w:val="clear"/>
        <w:ind w:left="5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85 году в Зауссурийский край от Черниговской и Полтавской губерний был послан ходок Савелий Шваюн, участник Крымской войны, ополченец, защитник Севастополя. В Приморье он добирался на корабле Добровольческого флота из Одессы, вернулся этим же путем. На сходе соседних сел Савелий рассказал, что край не обжит, у озера Ханка дикая степь, богатая плодородная земля, обилие редких и диких зверей. После его доклада было решено сниматься с насиженных мест и двигаться на новые земли. Поехали с надеждой на лучшую жизнь в основном крепкие многодетные семьи, с множеством рабочих рук, чтобы легче было стать на ноги в неизвестной земле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се выдержали долгий путь, нередко приходилось копать в чу</w:t>
        <w:softHyphen/>
        <w:t>жой земле могилы, особенно часто умирали маленькие дети. Как видно из рассказов, переселенцы добирались пешим ходом. По Амуру и Уссу</w:t>
        <w:softHyphen/>
        <w:t>ри плыли на больших баржах. На реке Сунгач пересели на более мелкие суда, буксируемые катерами, на них и добрались до Камень-Рыболова, а вернее, до Астраханки, где был построен деревянный причал. Далее на повозках, запряженных волами и лошадьми, отправлялись мимо Владимиро-Петровки, хутора Манчжур в укромное место на берегу озера Хан</w:t>
        <w:softHyphen/>
        <w:t>ка, у заливчика. Заливчик назвали Третьим Ериком, а новое поселение -Андреевкой в честь Андреевского флага, привезенного кем-то из казаков и по праздником развевавшегося над его домом. Лес для строительства возили зимой на санях из-за Черниговки. Первыми поселенцами Андреевки были Савелий Шваюн, братья Никита, Гавриил, Яков и Артем Ганенко, братья Тимофей, Иван, Афанасий, Николай Ищенко, братья Гончар, Жу</w:t>
        <w:softHyphen/>
        <w:t>равлевы, Рябоконь, Белики. У всех были большие семьи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ков зачислили в третий батальон связи, штаб-квартира которо</w:t>
        <w:softHyphen/>
        <w:t>го находилась в Камень-Рыболове. По окончании строительства теле</w:t>
        <w:softHyphen/>
        <w:t>графа и дороги Никольск-Уссурийск-Турий Рог казаки стали нести по</w:t>
        <w:softHyphen/>
        <w:t>граничную службу, охраняли границу от хунхузов.</w:t>
      </w:r>
    </w:p>
    <w:p>
      <w:pPr>
        <w:pStyle w:val="Normal"/>
        <w:shd w:fill="FFFFFF" w:val="clear"/>
        <w:ind w:right="120" w:firstLine="394"/>
        <w:jc w:val="both"/>
        <w:rPr/>
      </w:pPr>
      <w:r>
        <w:rPr>
          <w:color w:val="000000"/>
          <w:sz w:val="28"/>
          <w:szCs w:val="28"/>
        </w:rPr>
        <w:t>Не все переселенцы с Украины захотели осесть в Приханковье, часть из них отправилась на Суйфун (ныне - р. Раздольная). Яков Га</w:t>
        <w:softHyphen/>
        <w:t>ненко позже вернулся во Владимиро-Петровку, Артем Ганенко оконча</w:t>
        <w:softHyphen/>
        <w:t>тельно осел в Астраханке. Тимофей Ищенко, у которого семья состояла из 11 человек, переехал в Ильинку. Белики и кто-то из Рябоконей пере</w:t>
        <w:softHyphen/>
        <w:t>брались в Новодевицу. Большое переселение Андреевцев произошло в основном в 1930 году. Годом раньше в Андреевке организовали комму</w:t>
        <w:softHyphen/>
        <w:t xml:space="preserve">ну, но она, не набрав силы, распалась. Многие к этому времени имели родственников в соседних селах и районах - к ним и перебрали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18:00Z</dcterms:created>
  <dc:creator>Грибова</dc:creator>
  <dc:description/>
  <cp:keywords/>
  <dc:language>en-US</dc:language>
  <cp:lastModifiedBy>GribovaLN</cp:lastModifiedBy>
  <cp:lastPrinted>2009-02-14T16:46:00Z</cp:lastPrinted>
  <dcterms:modified xsi:type="dcterms:W3CDTF">2012-04-23T04:15:00Z</dcterms:modified>
  <cp:revision>4</cp:revision>
  <dc:subject/>
  <dc:title/>
</cp:coreProperties>
</file>