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306"/>
      </w:tblGrid>
      <w:tr>
        <w:trPr>
          <w:trHeight w:val="2336" w:hRule="atLeast"/>
        </w:trPr>
        <w:tc>
          <w:tcPr>
            <w:tcW w:w="4802" w:type="dxa"/>
            <w:tcBorders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68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Ханкайского муниципального района </w:t>
            </w:r>
          </w:p>
          <w:p>
            <w:pPr>
              <w:pStyle w:val="Normal"/>
              <w:suppressAutoHyphens w:val="tru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.В.</w:t>
            </w:r>
          </w:p>
          <w:p>
            <w:pPr>
              <w:pStyle w:val="Normal"/>
              <w:suppressAutoHyphens w:val="tru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л. Кирова, д. 8, с. Камень-Рыболов, Ханкайского района Приморского края, 692684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ажаемый Владимир Владимирович, прошу Вас </w:t>
      </w:r>
      <w:r>
        <w:rPr>
          <w:sz w:val="28"/>
          <w:szCs w:val="28"/>
        </w:rPr>
        <w:t xml:space="preserve">разместить на интернет-сайте Администрации Ханкайского муниципального района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ХОЖДЕНИЯ НЕСОВЕРШЕННОЛЕТНИМИ МЕДИЦИНСКИХ ОСМОТРОВ, В ТОМ ЧИСЛЕ ПРИ ПОСТУПЛЕНИИ В ОБРАЗОВАТЕЛЬНЫЕ УЧРЕЖДЕНИЯ И В ПЕРИОД ОБУЧЕНИЯ В 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3 Федерального закона от 29.12.2012 №273- ФЗ «Об образовании в Российской Федерации» детские сады и школы являются образовательными организациями, при  поступлении в которые несовершеннолетним согласно  Порядка  прохождения несовершеннолетними медицинских осмотров, в том числе при поступлении в образовательные учреждения и в период обучения в них, утвержденного Приказом Минздрава России от 21.12.2012 № 1346н (далее по тексту – Порядок) требуется прохождение профилактических, предварительных при поступлении в образовательные учреждения и периодических в период обучения в них медицинских осмотр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дицинские осмотры несовершеннолетних проводятся в рамках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0 Порядка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, в которой наблюдается ребен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проведении предварительного осмотра несовершеннолетнего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 медицинского осмотра (предварительный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я, имя, отчество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рождения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рес места жительства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(серия, номер, страховая медицинская организация) полиса обязательного медицинского страхова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нтактная информац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дицинской организации, в которой наблюдается ребенок необходимо получить направление на медицинский осмотр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вии с п. 32 в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враче, ответственном за проведение предварительного осмотр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того, в образовательное учрежденеи какого типа готовится поступить ребенок, перечень врачей-специалистов и медициснских исследований будет различным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и поступлени в дошкольное образовательные учреждения (в детский сад или ясли) ребенка должны осмотреть следующие врачи ( раздел 2 Приложения №1)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иатр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врол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хирур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томотол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тальмол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ориноларинголог (лор);</w:t>
      </w:r>
    </w:p>
    <w:p>
      <w:pPr>
        <w:pStyle w:val="ConsPlusNormal"/>
        <w:tabs>
          <w:tab w:val="clear" w:pos="708"/>
          <w:tab w:val="left" w:pos="34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атр детский;</w:t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ушер-гинекол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ский уролог-андрол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делать следующие медицинские исследова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й анализ кров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анализ моч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крови на исследование уровня глюкоз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кала на яйца глис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вии с п.п.40, 41 Порядка на 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у состояния здоровья несовершеннолетнего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формляет медицинскую карту ребенка для образовательных учрежд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 xml:space="preserve">                В.Н. Прихожденко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аздел"/>
    <w:basedOn w:val="Normal"/>
    <w:next w:val="Normal"/>
    <w:qFormat/>
    <w:pPr>
      <w:widowControl w:val="false"/>
      <w:spacing w:before="240" w:after="240"/>
      <w:jc w:val="center"/>
    </w:pPr>
    <w:rPr>
      <w:rFonts w:ascii="Courier New" w:hAnsi="Courier New" w:cs="Courier New"/>
      <w:spacing w:val="2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4BBBA5ABB253AA1BBC2CE418219C1E5BE74CDCEFC944714EAf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2:00Z</dcterms:created>
  <dc:creator>Acer</dc:creator>
  <dc:description/>
  <cp:keywords/>
  <dc:language>en-US</dc:language>
  <cp:lastModifiedBy>Acer</cp:lastModifiedBy>
  <cp:lastPrinted>2016-02-28T15:35:00Z</cp:lastPrinted>
  <dcterms:modified xsi:type="dcterms:W3CDTF">2016-02-28T05:36:00Z</dcterms:modified>
  <cp:revision>3</cp:revision>
  <dc:subject/>
  <dc:title/>
</cp:coreProperties>
</file>