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" name="Рисунок 1" descr="C:\Documents and Settings\MorozOA\Мои документы\Мои рисунки\0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MorozOA\Мои документы\Мои рисунки\05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Муниципальному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бюджетному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учреждению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дополнительного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образования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00FF"/>
          <w:sz w:val="40"/>
          <w:szCs w:val="40"/>
          <w:lang w:eastAsia="ru-RU"/>
        </w:rPr>
      </w:pP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>«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Центр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дополнительного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образования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>»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 xml:space="preserve"> с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.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Камень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>-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Рыболов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Ханкайского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муниципального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района</w:t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Приморского</w:t>
      </w:r>
      <w:r>
        <w:rPr>
          <w:rFonts w:ascii="Monotype Corsiva" w:hAnsi="Monotype Corsiva"/>
          <w:b/>
          <w:color w:val="0000FF"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  <w:t>края</w:t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color w:val="0000FF"/>
          <w:sz w:val="40"/>
          <w:szCs w:val="40"/>
          <w:lang w:eastAsia="ru-RU"/>
        </w:rPr>
      </w:pPr>
      <w:r>
        <w:rPr/>
        <w:drawing>
          <wp:inline distT="0" distB="0" distL="0" distR="0">
            <wp:extent cx="4768850" cy="6021070"/>
            <wp:effectExtent l="0" t="0" r="0" b="0"/>
            <wp:docPr id="2" name="Рисунок 2" descr="C:\Documents and Settings\MorozOA\Мои документы\Мои рисунки\fa32c6f143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MorozOA\Мои документы\Мои рисунки\fa32c6f143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color w:val="0000FF"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color w:val="0000FF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color w:val="990000"/>
          <w:sz w:val="144"/>
          <w:szCs w:val="144"/>
          <w:lang w:eastAsia="ru-RU"/>
        </w:rPr>
      </w:pPr>
      <w:r>
        <w:rPr>
          <w:rFonts w:cs="Times New Roman" w:ascii="Monotype Corsiva" w:hAnsi="Monotype Corsiva"/>
          <w:b/>
          <w:color w:val="990000"/>
          <w:sz w:val="144"/>
          <w:szCs w:val="144"/>
          <w:lang w:eastAsia="ru-RU"/>
        </w:rPr>
        <w:t>50 лет</w:t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rPr>
          <w:rFonts w:ascii="Monotype Corsiva" w:hAnsi="Monotype Corsiva" w:cs="Times New Roman"/>
          <w:b/>
          <w:b/>
          <w:color w:val="990000"/>
          <w:sz w:val="28"/>
          <w:szCs w:val="28"/>
          <w:lang w:eastAsia="ru-RU"/>
        </w:rPr>
      </w:pPr>
      <w:r>
        <w:rPr>
          <w:rFonts w:cs="Times New Roman" w:ascii="Monotype Corsiva" w:hAnsi="Monotype Corsiva"/>
          <w:b/>
          <w:color w:val="99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Monotype Corsiva" w:hAnsi="Monotype Corsiva" w:cs="Times New Roman"/>
          <w:b/>
          <w:b/>
          <w:color w:val="990000"/>
          <w:sz w:val="28"/>
          <w:szCs w:val="28"/>
          <w:lang w:eastAsia="ru-RU"/>
        </w:rPr>
      </w:pPr>
      <w:r>
        <w:rPr>
          <w:rFonts w:cs="Times New Roman" w:ascii="Monotype Corsiva" w:hAnsi="Monotype Corsiva"/>
          <w:b/>
          <w:color w:val="99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color w:val="990000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2050" cy="10705465"/>
            <wp:effectExtent l="0" t="0" r="0" b="0"/>
            <wp:wrapNone/>
            <wp:docPr id="3" name="Рисунок 6" descr="C:\Documents and Settings\MorozOA\Мои документы\Мои рисунки\0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Documents and Settings\MorozOA\Мои документы\Мои рисунки\05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color w:val="99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rPr>
          <w:rFonts w:ascii="Monotype Corsiva" w:hAnsi="Monotype Corsiva"/>
          <w:b/>
          <w:b/>
          <w:color w:val="990000"/>
          <w:sz w:val="28"/>
          <w:szCs w:val="28"/>
          <w:lang w:eastAsia="ru-RU"/>
        </w:rPr>
      </w:pPr>
      <w:r>
        <w:rPr>
          <w:rFonts w:ascii="Monotype Corsiva" w:hAnsi="Monotype Corsiva"/>
          <w:b/>
          <w:color w:val="99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  <w:lang w:eastAsia="ru-RU"/>
        </w:rPr>
        <w:t>Приветс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990000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90000"/>
          <w:sz w:val="96"/>
          <w:szCs w:val="96"/>
          <w:lang w:eastAsia="ru-RU"/>
        </w:rPr>
        <w:t>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Уважаемая Елена Борис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Уважаемые педагоги, ветераны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образования, ребята и их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От имени депутатов Думы Ханк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римите поздравления с юбилеем «Центра дополните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ятьдесят лет назад было принято решение, открыть «Дом п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и школьников» на втором этаже  бывшего авиационного клуба. В 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работали несколько кружков, в которые ходили ребята из сред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школы № 1 с. Камень-Рыболов. Бывшие школьники с благодар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вспоминают те замечательные годы. Сегодня уже внуки тех первых воспитанников посещают кружки и студии современного «ЦДО». Как и пятьдесят лет назад, педагоги учреждения прививают ребя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любовь и интерес к труду, знаниям, развивают в них твор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способности, дают им профессиональную ориентацию и пробуждают в них общественную активность. За многолетнюю историю в учреждении  дополнительного образования стараниями нескольких поко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едагогов сложилась эффективная система подготовки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которая дает не только дополнительное образование, но и помог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айти им достойное место в жизни. Достижения ваших воспитанников свидетельствуют о самоотверженном труде всего коллекти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в составе которого работают настоящие мастера свое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римите слова признательности за верность профессии и любовь к сво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ченикам. Учреждение дополнительного образования достигло нема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спехов, каждым днем своей деятельности доказывая, что трудо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добросовестным отношением к делу можно добиваться высоких ц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Желаю всем педагогам и учащимся благополучия, здоровья и у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усть вас никогда не покидает вдохновение, а смелый творческий пои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и успех сопутствуют вам во всех делах и начинания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  <w:t>Председатель Думы Ханкайского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  <w:t>Е.Н. Литовченко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color w:val="99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sz w:val="28"/>
          <w:szCs w:val="28"/>
        </w:rPr>
        <w:tab/>
        <w:t xml:space="preserve">.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3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d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d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8:00Z</dcterms:created>
  <dc:creator>MorozOA</dc:creator>
  <dc:description/>
  <dc:language>en-US</dc:language>
  <cp:lastModifiedBy>MorozOA</cp:lastModifiedBy>
  <cp:lastPrinted>2017-12-06T01:25:00Z</cp:lastPrinted>
  <dcterms:modified xsi:type="dcterms:W3CDTF">2017-12-06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