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Style16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ХАНКАЙСКОГО МУНИЦИПАЛЬНОГО РАЙОНА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МОРСКОГО КРАЯ</w:t>
      </w:r>
    </w:p>
    <w:p>
      <w:pPr>
        <w:pStyle w:val="Heading3"/>
        <w:jc w:val="left"/>
        <w:rPr>
          <w:b w:val="false"/>
          <w:b w:val="false"/>
          <w:bCs/>
          <w:color w:val="000000"/>
          <w:spacing w:val="-4"/>
          <w:sz w:val="28"/>
          <w:szCs w:val="28"/>
        </w:rPr>
      </w:pPr>
      <w:r>
        <w:rPr>
          <w:b w:val="false"/>
          <w:bCs/>
          <w:color w:val="000000"/>
          <w:spacing w:val="-4"/>
          <w:sz w:val="28"/>
          <w:szCs w:val="28"/>
        </w:rPr>
      </w:r>
    </w:p>
    <w:p>
      <w:pPr>
        <w:pStyle w:val="Heading3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2920"/>
        <w:gridCol w:w="1584"/>
        <w:gridCol w:w="2257"/>
        <w:gridCol w:w="2986"/>
      </w:tblGrid>
      <w:tr>
        <w:trPr>
          <w:trHeight w:val="294" w:hRule="atLeast"/>
        </w:trPr>
        <w:tc>
          <w:tcPr>
            <w:tcW w:w="295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</w:t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ь-Рыболов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0-ра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9747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>
          <w:trHeight w:val="77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 организации и проведении месячника военно-патриотического воспитания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9747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97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9747" w:type="dxa"/>
            <w:gridSpan w:val="4"/>
            <w:tcBorders/>
          </w:tcPr>
          <w:p>
            <w:pPr>
              <w:pStyle w:val="Normal"/>
              <w:ind w:firstLine="71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В целях проведения традиционного месячника военно-патриотического воспитания, посвященного Дню защитника Отечества с 1 по 29 февраля 2020 года,</w:t>
            </w:r>
          </w:p>
          <w:p>
            <w:pPr>
              <w:pStyle w:val="Normal"/>
              <w:ind w:firstLine="71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  <w:p>
            <w:pPr>
              <w:pStyle w:val="Normal"/>
              <w:ind w:firstLine="71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1. Утвердить прилагаемый план мероприятий месячника военно-патриотического воспитания в Ханкайском муниципальном районе. </w:t>
            </w:r>
          </w:p>
          <w:p>
            <w:pPr>
              <w:pStyle w:val="Normal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. Разместить настоящее распоряжение на официальном сайте  органов местного самоуправления Ханкайского муниципального района.</w:t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97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974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Глава муниципального района –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                                                                            А.К. Вдовина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 31.01.2020 №  50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есячника военно-патриотического воспитания в Ханкайск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м  районе с 1 по 29 февраля 2020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86"/>
        <w:gridCol w:w="1275"/>
        <w:gridCol w:w="1843"/>
        <w:gridCol w:w="1701"/>
        <w:gridCol w:w="84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тник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военно – патриотической песни « Мы чтим сынов Отечества в мундир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ерова Ю.С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онференция «О битвах суровых, о славной Победе» (по книге Ю.Бондарева «Горячий снег», о земляках-участниках Сталинградской битв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с.Камень-Рыб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ун Н.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ов, Альбомов, стендовой информации в музее, поиск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с.Камень-Рыб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ун Н.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амять «Горячий снег нашей Поб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с.Камень-Рыб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ун Н.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«Прочитать о войне, чтобы помнить,,,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с.Камень-Рыб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ун Н.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75-летию Победы в В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анорама «Годы войны-века памя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с.Камень-Рыб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ун Н.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одной книг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ев А. Книга будущих командиров (к 50 – летию выхода книг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с.Камень-Рыб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ун Н.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утешеств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бли и моря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с.Камень-Рыб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ун Н.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двиг защитников Оте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с.Камень-Рыб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ун Н.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, мальчиш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с.Камень-Рыб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ун Н.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сячника. Проведение общешкольных лине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мятников на прилегающих к школе территор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 художественной литературы, посвященной Дню защитника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шко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беседы, уроки мужества, тематические уроки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, классные руководители, учителя исто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районный и школьные муз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граммы, викторины для учащихся начального зв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состязания для среднего и старшего зв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бщеобразовательных организ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мотры-конкурсы военно-строевой пес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бщеобразовательных организ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ечера и праздничные конц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бщеобразовательных организ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месячника. Проведение общешкольных линеек. Награждение активных участников меся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бще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-фестивале народного творчества «Хранители наследия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ссури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посвященных выводу войск из Афганист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бщественная организация ветеранов войны, труда, Вооруженных Сил и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В.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pacing w:val="-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3:22:00Z</dcterms:created>
  <dc:creator>Наталья Сергеевна Провоторова-Латышевская</dc:creator>
  <dc:description/>
  <cp:keywords/>
  <dc:language>en-US</dc:language>
  <cp:lastModifiedBy>Марина Семеновна Шпачкова</cp:lastModifiedBy>
  <cp:lastPrinted>2020-01-29T10:37:00Z</cp:lastPrinted>
  <dcterms:modified xsi:type="dcterms:W3CDTF">2020-02-03T23:22:00Z</dcterms:modified>
  <cp:revision>2</cp:revision>
  <dc:subject/>
  <dc:title/>
</cp:coreProperties>
</file>