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6013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ДМИНИСТРАЦ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ХАНК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39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3.20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мень-Рыболов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>162-па</w:t>
            </w:r>
          </w:p>
        </w:tc>
      </w:tr>
    </w:tbl>
    <w:p>
      <w:pPr>
        <w:pStyle w:val="Normal"/>
        <w:ind w:right="4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5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</w:t>
      </w:r>
      <w:r>
        <w:rPr>
          <w:b/>
          <w:sz w:val="28"/>
        </w:rPr>
        <w:t>о независимой системе оценки качества работы муниципальных образовательных организаций Ханкайского муниципального района</w:t>
      </w:r>
    </w:p>
    <w:p>
      <w:pPr>
        <w:pStyle w:val="Normal"/>
        <w:ind w:right="5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существления независимой оценки качества работы муниципальных образовательных организаций Ханкайского муниципального района, в соответствии с Федеральным законом от 29 декабря 2012 года № 273-ФЗ «Об образовании в Российской Федерации», Указом Президента Российской Федерации от 7 мая 2012 года № 597 «О мероприятиях по реализации государственной социальной политики», постановлениями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от 5 августа 2013 года № 662 «Об осуществлении мониторинга системы образования», Администрация Ханкай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езависимой системе оценки качества работы муниципальных образовательных организаций Ханкайского муниципальн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органов местного самоуправления Ханкай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,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В.В. Мищенко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кайского муниципального район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№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зависимой системе оценки качества работы муниципаль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бразовательных организаций Ханкайского муниципальн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ложение о независимой системе оценки качества работы муниципальных образовательных организаций Ханкайского муниципального района (далее - Положение) устанавливает единые требования при проведении независимой оценки качества работы муниципальных образовательных организаций Ханкай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ее Положение распространяется на все типы и виды образовательных организаций, имеющих государственную аккредит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 Основными пользователями результатов независимой системе оценки качества работы муниципальных образовательных организаций Ханкайского муниципального район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Ханкайского муниципального район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правление народного образования  Администрации Ханкай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  организации Ханкай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(воспитанники) и их родители (законные представител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и и их объеди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, заинтересованные в оценке качества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Независимая система оценки качества работы муниципальных образовательных организаций -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    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система оценки качества работы муниципальных образовательных организаций призвана обеспечивать координацию деятельности систем оценки качества предоставления услуг образовательными организациями Ханкай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5. В настоящем Положении используются следующие термин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качество образования - </w:t>
      </w:r>
      <w:r>
        <w:rPr>
          <w:rStyle w:val="Style14"/>
          <w:color w:val="000000"/>
        </w:rPr>
        <w:t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ценка качества образования – процесс, в результате которого определяется степень соответствия измеряемых образовательных результатов, условий их обеспечения эталону как общепризнанной зафиксированной в нормативных документах системе требований к качеству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Цели проведения независимой системы оценки качества работы муниципальных образовательных организац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здание единой системы диагностики и контроля состояния работы образовательных организаций в Ханкайском муниципальном район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ъективной информации о состоянии качества образования в Ханкайском муниципальном районе, тенденциях его изменения и причинах, влияющих на его уровень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инятие обоснованных решений по вопросам управления качеством 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Основные задачи независимой системы оценки качества работы муниципальных образовательных организац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единые критерии оценки качества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остояние и эффективность деятельности образовательных учреж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ценивать качество образовательных программ с учетом запросов основных потребителей образовательных услуг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ять факторы, влияющие на качество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действовать повышению квалификации работников системы образования, принимающих участие в процедурах оценки качества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пределять рейтинг образовательных организаций и размер стимулирующих выплат руководителям образовательных организаций по результатам оцен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еспечивать организационно-методическое сопровождение аттестации педагогических  и руководящих кадров, мониторинга муниципальной системы образования, индивидуальных достижений обучающихс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еспечивать информационное, аналитическое и экспертное сопровождение мониторинга муниципальной системы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-методическое обеспечение единой информационно-технологической базы системы оценки качества образовани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азвивать механизмы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 xml:space="preserve"> В  основу функционирования независимой системы оценки качества работы муниципальных образовательных организаций положены принцип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гласованность с общероссийской системой оценки качества работы организаций, оказывающих социальные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актуальность, соответствие приоритетным направлениям развития образования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ъективности, достоверности, полноты и системности информации о качестве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, прозрачности процедур оценки качества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инимизации системы показателей с учетом потребностей разных уровней управления муниципальной системой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педагогических работников и коллективов образовательных учреждений в самоанализ и самооценку своей 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блюдения морально-этических норм при проведении процедур оценки качества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еализация </w:t>
      </w:r>
      <w:r>
        <w:rPr>
          <w:b/>
          <w:sz w:val="28"/>
          <w:szCs w:val="28"/>
        </w:rPr>
        <w:t>независимой системы оценки качества работы муниципальных образовательных организаций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Реализация независимой системы оценки качества работы муниципальных образовательных организаций осуществляется на основе действующих нормативных правовых актов, регламентирующих реализацию всех процедур контроля и оценки качества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Функционирование независимой системы оценки качества работы муниципальных образовательных организаций осуществляется посредством следующих процедур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итоговой аттестации выпускник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аттестация обучающихс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качества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ттестации педагогических и руководящих работник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Формы оценки качества образо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единого государственного экзамен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государственной итоговой аттест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государственного выпускного экзамен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промежуточной аттестации обучающихс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деятельности образовательных организац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данные и аналитические материал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ониторинг качества образования на уровне образовательной организ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отчеты образовательных организац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целевых опросов и мониторинговых исследований качества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оценки качества образовани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муниципальной системы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рганизация образовательного процесса в отдельной образовательной организации (включая оценку качества образовательных программ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фессиональной компетенции педагогических работник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(учебные и внеучебные) достижения обучающихся (воспитанников), показатели здоровья, портфолио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зультативность деятельности руководящих работ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 xml:space="preserve"> Предмет оцен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ачество образовательных результатов (степень соответствия результатов освоения обучающимися (воспитанниками) образовательных программ федеральном государственном стандартам и требованиям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ачество образовательного процесса (качество основных и дополнительных образовательных программ, принятых и реализуемых в образовательных организациях, качество условий реализации образовательных программ, качество образовательных ресурс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эффективность управления образовательной организацией (открытость и доступность информации об организации, вежливость и компетентность работников организаци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  Реализация  муниципальной системы оценки качества образования включа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 первичную обработку данных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у качества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ное обеспечение статистической и аналитической информацией пользователей результатов оценки качества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 xml:space="preserve"> Оценка качества образования осуществляется на основе методов установления фактических значений качества образо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р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цедуры проведения экспертизы и измерения определяются видом избранных контрольных измерительных материалов, способом их применения и устанавливаются нормативными актами Управления народного образования Администрации Ханкайского муниципального района, регламентирующими технологии контроля и оценки качества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держание контрольных измерительных материалов, направленных на оценку качества образования, определяется на основе федеральных государственных образовательных стандартов и требований, и не может выходить за их преде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 xml:space="preserve"> Доведение информации до общественности о результатах оценки качества образования осуществляется с привлечением СМИ, Интернет-ресурсов, посредством публикаций, публичных отчетов  и аналитических докладов о состоянии качества образования в Ханкайском муниципальном район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3. Организационная структура </w:t>
      </w:r>
      <w:r>
        <w:rPr>
          <w:b/>
          <w:sz w:val="28"/>
          <w:szCs w:val="28"/>
        </w:rPr>
        <w:t>независимой системы оценки качества работы муниципальных образовательных организаций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труктуру системы оценки качества образования Ханкайского муниципального района  входят следующие элемен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правление народного образования  Администрации Ханкайского муниципального райо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казённое учреждение «Служба обеспечения деятельности образовательных учреждений Ханкайского муниципального района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организации. 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ункциональная характеристика </w:t>
      </w:r>
      <w:r>
        <w:rPr>
          <w:b/>
          <w:sz w:val="28"/>
          <w:szCs w:val="28"/>
        </w:rPr>
        <w:t>независимой системы оценки качества работы муниципальных образовательных организаций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>  Управление народного образования Администрации Ханкайского муниципального район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азрабатывает и реализует программы развития образовательной системы района,  включая развитие муниципальной системы оценки качества работы муниципальных образовательных организац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частвует в разработке методики и технологии проведения оценки качества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азрабатывает систему показателей, характеризующих состояние и динамику развития  муниципальной системы образования Ханкайского муниципального райо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еспечивает проведение мониторинговых, социологических и статистических исследований по вопросам качества образования и контрольно-оценочных процедур в муниципальных образовательных организациях в соответствие с циклограммой системы оценки качества образования, утверждаемой на каждый новый учебный год до 15 сентябр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организует проведение рейтинговой оценки работы муниципальных образовательных организац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существляет сбор, обработку, хранение и представление информации о состоянии и динамике развития муниципальной системы образования, анализирует результаты оценки качества образования на  уровне райо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организует изучение информационных запросов основных пользователей муниципальной системы оценки качества образования; 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ую поддержку муниципальной системы оценки качества образования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содействует проведению подготовки специалистов образовательных организаций и общественных экспертов по осуществлению контрольно- оценочных процедур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разрабатывает мероприятия и готовит предложения, направленные на совершенствование муниципальной системы оценки качества образования, участвует в этих мероприятиях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формирует муниципальную нормативно-правовую базу документов, относящихся к обеспечению качества образования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роводит анализ образовательной и социальной эффективности функционирования муниципальной сети образовательных организаций, разрабатывает предложения по ее оптимизации, принимает управленческие решения по результатам оценки качества образования на муниципальном уровне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изучает, обобщает и распространяет передовой опыт построения, функционирования и развития муниципальной системы оценки качества образования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роводит экспертизу организации, содержания и результатов аттестации учащихся в муниципальных образовательных организациях и формирует предложения по их совершенствованию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муниципальную модель и программу работы с одаренными детьми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организует и проводит  конкурсы профессионального мастерства педагогических работников, смотров – конкурсов учебных, методических кабинетов, школьных библиотек и прочих конкурсов, направленных на стимулирование развития муниципальной системы образования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обеспечивает проведение государственной итоговой аттестации на территории Ханкайского муниципального района, готовит аналитическую информацию об итогах организации и проведения итоговой аттестации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муниципальный  этап Всероссийской олимпиады школьников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есурсную поддержку функционирования муниципальной системы оценки качества образования.  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Муниципальное казённое учреждение «Служба обеспечения деятельности образовательных учреждений Ханкайского муниципального района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социологических и статистических исследований по вопросам качества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нимает участие в организационно-технологическом и информационно-методическом сопровождении процедур оценки качества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разработке и создании программного обеспечения для сбора, хранения и статистической обработки информации о состоянии и динамике развития муниципальной системы образования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, хранение и статистическую обработку информации о состоянии и динамике развития системы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еспечивает информационную поддержку системы оценки качества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нимает участие в научно-методическом сопровождении аттестации педагогических и руководящих работник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нимает участие в организации и проведении  конкурсов профессионального мастерства педагогических работников, смотров – конкурсов учебных, методических кабинетов, школьных библиотек и прочих конкурсов, направленных на стимулирование развития муниципальной системы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роведении муниципального  этапа Всероссийской олимпиады школьник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частвует в разработке и реализации муниципальной модели и программы работы с одаренными деть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Образовательные организа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азрабатывают и реализуют программы развития образовательной организации, включая развитие системы оценки качества образования  учреж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методики оценки качества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участвуют в разработке системы показателей, характеризующих состояние и динамику развития образовательной организаци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еспечивают проведени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существляют сбор, обработку, хранение и представление информации о состоянии и динамике развития образовательной организации, анализируют результаты оценки качества образования на уровне организ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организуют изучение информационных запросов основных пользователей системы оценки качества образования; 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еспечивают предоставление информации о качестве образования на муниципальный уровень системы оценки качества образования Ханкайского райо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еспечивают информационную поддержку системы оценки качества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действуют проведению подготовки работников образовательных организаций и общественных экспертов по осуществлению контрольно-оценочных процедур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формируют нормативную базу документов, относящихся к обеспечению качества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ают  и используют  передовой опыт построения, функционирования и развития системы оценки качества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ят экспертизу организации, содержания и результатов аттестации учащихся и формируют предложения по их совершенствова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нимают управленческие решения по результатам оценки качества образования на уровне образовательной организ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ежегодно составляют и публикуют на официальном сайте образовательной организации публичный доклад о состоянии и перспективах развития образовательной организации в соответствии с установленной формой и сроками. </w:t>
      </w:r>
    </w:p>
    <w:p>
      <w:pPr>
        <w:pStyle w:val="Normal"/>
        <w:ind w:right="-5" w:hanging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108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31:00Z</dcterms:created>
  <dc:creator>1</dc:creator>
  <dc:description/>
  <cp:keywords/>
  <dc:language>en-US</dc:language>
  <cp:lastModifiedBy>Шевцова Светлана Олеговна</cp:lastModifiedBy>
  <cp:lastPrinted>2014-03-17T10:42:00Z</cp:lastPrinted>
  <dcterms:modified xsi:type="dcterms:W3CDTF">2014-03-17T23:31:00Z</dcterms:modified>
  <cp:revision>2</cp:revision>
  <dc:subject/>
  <dc:title/>
</cp:coreProperties>
</file>