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Литов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кайском муниципальном районе» на 2014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внимание Администрация Ханкайского муниципального района уделяет развитию спорта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физической культуры и спорта в Ханкайском муниципальном районе» на 2014–2020 годы, в районе за 2014-2016 годы проведено 56 соревнований по различным видам спорта, в которых приняло участие более 25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пулярность в районе завоевал хоккей, который с каждым годом приобретает все больше поклонников этой замечательной игры. На протяжении 4-х сезонов хоккейная команда «Ханка» завоевывает право участвовать в полуфинальных соревнованиях Чемпионата Приморского края. В спортивном сезоне 2016-2017 годов 6 команд района приняли участие в Первенстве района среди лю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сезоне 2016 года, команда городошников Ханкайского района приняла участие во Всероссийских Сельских Спортивных Играх в г. Са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проводятся зимние Спартакиады района, в которых приняло участие 8 команд района. В программу Спартакиады входят соревнования по хоккею с мячом, хоккею с шайбой, мини-футболу на снегу и конькобежному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звитие в сезоне 2014-2016 годов получил в районе городошный спорт, только за 2016 год подготовлено 3 спортсмена 1-го спортивного разря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борные команды района принимают участие в краевых зимних и летних Спартакиадах, соревнованиях по отдельным видам спорта. В 2014-2016 годах,  спортсменами Ханкайского района завоевано 22 кубка и 76 мед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массовыми мероприятиями в районе стали соревнования, проводимые в рамках фестиваля Детского спорта, который ежегодно проводится во всех образовательных учреждениях Ханкайского района с апреля по май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приобретает спорт среди жителей района с ограниченными возможностями. Ежегодно сборная команда спортсменов-инвалидов района принимает участие в краевых Спартакиадах, и проводят свои районные соревнования среди спортсменов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ами-инвалидами района завоевано на краевых соревнованиях 6 кубков и 18 медале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отдельным видам спорта стали традиционными и проводятся в виде краевых турниров. Так ежегодно на стадионе «Урожай» проходит краевой турнир по мини-футболу памяти участкового инспектора Ханкайского РОВД Н.Е. Рожкова, погибшего при задержании опасного преступ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Хорольского, Пограничного, Михайловского, Октябрьского и Ханкайского ОМВД ежегодно принимают участие в традиционном турн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ую популярность приобретает среди команд образовательных учреждений годовая Спартакиада Ханкайского района среди учащихся, которая проводится в течение вс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спорт приобретает и в профессиональном техническом училище села Камень-Рыболов. Команды волейболистов, баскетболистов и футболистов, участвуя в краевой Спартакиаде среди училищ, занимают призовые места. Так, 2016 году спортсменами ПУ-57 завоевано 5 кубков и 16 мед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2017 года при спортивном зале ДЮСШ начнет работу центр тестирования сдачи норм комплекса ГТО среди учащихся и жителей Ханкайского муниципального района. Открытие центра тестирования стало возможным благодаря выделению средств из бюджета района, на создание центра тес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, по комплексу ГТО, Департаментом физической культуры и спорта, в район было направлено, спортивное оборудование и инвентарь для подготовки и сдачи комплекса ГТ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зоне 2017 года планируется закончить строительство Ханкайской коробки на стадионе «Урожай», по линии госпрограммы «Спорт-д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 апреля 2017 года начнутся работы по реконструкции футбольного поля и беговых дорожек стадиона «Урожа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4 по 2016 год бюджетом Ханкайского муниципального района по программе «Развитие физической культуры и спорта в Ханкайском муниципальном района» на 2014-2020 годы, выделено 1 млн. 683 тыс. рублей, по 561 000 рублей на год. Из этих средств израсходов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роведение спортивно-массовых и физкультурно-оздоровительных мероприятий в районе – 562 345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участие в краевых, зональных и межмуниципальных соревнованиях – 727 635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приобретение спортивного инвентаря, спортивной формы и спортивного оборудования – 393 02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порту                                                                            Ю.А. Жиля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2:00Z</dcterms:created>
  <dc:creator>Ермолина Ольга Владимировна</dc:creator>
  <dc:description/>
  <cp:keywords/>
  <dc:language>en-US</dc:language>
  <cp:lastModifiedBy>Зобина Алена Николаевна</cp:lastModifiedBy>
  <cp:lastPrinted>2017-03-15T14:59:00Z</cp:lastPrinted>
  <dcterms:modified xsi:type="dcterms:W3CDTF">2017-03-15T05:29:00Z</dcterms:modified>
  <cp:revision>19</cp:revision>
  <dc:subject/>
  <dc:title/>
</cp:coreProperties>
</file>