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Cs/>
        </w:rPr>
      </w:pPr>
      <w:r>
        <w:rPr>
          <w:bCs/>
        </w:rPr>
        <w:t>АДМИНИСТРАЦИЯ</w:t>
      </w:r>
    </w:p>
    <w:p>
      <w:pPr>
        <w:pStyle w:val="Style19"/>
        <w:rPr>
          <w:b w:val="false"/>
          <w:b w:val="false"/>
          <w:bCs/>
        </w:rPr>
      </w:pPr>
      <w:r>
        <w:rPr>
          <w:b w:val="false"/>
          <w:bCs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66"/>
        <w:gridCol w:w="1690"/>
        <w:gridCol w:w="678"/>
        <w:gridCol w:w="1029"/>
        <w:gridCol w:w="1283"/>
      </w:tblGrid>
      <w:tr>
        <w:trPr>
          <w:trHeight w:val="294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па</w:t>
            </w:r>
          </w:p>
        </w:tc>
      </w:tr>
      <w:tr>
        <w:trPr/>
        <w:tc>
          <w:tcPr>
            <w:tcW w:w="978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оведении профилактических медицинских осмотров несовершеннолетних граждан, проживающих в Ханкайском муниципальном районе, в 2014 году   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8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right="20" w:firstLine="601"/>
              <w:jc w:val="both"/>
              <w:rPr>
                <w:rFonts w:ascii="Times New Roman" w:hAnsi="Times New Roman" w:cs="Times New Roman"/>
                <w:b/>
                <w:b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84" w:type="dxa"/>
            <w:gridSpan w:val="6"/>
            <w:tcBorders/>
          </w:tcPr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 Федерального закона от 21.11.2011 № 323-ФЗ «Об основах охраны здоровья  граждан в Российской Федерации», приказа Минздрава России и Минообразования России  от 30.06.1992 № 186/272 «О совершенствовании системы медицинского обеспечения детей в образовательных учреждений», приказа Минздрава  России от 07.05.1998 № 151 «О временных отраслевых стандартах объема медицинский помощи детям», приказа Минздрава России от 05.05.1999 № 154 «О совершенствовании медицинской помощи детям подросткового возраста», приказа МЗ РФ от 21.12.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в целях улучшения медицинского обслуживания детей в общеобразовательных организациях и выявления заболеваний на ранних стадиях, Администрация Ханкайского муниципального района 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ind w:lef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1. Организовать и провести с 01.03.2014 на базе  КГБУЗ «Ханкайская ЦРБ» профилактические медицинские осмотры детей, обучающихся в 1, 5, 9 -11 классах,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ГБ ПОУ «Уссурийский агропромышленный колледж» согласно графику (приложение № 1).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лавному врачу КГБУЗ «Ханкайская ЦРБ» обеспечить необходимый набор клинико-лабораторных исследований и осмотр специалистами (согласно приложению № 2).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3. Руководителям образовательных организаций: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ить явку учащихся для осмотра специалистов и обследования, согласного графику, включая субботние дни;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3.2.Предоставить списки детей, подлежащих осмотрам, по классам (группам) в 9 экземплярах, заверенные руководителем образовательной организации, в КГБУЗ «Ханкайская ЦРБ» районному педиатру Кохановой М.В. в срок до 25.02.2014, учащихся 5-х классов до 09.09.2014 с указанием ФИО, даты рождения, №  и серии полиса, домашнего адреса, графы для заключения специалистов.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3.3. Обеспечить доставку детей на медицинские осмотры согласно графику (приложение № 1) в сопровождении ответственного лица к 10 часам.</w:t>
            </w:r>
          </w:p>
          <w:p>
            <w:pPr>
              <w:pStyle w:val="25"/>
              <w:spacing w:lineRule="auto" w:line="240"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возложить на заместителя главы Администрации Ханкайского муниципального района, начальника управления делами Вдовину А.К.</w:t>
            </w:r>
          </w:p>
        </w:tc>
      </w:tr>
      <w:tr>
        <w:trPr>
          <w:trHeight w:val="285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pacing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78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pacing w:val="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firstLine="601"/>
              <w:jc w:val="both"/>
              <w:rPr>
                <w:rFonts w:ascii="Times New Roman" w:hAnsi="Times New Roman" w:cs="Times New Roman"/>
                <w:vanish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pacing w:val="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784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,</w:t>
            </w:r>
          </w:p>
        </w:tc>
      </w:tr>
      <w:tr>
        <w:trPr>
          <w:trHeight w:val="285" w:hRule="atLeast"/>
        </w:trPr>
        <w:tc>
          <w:tcPr>
            <w:tcW w:w="747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7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ind w:left="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Мищенко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</w:tabs>
        <w:rPr/>
      </w:pPr>
      <w:r>
        <w:rPr/>
        <w:tab/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right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14  № 109-па</w:t>
            </w:r>
          </w:p>
        </w:tc>
      </w:tr>
    </w:tbl>
    <w:p>
      <w:pPr>
        <w:pStyle w:val="TextBody"/>
        <w:tabs>
          <w:tab w:val="clear" w:pos="708"/>
          <w:tab w:val="left" w:pos="5642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оведения профилактических медицинских осмотров 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х граждан проживающих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анкайском муниципальном районе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4"/>
        <w:gridCol w:w="1316"/>
        <w:gridCol w:w="1596"/>
        <w:gridCol w:w="1675"/>
        <w:gridCol w:w="12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 к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-Рыб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-06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2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-Рыболовская 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№ 1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-Рыбол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-13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,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4 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Октябрьск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страхан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,17.03.,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,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5 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-20.03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№ 1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7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Новокачал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-03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6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селищ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иссаров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 № 8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льгунов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13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Петров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 № 10 с. Троицко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11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5 с. Турий Р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ГБ ПОУ «Уссурийский агропромышленный колледж» в Ханкайск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8.04.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4  № 109-па</w:t>
            </w:r>
          </w:p>
        </w:tc>
      </w:tr>
    </w:tbl>
    <w:p>
      <w:pPr>
        <w:pStyle w:val="2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набор клинико-лабораторных исследований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мотр специалистами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Клинико-лабораторное обследование проводится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 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КОУ СОШ № 3 с.Камень-Рыболов и МКОУ СОШ № 3 с. Астраханка с 12</w:t>
      </w:r>
      <w:r>
        <w:rPr>
          <w:sz w:val="28"/>
          <w:szCs w:val="28"/>
          <w:vertAlign w:val="superscript"/>
        </w:rPr>
        <w:t>00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>1.1.Для подростков 15-17 лет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кров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моч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сследование уровня глюкозы в кров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ЭКГ,</w:t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 xml:space="preserve">- флюорографическое обследование легких. 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Для учащихся 14 лет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дополнительно ультразвуковое исследование органов брюшной полости, сердца, щитовидной железы и органов репродуктивной сферы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3. Для учащихся 1 классов (8лет)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кров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моч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сследование уровня глюкозы в крови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Для учащихся 5 классов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крови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щий анализ мочи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>2. Осмотр специалистами проводится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подростков 15-17 лет МКОУ СОШ № 3 Камень-Рыболов и МКОУ СОШ № 3 с. Астраханка  с 12</w:t>
      </w:r>
      <w:r>
        <w:rPr>
          <w:sz w:val="28"/>
          <w:szCs w:val="28"/>
          <w:vertAlign w:val="superscript"/>
        </w:rPr>
        <w:t>30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 Для учащихся 1 классов (8лет)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едиатр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. Для учащихся 5 классов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едиатр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кушер-гинек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ролог-андролог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Для учащихся 14 лет, подростков 15-17 лет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етский хирур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етский стомат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етский уролог-андр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етский эндокрин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евр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травматолог-ортопед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фтальм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кушер-гинеколог,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сихиатр подростковый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истами, не работающими в КГБУЗ «Ханкайская ЦРБ», осмотр будет проводиться по отдельному графику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pacing w:val="-4"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4:00Z</dcterms:created>
  <dc:creator>Наталья А. Бардакова</dc:creator>
  <dc:description/>
  <cp:keywords/>
  <dc:language>en-US</dc:language>
  <cp:lastModifiedBy>Марина Семеновна Шпачкова</cp:lastModifiedBy>
  <cp:lastPrinted>2013-04-23T12:35:00Z</cp:lastPrinted>
  <dcterms:modified xsi:type="dcterms:W3CDTF">2014-02-25T01:25:00Z</dcterms:modified>
  <cp:revision>3</cp:revision>
  <dc:subject/>
  <dc:title/>
</cp:coreProperties>
</file>