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1688"/>
        <w:gridCol w:w="822"/>
        <w:gridCol w:w="885"/>
        <w:gridCol w:w="1283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-па</w:t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азвитие образования в Ханкайском муниципальном районе» на 2014-2018 годы, утвержденную постановлением Администрации Ханкайского муниципального района от  30.10.2013 № 834-па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Heading1"/>
              <w:ind w:firstLine="74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вязи с изменением объемов бюджетных обязательств, на основании Устава Ханкайского муниципального района Администрация Ханкайского муниципального района  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нести в муниципальную программу «Развитие образования в Ханкайском муниципальном районе» на 2014-2018 годы, утвержденную постановлением Администрации Ханкайского муниципального района  от 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троке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548537,163», «115711,68», заменить соответственно цифрами «548762,163», «115936,68»;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в приложении № 3к программе цифры «28067,25», «53880,53», 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9593,98» заменить соответственно цифрами «28269,25», «53903,53», «99818,98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 приложении № 4 к программе цифры «115711,68» , «28324,35», «28067,25», «57277,33», «53880,53» заменить соответственно цифрами «115936,68», «28526,35», «28269,25», «57300,33», «53903,53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приложении № 5 к программе цифры «342195,68» , «115711,68», «75161,35», «28324,35», «72698,25», «28067,25», «236924,33», « 57277,33», «227511,5», «53880,53» заменить соответственно цифрами «342420,68», «115936,68», «227534,5», «75363,35», «28526,35», «72900,25», «28269,25», «236947,33», «57300,33», «53903,53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 приложении № 8 цифры «1440223,903», «322211,600», «148531,05», «975182,243», «182383,24» заменить соответственно  цифрами «1440448,903», «322413,6», «148733,05», «975205,243», «182406,24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системы дошкольного образования в Ханкайском муниципальном районе» цифры «153644,98», «28324,35», заменить соответственно цифрами «153846,98», «28526,35»;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системы общего  образования в Ханкайском муниципальном районе» цифры «252419,993», «57277,33» заменить соответственно цифрами «252442,993», «57300,33». </w:t>
            </w:r>
          </w:p>
          <w:p>
            <w:pPr>
              <w:pStyle w:val="Msonormalcxspmiddle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 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В.В. Мищ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6:00Z</dcterms:created>
  <dc:creator>Наталья А. Бардакова</dc:creator>
  <dc:description/>
  <cp:keywords/>
  <dc:language>en-US</dc:language>
  <cp:lastModifiedBy>Зобина Алена Николаевна</cp:lastModifiedBy>
  <cp:lastPrinted>2015-04-01T08:57:00Z</cp:lastPrinted>
  <dcterms:modified xsi:type="dcterms:W3CDTF">2016-07-01T01:36:00Z</dcterms:modified>
  <cp:revision>2</cp:revision>
  <dc:subject/>
  <dc:title/>
</cp:coreProperties>
</file>