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а индивидуальной защиты (СИЗ)</w:t>
      </w:r>
      <w:bookmarkEnd w:id="0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изделия, предназначенные для защиты кожи и органов дыхания от воздействия отравляющих веществ и/или вредных примесей в воздухе. Эти изделия делятся на средства защиты органов дыхания, средства защиты кожных покровов и средства защиты органов зрения. К средствам защиты органов дыхания относятся противогазы,респираторы, ватно-марлевые повязки. Средствами предохраняющими кожу от вредных источников являются защитные костюмы. К средствам защиты органов зрения относят специальные очки. Выбор средств производится с учётом их назначения и характеристик (степеней защиты), а также конкретных условий загрязнённости и характера поражения местност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ификация средств индивидуальной защит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СИЗ в России устанавливается ГОСТ 12.4.011-89, где в зависимости от назначения они подразделяются на 11 классов, которые, в свою очередь, в зависимости от конструкции подразделяются на типы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специальная защитная (тулупы, пальто, полупальто, накидки, халаты и т. д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защиты рук (рукавицы, перчатки, наплечники, нарукавники и т. д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защиты ног (сапоги, ботинки, туфли, балахоны, тапочки и т. д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редства защиты глаз и лица (защитные очки, щитки лицевые и т. д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защиты головы (каски, шлемы, шапки, береты и т. д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защиты органов дыхания (противогазы, респираторы, СИЗОД, самоспасатели и т. д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юмы изолирующие (пневмокостюмы, скафандры и т. д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защиты органов слуха (затычки, защитные наушники , берушии т. д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защиты от падения с высоты (страховочные привязи, стропы с амортизатором и без, анкерные линии, блокирующие устройства и др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защиты кожных покровов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защиты комплексны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обувь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обувь предназначена для защиты ног от неблагоприятных внешних воздействий, которые могут стать причиной производственных травм. Как правило, спецобувь выдается работнику в качестве индивидуального средства защиты, если его трудовые обязанности так или иначе связаны с потенциальным риском повреждения ног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вь специального назначения должна защищать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механических воздействий (удары, порезы, проколы, истирание, вибрация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скольже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овышенных температур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ониженных температур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радиоактивных загрязнений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электрического то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влаги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токсичных веществ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общих производственных загрязнений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вредных биологических факторов,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статических нагрузок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иальная обув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лжна точно соответствовать размеру и анатомическим особенностям строения стопы, быть комфортной, надежной, износостойкой. Конструкция спецобуви и материал, из которого она изготовлена, не должны содержать в себе вредных веществ или опасных для человека элементов. Важно, чтобы обувь была как можно более легкой по весу и отвечала гигиеническим требованиям по поддержанию нормального микроклимат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щитные 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оптическое средство защиты глаз от попадания мелких частиц механически обрабатываемого материала, химически активных жидкостей и/или опасных для глаз излучений. Представляют собой очки, закрывающие полностью (или частично) зрительные органы человека, сделанные из стекла, органического стекла или других полимерных материалов с различными свойствами. По защите от излучений наибольшее распространение получили очки, блокирующие попадание УФ-излучения на сетчатку гл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а индивидуальной защиты органов дыхания (СИЗОД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ЗОД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общее название повязок, респираторов и противогазов, средство индивидуальной защиты, используемое при работе в загрязнённой атмосфере и (или) в атмосфере с недостатком кислорода. К СИЗОД можно также отнести и используемые в атомной промышленности пневмокуртки и пневмокостюм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тейшим средствам защиты органов дых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носятся ватно-марлевые повязки и  противопыльные тканевые маски (ПТМ.-1). Они применяются для защиты органов дыхания от радиоактивной пыли и бактериальных аэрозолей. Для защиты от отравляющих веществ простейшие средства защиты органов дыхания не пригодн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зготовл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тно-марлевой повяз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ерут кусок марли размером 100 X 50 см. На него кладут слой ваты толщиной 1-2 см, края марли загибают с обеих сторон и накладывают на вату, а концы по длине разрезают на 30-35 см с каждой стороны. Повязка должна закрывать подбородок, рот и нос. Глаза защищают противопылевыми очкам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пыльная тканевая маска состоит из корпуса и крепления (корпус изготовляется из четырех-пяти слоев ткани)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газ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о защиты органов дыхания, также бывают противогазы, обеспечивающие защиту зрения и лиц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ные свойства противогазов различаются по типу защиты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льтру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от конкретных типов отравляющих веществ, фильтрование окружающего воздуха, обычно возможна замена фильтрующего элемен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олиру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генерация дыхательной смеси, то есть органы дыхания дышат не окружающим воздухом, а воздухом, генерируемым регенеративным патроном и системой кислородного обогащения.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шлангов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поставка воздушной смеси с некоторого отдаления (10-40 метров), применяется, обычно, при работе в ёмкостях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спользование противогаз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г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меняется как самостоятельное средство индивидуальной защиты, так и в комплекте с другими средствами (например Л-1, ОЗК, и (ОКЗК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газ носится в следующих положениях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№ 1 —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ходно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тивогаз располагается в сумке на левом боку и на уровне пояса. Все пуговицы застёгнут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№ 2 —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готов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сли есть угроза заражения. По команде «Внимание!» необходимо передвинуть противогазную сумку на живот и расстегнуть пуговиц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№ 3 —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оево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команде: «Газы!» надеть противогаз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надевания противогаза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манде «Газы!» задержать дыхание, не вдыхая возду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ыть гла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ть противогаз из противогазной сумки, левой рукой доставая противогаз, а правой держа сумку сниз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рнуть клапан из фильт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надеванием противогаза расположить большие пальцы рук снаружи, а остальные внутр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ить нижнюю часть шлем-маски на подбород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ко натянуть противогаз на голову снизу ввер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охнуть.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, чтобы после не образовалось складок, очковый узел должен быть расположен на уровне глаз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еревести сумку на бок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ятие: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манде «Отбой!» брать указательными пальцами под ушами и вытягивать снизу ввер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рать противогаз в противогазную сумку.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егнуть пуговицы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473"/>
        <w:gridCol w:w="2152"/>
        <w:gridCol w:w="5327"/>
      </w:tblGrid>
      <w:tr>
        <w:trPr>
          <w:tblHeader w:val="true"/>
        </w:trPr>
        <w:tc>
          <w:tcPr>
            <w:tcW w:w="2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ка фильтрующего элемента</w:t>
            </w:r>
          </w:p>
        </w:tc>
        <w:tc>
          <w:tcPr>
            <w:tcW w:w="2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личительная окраска</w:t>
            </w:r>
          </w:p>
        </w:tc>
        <w:tc>
          <w:tcPr>
            <w:tcW w:w="5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дные вещества, от которых обеспечивается защита</w:t>
            </w:r>
          </w:p>
        </w:tc>
      </w:tr>
      <w:tr>
        <w:trPr/>
        <w:tc>
          <w:tcPr>
            <w:tcW w:w="2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я</w:t>
            </w:r>
          </w:p>
        </w:tc>
        <w:tc>
          <w:tcPr>
            <w:tcW w:w="5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золи (пыль, дым, туман), бактерии и вирусы</w:t>
            </w:r>
          </w:p>
        </w:tc>
      </w:tr>
      <w:tr>
        <w:trPr/>
        <w:tc>
          <w:tcPr>
            <w:tcW w:w="2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2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невая</w:t>
            </w:r>
          </w:p>
        </w:tc>
        <w:tc>
          <w:tcPr>
            <w:tcW w:w="5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ие пары и газы с температурой кипения &gt; 65 °С</w:t>
            </w:r>
          </w:p>
        </w:tc>
      </w:tr>
      <w:tr>
        <w:trPr/>
        <w:tc>
          <w:tcPr>
            <w:tcW w:w="2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2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ая</w:t>
            </w:r>
          </w:p>
        </w:tc>
        <w:tc>
          <w:tcPr>
            <w:tcW w:w="5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рганические газы (хлор, фтор, бром, сероводород, сероуглерод, хлорциан, галогены), кроме СО</w:t>
            </w:r>
          </w:p>
        </w:tc>
      </w:tr>
      <w:tr>
        <w:trPr/>
        <w:tc>
          <w:tcPr>
            <w:tcW w:w="2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2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ёлтая</w:t>
            </w:r>
          </w:p>
        </w:tc>
        <w:tc>
          <w:tcPr>
            <w:tcW w:w="5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ые газы и пары азотной кислоты</w:t>
            </w:r>
          </w:p>
        </w:tc>
      </w:tr>
      <w:tr>
        <w:trPr/>
        <w:tc>
          <w:tcPr>
            <w:tcW w:w="2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</w:t>
            </w:r>
          </w:p>
        </w:tc>
        <w:tc>
          <w:tcPr>
            <w:tcW w:w="2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ёная</w:t>
            </w:r>
          </w:p>
        </w:tc>
        <w:tc>
          <w:tcPr>
            <w:tcW w:w="5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иак и амины</w:t>
            </w:r>
          </w:p>
        </w:tc>
      </w:tr>
      <w:tr>
        <w:trPr/>
        <w:tc>
          <w:tcPr>
            <w:tcW w:w="2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</w:t>
            </w:r>
          </w:p>
        </w:tc>
        <w:tc>
          <w:tcPr>
            <w:tcW w:w="2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яя</w:t>
            </w:r>
          </w:p>
        </w:tc>
        <w:tc>
          <w:tcPr>
            <w:tcW w:w="5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иды азота</w:t>
            </w:r>
          </w:p>
        </w:tc>
      </w:tr>
      <w:tr>
        <w:trPr/>
        <w:tc>
          <w:tcPr>
            <w:tcW w:w="2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g</w:t>
            </w:r>
          </w:p>
        </w:tc>
        <w:tc>
          <w:tcPr>
            <w:tcW w:w="2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</w:t>
            </w:r>
          </w:p>
        </w:tc>
        <w:tc>
          <w:tcPr>
            <w:tcW w:w="5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ие соединения ртути, пары ртути</w:t>
            </w:r>
          </w:p>
        </w:tc>
      </w:tr>
      <w:tr>
        <w:trPr/>
        <w:tc>
          <w:tcPr>
            <w:tcW w:w="2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X</w:t>
            </w:r>
          </w:p>
        </w:tc>
        <w:tc>
          <w:tcPr>
            <w:tcW w:w="2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невая</w:t>
            </w:r>
          </w:p>
        </w:tc>
        <w:tc>
          <w:tcPr>
            <w:tcW w:w="5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ие пары с температурой кипения &lt;65°С</w:t>
            </w:r>
          </w:p>
        </w:tc>
      </w:tr>
      <w:tr>
        <w:trPr/>
        <w:tc>
          <w:tcPr>
            <w:tcW w:w="2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X</w:t>
            </w:r>
          </w:p>
        </w:tc>
        <w:tc>
          <w:tcPr>
            <w:tcW w:w="2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летовая</w:t>
            </w:r>
          </w:p>
        </w:tc>
        <w:tc>
          <w:tcPr>
            <w:tcW w:w="5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пециальных веществ(зарин, зоман, фосген и прочие)</w:t>
            </w:r>
          </w:p>
        </w:tc>
      </w:tr>
      <w:tr>
        <w:trPr/>
        <w:tc>
          <w:tcPr>
            <w:tcW w:w="2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aktor</w:t>
            </w:r>
          </w:p>
        </w:tc>
        <w:tc>
          <w:tcPr>
            <w:tcW w:w="2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анжевая</w:t>
            </w:r>
          </w:p>
        </w:tc>
        <w:tc>
          <w:tcPr>
            <w:tcW w:w="5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од радиоактивный, метилйодид радиоактивный и радиоактивные частицы</w:t>
            </w:r>
          </w:p>
        </w:tc>
      </w:tr>
      <w:tr>
        <w:trPr/>
        <w:tc>
          <w:tcPr>
            <w:tcW w:w="2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</w:t>
            </w:r>
          </w:p>
        </w:tc>
        <w:tc>
          <w:tcPr>
            <w:tcW w:w="2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летовая</w:t>
            </w:r>
          </w:p>
        </w:tc>
        <w:tc>
          <w:tcPr>
            <w:tcW w:w="5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арный газ (СО), цифры обозначают максимально допустимое увеличение массы фильтр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Респиратор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иратор— средство индивидуальной защиты органов дыхания от попадания аэрозолей (пыль, дым, туман) и/или вредных газов — СИЗОД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ификаци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щиты органов дыхания при разных загрязнениях воздуха изготавливаются респираторы разной конструкции и назначения: промышленные (индустриальные), военные, медицинские (например, для аллергиков или против гриппа) и др.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ираторы «Лепесток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-2 защищает органы дыхания от радиоактивной пыли. От паров и газов респиратор не защищает! Маска состоит из поролона и марли, а также имеет два клапана для вдоха и один клапан для выдох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ПГ-67 служит для защиты органов дыхания от паров и газов вредных веществ при концентрациях не превышающих предельно допустимые нормы более чем в 15 раз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ПА-1 предназначен для защиты органов дыхания от пыли и аэрозолей в тяжёлых рабочих условиях.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-60 м защищает от паров вредных веществ, а также от пыли и аэрозолей (не защищает от высокотоксичных примесей (синильная кислота и прочее)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щиты органов дыхания от паров и газов на респираторы РПГ-67 и РУ-60 м устанавливаются различные фильтры , срок службы которых зависит от концентрации вредных веществ, условий работы и других обстоятельств (см. Противогазные фильтры ниже). Масса этих респираторов около 300 гр. Сейчас в продаже имеется большое число различных респеираторов разных конструкций, изготовленных в РФ и импортируемых продавц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редства оказания помощ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птечка индивидуальная (АИ-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представляет собой штатное средство оказания само- и взаимопомощи в случае ранений или поражений оружием массового поражен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птечка индивидуальная АИ-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ходит в обязательный табель оснащения нештатных аварийно-спасательных формирований (НАСФ), которые входят в состав сил и средств Гражданской обороны и Гражданской защиты особо опасных предприятий, которые имеют важное оборонное и экономическое значение в соответствии с приказом МЧС РФ № 999 от 23.12.2005 г. Так же аптечками данного типа оснащается личный состав армейских подразделений и других силовых структур и экстренных служб. Выглядит как ярко-оранжевая пластиковая коробочка размера 9см × 10см × 2см с надписью «Аптечка индивидуальная», крестом в круге и выступами для удержания. Внутри — несколько ячеек для лекарств, пеналы с лекарствами, инструкц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тация аптечки индивидуальной АИ-2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бактериальное средство № 2 (сульфадиметоксин 0,2 г.) — 1 удлинённый пенал без окраски на 15 таблеток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озащитное средство № 2 (калия йодид 0,125 г.) — 1 пенал белого цвета на 10 таблеток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рвотное средство (этаперазин 0,006 г.) — 1 пенал голубого цвета на 6 таблеток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бактериальное средство № 1 (хлортетрациклин 0,006 г.) — 2 пенала без окраски с квадратными корпусами на 5 таблеток каждый;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озащитное средство № 1 (цистамин 0,2 г.) — 2 пенала малинового цвета на 6 таблеток кажды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птечках, находящихся на оснащении сотрудников государственных структур, находятся дополнительно 2 шприц-тюбика: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ый шприц-тюбик содержит промедол, наркотический опиодный анальгетик;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ый шприц-тюбик содержит афин — антидот, применяемый в случае поражения фосфороорганическими отравляющими веществам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закону об ограничении распространения наркотических средств и их прекурсоров, промедол и афин, как препараты, относящиеся к классу А, исключены из состава аптечек, доступных гражданскому населению; однако места для шприц-тюбиков в аптечках имеются, и в случае необходимости возможно оснащение их данными препаратами. Для дооснащения аптечек препаратами класса А в мирное время требуется получение разрешения на хранение наркотических вещест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птечка Индивидуальная АИ-4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ит весь комплекс необходимых для защиты населения препаратов. Новая аптечка предназначена для оказания первой само и взаимопомощи, предупреждения или ослабления поражающего действ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диоактивных веществ (Р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ктериальных средств (Б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сфорорганических веществ (Ф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ксичных веществ (АХ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И-4 комплектуется современными более эффективными фармпрепаратами. В целом, аптечка АИ-4 наиболее соответствует реалиям сегодняшнего дня и может быть успешно и эффективно применяться как в закладке в резерв, так и для оснащения действующих подразделений спасателе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глядит как ярко-оранжевая пластиковая коробочка размера 9см × 10см × 2см с надписью «Аптечка индивидуальная», крестом в круге и выступами для удержания. Внутри — ячейки для лекарств, пеналы с лекарствами, инструкция. Поставляется в полиэтиленовом пакете с нанесенной информацией о изделии и производител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тация аптечки индивидуальной АИ-4</w:t>
      </w:r>
    </w:p>
    <w:p>
      <w:pPr>
        <w:pStyle w:val="Normal"/>
        <w:numPr>
          <w:ilvl w:val="0"/>
          <w:numId w:val="9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болевое сред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гнездо №1, пенал без окраски. Применяется при переломах, обширных ранах и ожогах. Одну таблетку на прием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о при отравлении АХ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гнездо №2, пенал желто-зеленого цвета. Принимается по 1 капсуле за 20-30 мин. до вхождения в зону задымления (загазованности), при высоком риске ингаляции CO - угарным газом, в горящем лесу, в период проведения работ по ликвидации тушения самих пожаров и спасения пострадавших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о при отравлении Ф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гнездо №3, шприц-тюбик с красным колпачком. Для внутримышечного использования. Принимается по сигналу Гражданской обороны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диозащитное средство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гнездо №4, пенал малинового цвета. Принимается содержимое пенала за 15-20 мин. до предполагаемого облучения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диозащитное средство №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гнездо №5, пенал белого цвета. Принимается взрослыми и детьми по 1 таблетке до предполагаемого облучения или в течение 30 минут после облучения. Далее по 1 таблетке ежедневно после выпадения радиоактивных осадков. Детям до 2-х лет по 1/3 таблетк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бактериальное средство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гнездо №6, пенал без окраски. Принимается при угрозе или бактериальном заражении, а также при ранах и ожогах содержимое пенала, запивая водой. Детям до 8 лет запрещен, от 8 до 12 лет - 1 капсула на прием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бактериальное средство №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гнездо №7, пенал без окраски. Принимается после облучения при возникновении желудочно-кишечных расстройств по 1 таблетке 2 раза в сутки. Детям запрещен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рвотное сред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гнездо №9, пенал голубого цвета. Принимается по 1 таблетке сразу после облучения. Детям от 6 лет по 1/2 таблетки);</w:t>
      </w:r>
    </w:p>
    <w:p>
      <w:pPr>
        <w:pStyle w:val="Normal"/>
        <w:numPr>
          <w:ilvl w:val="0"/>
          <w:numId w:val="9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ервный антидот Ф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антиоксидантное средство, гнездо №8, пенал красного цвета. Принимается содержимое пенала по сигналу Гражданской обороны. Детям 5-12 лет по 1 таблетке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анитарная обработк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итарная обрабо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комплекс мероприятий по ликвидации заражения личного состава формирований гражданской обороны и населения радиоактивными, ядовитыми, боевыми отравляющими веществами, сильно действующими ядовитыми веществами и биологическими средствами. Она заключается в обеззараживании поверхности тела и наружных слизистых оболочек, одежды и обуви. Санитарная обработка может быть частичной и полно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ая санитарная обработка — механическая очистка и обработка открытых участков кожи, наружных поверхностей одежды, обуви, средств индивидуальной защиты или протирание их с помощью индивидуальных противохимических пакетов, а также обмывание чистой водой рук, шеи, лица, прополаскивание рта и горла после временного снятия противогаза и респиратора. Проводится она в очаге поражения при проведении аварийно-спасательных и других неотложных работ и носит характер временной мер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ая санитарная обработка — полное обеззараживание тела человека дезинфицирующими средствами, обмывка людей со сменой белья и одежды, дезинфекция (дезинсекция) снятой одежды и обуви. Она проводится после вывода личного состава подразделений гражданской обороны и населения из зоны заражения. Проводит её служба санитарной обработки гражданской обороны на пунктах специальной обработ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 санитарной обработкой понимает удаление радиоактивных веществ, обезвреживание или нейтрализацию ОВ, болезнетворных микробов и токсинов с кожного покрова людей, а также с надетых на них средств индивидуальной защиты, одежды и обуви. Санитарная обработка может быть частичной и полной. Частичную санитарную обработку при заражении радиоактивными веществами по возможности проводят в течение первого часа после заражения, а капельно-жидкими ОВ – немедленно. Для этого, не снимая противогаза, нужно вначале обработать раствором из индивидуального противохимического пакета ИПП-8, ИПП-9, ИПП-10 открытые участки кожи, на которые попало отравляющее вещество, а затем зараженные места одежды и лицевую часть противогаза. Если такого пакета нет, можно использовать бытовые химические средства. Например, тщательно промыть теплой водой с мылом.  При заражении радиоактивными веществами её выполняют в следующем порядке: одежду вытряхивают, обметывают, выколачивают; обувь протирают влажной ветошью; открытые участки шеи, рук обмывают; лицевую часть противогаза протирают и только после этого снимают. Если были надеты респиратор, ПТМ, ватно-марлевая повязка – тоже снимают. Затем моют лицо, полощут рот и горло.  Когда воды недостаточно, можно открытые участки тела и лицевую часть противогаза протереть влажным тампоном, причем только в одном направлении, все время поворачивая его. Зимой для этих целей можно использовать незараженный снег. Частичная санитарная обработка не обеспечивает полного обеззараживания и тем самым не гарантирует людям полную защиту от поражения радиоактивными, отравляющими, сильнодействующими ядовитыми веществами и бактериальными средствами.  Поэтому при первой возможности производят полную санитарную обработку. При полной санитарной обработке всё тело обмывается тёплой водой с мылом и мочалкой, обязательно меняется бельё и одежда. Проводится на стационарных обмывочных пунктах, в банях, душевых павильонах или специально развёртываемых обмывочных площадках и пунктах специальной обработки (ПуСО). Летом полную санитарную обработку можно осуществить в незараженных проточных водоёмах. Все обмывочные пункты и площадки, как правило, имеют три отделения: раздевальное, обмывочное и одевальное. Кроме того, при обмывочном пункте может быть отделение обеззараживания одежды. Лица, прибывшие на санитарную обработку, входом в раздевальное отделение снимают верхнюю одежду и средства защиты (кроме противогаза) и складывают их в указанное место. Здесь же снимают бельё, проходят медицинский осмотр, дозиметрический контроль, тем, у кого подозревают инфекционные заболевания, измеряют температуру. Одежду, зараженную РВ выше допустимых норм, а также СДЯВ, ОВ и бактериальными средствами, складывают в резиновые мешки и отправляют на станцию обеззараживания одежды. Перед входом в обмывочное отделение пораженные снимают противогазы и обрабатывают слизистые оболочки 2% раствором питьевой соды. Каждому выдается 25-40 г мыла и мочалка. Особенно тщательно требуется вымыть голову, шею, руки. Под каждой душевой сеткой одновременно моются 2 человека. Температура воды 38-40°С. При заражении бактериальными средствами перед входом в раздевальное отделение одежду подвергают орошению 0,5% раствором монохлорамина, а руки и шею обрабатывают 2% раствором. Затем, получив мочалку и мыло, снимают противогаз и переходят в обмывочное отделение. После выхода из него производится вторичный медицинский осмотр и дозиметрический контроль. Если радиоактивное заражение всё ещё выше допустимых норм, людей возвращают на повторную обработку. В одевальном отделении все получают свою обеззараженную одежду или из запасного фонда и одеваются. Продолжительность санобработки в пределах 30 минут (раздевание – 5 минут, мытьё под душем – 15 минут, одевание – 10 минут). Для увеличения пропускной способности душевой очередная смена людей раздевается ещё до окончания мытья предыдущей и занимает место под душем по мере их освобождения. Если благоустроенные санитарно-обмывочные пункты отсутствуют, то полную санитарную обработку проводят в банях, душевых павильонах, дооборудованных таким образом, чтобы поток людей двигался только в одном направлении, и происходило пересечение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809</Words>
  <Characters>16015</Characters>
  <CharactersWithSpaces>18787</CharactersWithSpaces>
  <Paragraphs>37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26:00Z</dcterms:created>
  <dc:creator>Романов Сергей Александрович</dc:creator>
  <dc:description/>
  <dc:language>en-US</dc:language>
  <cp:lastModifiedBy>Романов Сергей Александрович</cp:lastModifiedBy>
  <dcterms:modified xsi:type="dcterms:W3CDTF">2016-05-16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