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КАЙСКОГО 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01"/>
        <w:gridCol w:w="1823"/>
        <w:gridCol w:w="3324"/>
      </w:tblGrid>
      <w:tr>
        <w:trPr/>
        <w:tc>
          <w:tcPr>
            <w:tcW w:w="3372" w:type="dxa"/>
            <w:tcBorders/>
          </w:tcPr>
          <w:p>
            <w:pPr>
              <w:pStyle w:val="Normal"/>
              <w:ind w:right="119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ind w:left="-222" w:firstLine="2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амень-Рыболов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 Ханкайского муниципального  района  по  организации отдыха,  оздоровления  и занятости детей  и  молодежи  в  период летних  каникул  2017 год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А.К. Вдовиной - заместителя главы Администрации Ханкайского муниципального района, начальника управления делами, о работе Администрации Ханкайского муниципального района  по организации отдыха, оздоровления  и занятости детей и молодежи в период летних каникул 2017 года, в соответствии с Уставом Ханк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Ханкай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0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Администрации Ханкайского муниципального района по организации отдыха, оздоровления  и занятости  детей и  молодежи в период летних каникул 2017 года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кайского муниципального района                                          Е.Н. Лит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Информация о работе Администрации Ханкайского муниципального района по организации   отдыха, оздоровления и занятости детей и молодежи в  период летних каникул 2017 год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, оздоровления, занятости детей Ханкайского муниципального района, создания условий для укрепления их здоровья, безопасности и творческого развития в каникулярный период 2017 года Администрацией Ханкайского муниципального района была создана межведомственная комиссия по организации отдыха, оздоровления и занятости детей Ханкайского муниципального района в 2017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весенних каникул с 27 марта по 2 апреля в пришкольных лагерях организованных на базе образовательных организаций Ханкайского муниципального  отдохнуло 877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на одного ребенка выделялось (на основании постановления Администрации Приморского края № 625 -па от 30.02.2016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6,5 до 10 лет – </w:t>
      </w:r>
      <w:r>
        <w:rPr>
          <w:b/>
          <w:sz w:val="28"/>
          <w:szCs w:val="28"/>
        </w:rPr>
        <w:t>132,31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1 до 14 лет – </w:t>
      </w:r>
      <w:r>
        <w:rPr>
          <w:b/>
          <w:sz w:val="28"/>
          <w:szCs w:val="28"/>
        </w:rPr>
        <w:t>149,20 руб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ли все пришкольные лагеря на базе школ. За исключением МБОУ ООШ № 15 с. Турий Ро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за летний период было организованно 2 смены по 21 календарному дню (согласно СанПина 2.4.4.2599-10) для детей с 1-го по 7 клас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не (с 01 по 22): 11 лагерей, 730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ле (с 03 по 23): 1 лагерь, 170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за летний период 2017 года в пришкольных лагерях отдохнуло – 900 детей  (в 2016 – 1150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за период весенних и летних каникул отдохнуло 1777 дет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59"/>
        <w:gridCol w:w="2021"/>
        <w:gridCol w:w="197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находящиеся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тоящие на учете ОДН и КД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. сем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пришкольный лагерь разрабатывал свой план мероприятий. Воспитательная работа велась по следующим направлениям: экологическое направление (прогулка в лес «Изучение родной флоры и фауны», «Дорогая моя Ханка», «Ханка – жемчужина Дальнего Востока» - конкурсы рисунков, сбор растений для гербариев); физкультурно - оздоровительное направление (спортивные состязания: шашечный турнир, пионербол, волейбол, «Веселая эстафета», «Гонка героев»); художественно – эстетическое направление («Волшебный мир оригами», «Мусор шоу», конкурсы поделок, конкурсы на знание сказок, пословиц и поговорок, и т.д.); патриотическое направление (конкуры рисунков, посещение районного музея, игры « Хорошо ли ты знаешь Россию», «Один за всех и все за одного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рганизацию питания детей в летний период 2017 года была выделена субвенция из краев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43"/>
        <w:gridCol w:w="412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8 047 тыс.руб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 тыс. руб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2 тыс.руб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58 839 тыс. руб.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краевым бюджетом выделено 316920 рублей на компенсацию части расходов стоимости путёвок за отдых и оздоровление  детей в организациях отдыха и оздоровления, расположенных только на территории Российской Федерации (согласно статье 10 Закона Приморского края от 26 декабря 2014 года № 530-кз «Об организации и обеспечении отдыха и оздоровления  и занятости детей в Приморском крае»). На 17 октября 2017 года уже выплачено компенсации 248403 рубля, компенсированными являются  37 путевок. В ожидании компенсационных выплат находится 1 человек (заявление только поступило). Осталось средств 68517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17 года совместно с «Центром занятости населения Ханкайского района» было трудоустроено 67 несовершеннолетних, из них: дети-сироты, находящиеся под опекой - 1, дети, стоящие на учете ОДН и КДН - 1, дети из многодетных семей - 15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несовершеннолетних из местного бюджета были выделены 236,2. Работали школьники на 0,25 ставки (1 час 25 мин. в день). На протяжении рабочей смены (в этом году она была одна – в июне) ребята убирали и благоустраивали пришкольные территории, пропалывали клумбы, а также помогали в школьных библиотеках. Смена длилась четыре недели с выходными по субботам и воскресеньям. За месяц работы каждый из ребят получил 3375 рублей (1020 рублей – выплата от центра занятости населения, а 2355 рублей – заработок, выплачиваемый работодателем). Не работали трудовые бригады МБОУ СОШ № 12 с. Первомайское и МБОУ ООШ № 15 с. Турий 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ми культуры велась активная работа  по организации отдыха, оздоровления и занятости  детей и молодежи в период летних каникул 2017 года. За этот период проводились молодежные тематические дискотеки: «Необычный светофор», «Триколор», «Без наркотиков!», «Самые волшебные года!», «Родина, любимая моя!». Совместно с пришкольными площадками были проведены следующие  мероприятия: «Сильные, ловкие, умелые!», «Развлечения на необитаемом острове», «Юные таланты». Во всех СДК велась кружковая работа по рукоделию, изобразительному  искусству, хореографии, театрализации и вокалу. В рамках празднования Дня района, на Центральной площади ЦДК проводился конкурс молодых исполнителей, в котором приняли участие все желающие вокалисты из сел района.  Каждый год для молодежи  проводится районный фестиваль самодеятельного творчества «Калейдоскоп музыки и танца», который пользуется большой популярностью. В августе свои юбилеи отметили с.Алексеевка и с.Дворянка. В этих селах прошли праздничные мероприятия, детские игровые программы и молодежные дискотеки. В течение всего периода работали передвижные  киноустановки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цирковые представления и  аттракцион «Веселые батуты». Всего  за летний период обслужено 8871 человек (дети, молодеж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для детей и молодежи в период летних канику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конкурс колясок и детской техники «Парад колясок 2017»  «Мир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изованное представление «Лунтик и его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ый детский концерт «Ах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роигрышная лотерея «Бараб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дискотека «Здравствуй, 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Россия – Родина мо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вручение паспортов гражданин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– фотокросс «На молодежной волне», посвященный Дню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«Детству солнце подар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ша Родина-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цветов «Лети, лети, лепесток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е представление «Сказку мы покажем 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Школа всяческих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ельг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«Детство наше золото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вечер «Я люблю тебя,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праздник «У нас, молодых, впереди го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Колючий б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епитие «В кругу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яя программа для молодежи «Гори, гори ясн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А, ну-ка, дого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рхо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вечер для молодежи «Воробьиная диск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рхо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 «С  нами  делать доб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рхо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 конкурсно-игровая программа «Цирк приехал!», посвященная Дню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 «Приморье молодо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ная программа «Вас в сказку  добрую зов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физкультурника « «Магия черно-белых квадр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для молодежи «Что, где, ког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 рисунков  «Сердце милое,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Бюро медвежьи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ельг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программа «Делай как 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ельг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час «Юный пожар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ельг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льклорная программа «На Ивана Куп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вечер «Сказ о Петре и Февро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ий поход «Если с другом вышел в пу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 Калейдоскоп весел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ый концерт «Ромашки для любим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праздник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рхо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фестиваль самодеятельного творчества «Калейдоскоп музыки и та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ый фотоконкурс «Флаг Родины мо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мень-Рыб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«Моя любим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 «Физкульт. прив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язание  «Умники и умн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 программа для молодежи «А знаете ли, вы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ладимиро-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изованное представление «И флаг России славен буд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 цветов «До свидания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Путешествие в сказ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В стране Весель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 «Нас объединяет Российский триколор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 программа «Гордо реет флаг Росси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рхо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ого рисунка «Мое босоног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латоно-Александ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программа «В гостях у клоуна Го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латоно-Александ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игра 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качал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развлекательная программа «Здравствуй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 детского коллектива «Радуга» «Моя страна-мо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ртакиада. Факельное 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качал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программа «Веселые 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качал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ная программа «Переверты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развлекательная программа «Мама, папа, я – спортивная семь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латоно-Александ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 «Море з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латоно-Александ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ое мероприятие «Мы рисуем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 для детей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программа «Солнечные зай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мисс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 по сказкам А.С.Пушкина «В мире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 «Триколор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ого рисунка «Мо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программа «Сохрани богатство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час о борьбе с наркот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мисс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 чудес «В стране Мульти-Пуль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программа «В ночь на Ивана Куп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мисс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игра «Паровозик из Мультяш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 игровая программа «Моя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День водя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этикета «Если добрый т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игра 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День волшебных жел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 чудес «Сказки волшебного бук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День именин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кательная программа «Скоро в школ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ай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ая беседа «Символ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час «Российскому флагу посвящае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ль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 чудес «Виват флагу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роиц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Ханкайского муниципального района                                 А.К. Вдовина      </w:t>
      </w:r>
    </w:p>
    <w:sectPr>
      <w:headerReference w:type="default" r:id="rId2"/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0:00Z</dcterms:created>
  <dc:creator>Ольга Ивановна Гоцман</dc:creator>
  <dc:description/>
  <cp:keywords/>
  <dc:language>en-US</dc:language>
  <cp:lastModifiedBy>MorozOA</cp:lastModifiedBy>
  <cp:lastPrinted>2017-10-19T10:35:00Z</cp:lastPrinted>
  <dcterms:modified xsi:type="dcterms:W3CDTF">2017-10-19T00:36:00Z</dcterms:modified>
  <cp:revision>6</cp:revision>
  <dc:subject/>
  <dc:title>Шаблон Письма</dc:title>
</cp:coreProperties>
</file>