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2407"/>
        <w:gridCol w:w="919"/>
        <w:gridCol w:w="781"/>
        <w:gridCol w:w="1280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-па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 от  30.10.2013 № 834-па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9782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6"/>
            <w:tcBorders/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язи с изменением объемов бюджетных обязательств, на основании Устава Ханкайского муниципального района, Администрация Ханкайского муниципального района  </w:t>
            </w:r>
          </w:p>
          <w:p>
            <w:pPr>
              <w:pStyle w:val="TextBody"/>
              <w:spacing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нести в муниципальную программу «Развитие образования в Ханкайском муниципальном районе» на 2014-2021 годы, утвержденную постановлением Администрации Ханкайского муниципального района от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 в строке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1114773,572», «165721,9» заменить соответственно цифрами «1116884,772», «167833,1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2. в приложении № 4 к программе в графе «2019» цифры «165721,9»,  «45672,7», «2388,8», «83015,9» заменить соответственно цифрами «167833,1», «47672,7», «4388,8», «83127,1», строку 3.2. «Выполнение работ, услуг, связанных со строительством, капитальным ремонтом и реконструкцией нефинансовых активов, полученных в аренду или безвозмездное пользование, закрепленных за муниципальными учреждениями  на праве оперативного управления» дополнить цифрой «111,2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в приложении № 5 к программе в графе «2019» цифры «406542,9», «165721,9», «97893,7», «45672,7», «2388,8», «271615,9», «83015,9» заменить соответственно цифрами «408654,1», «167833,1», «99893,7», «47672,7», «4388,8», 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71727,1», «83127,1», строку 3.2. «Выполнение работ, услуг, связанных со строительством, капитальным ремонтом и реконструкцией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, бюджет Ханкайского муниципального района» дополнить цифрой «111,2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4. в  приложении № 8 цифры «2778407,286», «644643,464», «8212,800», «1868797,323», «8450,320» заменить соответственно цифрами «2780518,486», «646643,464», «10212,800», «1868908,523», «8561,520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5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дошкольного образования в Ханкайском муниципальном районе» цифры «300145,14», «45672,7», заменить соответственно цифрами «302145,14», «47672,7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системы общего  образования в Ханкайском муниципальном районе» цифры «550019,803», «83015,9» заменить соответственно цифрами «550131,003», «83127,1»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2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ио Главы муниципального района -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.С. Бур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24">
    <w:name w:val="Колонтитул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5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0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420" w:after="720"/>
      <w:jc w:val="both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color w:val="000000"/>
      <w:spacing w:val="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color w:val="000000"/>
      <w:spacing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0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cs="Times New Roman"/>
      <w:i/>
      <w:iCs/>
      <w:color w:val="000000"/>
      <w:spacing w:val="0"/>
      <w:sz w:val="19"/>
      <w:szCs w:val="19"/>
    </w:rPr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pacing w:val="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35:00Z</dcterms:created>
  <dc:creator>Варвара Юрьевна Корнюшина</dc:creator>
  <dc:description/>
  <cp:keywords/>
  <dc:language>en-US</dc:language>
  <cp:lastModifiedBy>Марина Семеновна Шпачкова</cp:lastModifiedBy>
  <cp:lastPrinted>2018-11-01T09:13:00Z</cp:lastPrinted>
  <dcterms:modified xsi:type="dcterms:W3CDTF">2018-11-02T00:35:00Z</dcterms:modified>
  <cp:revision>2</cp:revision>
  <dc:subject/>
  <dc:title>Шаблон Постановления Администрации № 000-ра от 00.00.0000</dc:title>
</cp:coreProperties>
</file>