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Heading3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03"/>
        <w:gridCol w:w="1867"/>
        <w:gridCol w:w="1688"/>
        <w:gridCol w:w="822"/>
        <w:gridCol w:w="885"/>
        <w:gridCol w:w="1283"/>
      </w:tblGrid>
      <w:tr>
        <w:trPr>
          <w:trHeight w:val="294" w:hRule="atLeast"/>
        </w:trPr>
        <w:tc>
          <w:tcPr>
            <w:tcW w:w="32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па</w:t>
            </w:r>
          </w:p>
        </w:tc>
      </w:tr>
      <w:tr>
        <w:trPr>
          <w:trHeight w:val="2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оложения об организации предоставления услуги по присмотру и уходу за детьми в группах продленного дня в муниципальных общеобразовательных организациях Ханкайского муниципального района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становлением Правительства Российской Федерации от 15.08.2013 № 706 «Об утверждении Правил оказания платных образовательных услуг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на основании Устава Ханкайского муниципального района Приморского края, Администрация Ханкайского муниципального района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Утвердить </w:t>
            </w:r>
            <w:r>
              <w:rPr>
                <w:rFonts w:cs="Times New Roman" w:ascii="Times New Roman" w:hAnsi="Times New Roman"/>
                <w:bCs/>
              </w:rPr>
              <w:t xml:space="preserve">Положение </w:t>
            </w:r>
            <w:r>
              <w:rPr>
                <w:rFonts w:cs="Times New Roman" w:ascii="Times New Roman" w:hAnsi="Times New Roman"/>
              </w:rPr>
              <w:t xml:space="preserve">об организации предоставления услуги по присмотру и уходу за детьми в </w:t>
            </w:r>
            <w:r>
              <w:rPr>
                <w:rFonts w:cs="Times New Roman" w:ascii="Times New Roman" w:hAnsi="Times New Roman"/>
                <w:bCs/>
              </w:rPr>
              <w:t>группах продленного дня в муниципальных общеобразовательных организациях Ханкай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(прилаг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убликовать настоящее постановление в газете «Приморские зори» и разместить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района -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Администрации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В.В. Мищ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постановлению Администрации Ханкай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                               №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ожение </w:t>
        <w:br/>
      </w:r>
      <w:r>
        <w:rPr>
          <w:rFonts w:cs="Times New Roman" w:ascii="Times New Roman" w:hAnsi="Times New Roman"/>
        </w:rPr>
        <w:t>об организации предоставления услуги по присмотру и уходу за детьми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руппах продленного дня в муниципальных общеобразовательных организациях Ханк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Общие положени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б организации предоставления услуги по присмотру и уходу за детьми в </w:t>
      </w:r>
      <w:r>
        <w:rPr>
          <w:rFonts w:cs="Times New Roman" w:ascii="Times New Roman" w:hAnsi="Times New Roman"/>
          <w:bCs/>
        </w:rPr>
        <w:t xml:space="preserve">группах продленного дня в муниципальных общеобразовательных организациях Ханкайского муниципального района (далее - Положение) </w:t>
      </w:r>
      <w:r>
        <w:rPr>
          <w:rFonts w:cs="Times New Roman" w:ascii="Times New Roman" w:hAnsi="Times New Roman"/>
        </w:rPr>
        <w:t>разработано в соответствии с федеральным законом от 29.12.2012 № 273-ФЗ «Об образовании в Российской Федерации», постановлением Правительства Российской Федерации от 15.08.2013 № 706 «Об утверждении Правил оказания платных образовательных услуг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- СанПиН), с учетом письма Министерства образования и науки Российской Федерац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 В муниципальных общеобразовательных организациях  Ханкайского муниципального района (далее – общеобразовательная организация) могут быть созданы условия для осуществления присмотра и ухода за детьми в группах продленного дня (далее – ГП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3. Содержание услуги по присмотру и уходу за детьми в ГПД определено СанП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Конкретные обязательства общеобразовательной организации по осуществлению присмотра и ухода за детьми в ГПД  предусматриваются в договоре между родителями (законными представителями) несовершеннолетних обучающихся и общеобразовательной организацией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рганизация деятельности ГПД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1. С целью определения количественного состава ГПД, проведения расчётов по материальному, финансовому и кадровому обеспечению работы ГПД общеобразовательной организацией осуществляется мониторинг востребованности услуги по присмотру и уходу за детьми в ГПД среди родителей (законных представителей)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2. Решение об открытии ГПД принимается общеобразовательной организацией при наличии востребованности услуги по присмотру и уходу за детьми в ГПД среди родителей (законных представителей) обучающихся и наличии необходимых материальных, санитарно-гигиенических услов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3. Набор в ГПД осуществляется на основании заявлений родителей (законных представителей) обучающихся по форме согласно приложению к настоящему Положению.  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 Нормативная наполняемость ГПД составляет 18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5. Группы могут быть укомплектованы из обучающихся одного класса, параллельных классов либо одного уровня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6. Назначение и освобождение лиц, ответственных за работу ГПД, а также определение помещений осуществляется директором общеобразовательной организации путем издания соответствующего при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7. Предельно допустимая недельная педагогическая нагрузка педагогического работника ГПД - 30 часов. 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Требования к квалификации педагога, ответственного за работу ГПД (далее – педагог), определяются должностными инструкциями в соответствии с квалификационными характеристиками должностей работников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ежим работы ГПД для обучающихся в первой смене с 12.30 – 13.00 до 17.30 – 18.00 часов, во второй смене – с 8.00 – 8.30 до 13.00 – 13.3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10. Педагог разрабатывает план работы ГПД (годовой, на месяц) с учётом расписания учебных и внеурочных занятий в обще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11. Допускается посещение обучающимися в ГПД занятий в образовательных организациях дополнительного образования и других организациях при наличии письменного заявления родителей (законных представителей), содержащего в обязательном порядке полное наименование и адрес образовательной организации, а также время отсутствия обучающегося</w:t>
        <w:br/>
        <w:t>в ГП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беспечение соблюдения обучающимися режима дня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рганизацию прогулок, спортивного часа (подвижных игр) и отдыха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рганизацию самоподготовки (приготовление домашних заданий под присмотром педагога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занятий по интересам (в игровой, библиотеке) и д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13. Режим дня обучающихся определяется в зависимости от возраста, объёма домашних заданий, смены обучения. Приготовление домашних заданий под присмотром педагога начинается не ранее чем через 1,5-2 часа после окончания уроков и прогул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Обучающиеся ГПД обеспечиваются двухразовым питанием: завтрак или полдник (в зависимости от смены обучения), обе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15. Во время работы ГПД обеспечивается безопасность жизнедеятельности обучающихся согласно правилам, установленным общеобразовательной организацией, с обязательным ознакомлением с ними работников общеобразовательной организации, занятых в ГП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16. Общее руководство и контроль работы ГПД, а также контроль за качеством предоставления услуги по присмотру и уходу за детьми</w:t>
        <w:br/>
        <w:t xml:space="preserve"> в  ГПД  осуществляет один ответственное лицо в соответствии с его должностной инструкцией, назначаемое приказом директора общеобразовательной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 Функционирование ГПД осуществляется в течение учебн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18. Права и обязанности работников общеобразовательной организации, занятых в ГПД, и обучающихся определяются Уставом и правилами внутреннего распорядка общеобразовательной организации, правилами поведения обучающихся в общеобразовательной организацией и утвержденным Положением о ГП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2.19. Организованный выход обучающихся за пределы территории общеобразовательной организации допускается при наличии приказа директора общеобразовательной организации о назначении ответственного за сохранность жизни и здоровья обучающих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лата за предоставление услуги по присмотру и уходу за детьми</w:t>
        <w:br/>
        <w:t xml:space="preserve"> в  ГПД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 осуществление присмотра и ухода за детьми в ГПД с родителей (законных представителей) несовершеннолетних обучающихся взимается плата, размер которой устанавливается постановлением Администрации Ханкайского муниципального района, в соответствии с Порядком определения платы для физических и юридических лиц за услуги (работы), относящиеся к основным видам деятельности муниципальных бюджетных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3.2. Льготы по оплате за присмотр и уход за детьми в ГПД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одители (законные представители) обязаны ежемесячно вносить плату, взимаемую </w:t>
      </w:r>
      <w:r>
        <w:rPr>
          <w:rFonts w:cs="Times New Roman" w:ascii="Times New Roman" w:hAnsi="Times New Roman"/>
          <w:sz w:val="28"/>
          <w:szCs w:val="28"/>
        </w:rPr>
        <w:t>с родителей (законных представителей) несовершеннолетних обучающихся за осуществление присмотра и ухода за детьми в ГПД</w:t>
      </w:r>
      <w:r>
        <w:rPr>
          <w:rFonts w:cs="Times New Roman" w:ascii="Times New Roman" w:hAnsi="Times New Roman"/>
          <w:color w:val="000000"/>
          <w:sz w:val="28"/>
          <w:szCs w:val="28"/>
        </w:rPr>
        <w:t>, на лицевой счет общеобразовательной организации, в порядке и сроки, предусмотренные договором, заключенным между родителями (законными представителями) и общеобразовательной организацией, но не позднее 10 числа текущего месяца, за который вносится пл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 Положению об организации предоставления услуги по присмотру и уходу за детьми в группах продленного дня в муниципальных общеобразовательных организациях Ханкай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284"/>
        <w:gridCol w:w="283"/>
        <w:gridCol w:w="36"/>
        <w:gridCol w:w="673"/>
        <w:gridCol w:w="425"/>
        <w:gridCol w:w="142"/>
        <w:gridCol w:w="425"/>
        <w:gridCol w:w="142"/>
        <w:gridCol w:w="142"/>
        <w:gridCol w:w="142"/>
        <w:gridCol w:w="210"/>
        <w:gridCol w:w="215"/>
        <w:gridCol w:w="425"/>
        <w:gridCol w:w="142"/>
        <w:gridCol w:w="567"/>
        <w:gridCol w:w="378"/>
        <w:gridCol w:w="47"/>
        <w:gridCol w:w="142"/>
        <w:gridCol w:w="240"/>
        <w:gridCol w:w="141"/>
        <w:gridCol w:w="186"/>
        <w:gridCol w:w="95"/>
        <w:gridCol w:w="825"/>
        <w:gridCol w:w="1789"/>
        <w:gridCol w:w="515"/>
      </w:tblGrid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у МБОУ СОШ №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</w:t>
            </w:r>
          </w:p>
        </w:tc>
        <w:tc>
          <w:tcPr>
            <w:tcW w:w="3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Ф.И.О. руководителя)</w:t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</w:t>
            </w:r>
          </w:p>
        </w:tc>
        <w:tc>
          <w:tcPr>
            <w:tcW w:w="3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8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: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53" w:type="dxa"/>
            <w:gridSpan w:val="2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ЛЕНИЕ</w:t>
            </w:r>
          </w:p>
        </w:tc>
      </w:tr>
      <w:tr>
        <w:trPr/>
        <w:tc>
          <w:tcPr>
            <w:tcW w:w="18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20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рошу Вас зачислить  мою (моего) дочь (сына)</w:t>
            </w:r>
          </w:p>
        </w:tc>
        <w:tc>
          <w:tcPr>
            <w:tcW w:w="39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ученика(ц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8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а в группу  продлённого  дн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    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а.</w:t>
            </w:r>
          </w:p>
        </w:tc>
        <w:tc>
          <w:tcPr>
            <w:tcW w:w="34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4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85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ь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ц</w:t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853" w:type="dxa"/>
            <w:gridSpan w:val="2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сведения:</w:t>
            </w:r>
          </w:p>
        </w:tc>
      </w:tr>
      <w:tr>
        <w:trPr/>
        <w:tc>
          <w:tcPr>
            <w:tcW w:w="4361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Забирать учащегося из ГПД будет</w:t>
            </w:r>
          </w:p>
        </w:tc>
        <w:tc>
          <w:tcPr>
            <w:tcW w:w="54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5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53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ать Ф.И.О.)</w:t>
            </w:r>
          </w:p>
        </w:tc>
      </w:tr>
      <w:tr>
        <w:trPr/>
        <w:tc>
          <w:tcPr>
            <w:tcW w:w="9853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случаю досрочного самостоятельного ухода обучающегося из ГПД обязуюсь сообщать педагогу ГПД.</w:t>
            </w:r>
          </w:p>
        </w:tc>
      </w:tr>
      <w:tr>
        <w:trPr/>
        <w:tc>
          <w:tcPr>
            <w:tcW w:w="9853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ции    и    кружки,     посещаемые     ребёнком     вне    общеобразовательной </w:t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:</w:t>
            </w:r>
          </w:p>
        </w:tc>
        <w:tc>
          <w:tcPr>
            <w:tcW w:w="804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5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53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591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17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     »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28">
    <w:name w:val="марркер"/>
    <w:basedOn w:val="Style22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44:00Z</dcterms:created>
  <dc:creator>Наталья А. Бардакова</dc:creator>
  <dc:description/>
  <cp:keywords/>
  <dc:language>en-US</dc:language>
  <cp:lastModifiedBy>Клочкова Анна Алексеевна</cp:lastModifiedBy>
  <cp:lastPrinted>2016-02-10T16:42:00Z</cp:lastPrinted>
  <dcterms:modified xsi:type="dcterms:W3CDTF">2016-02-12T02:44:00Z</dcterms:modified>
  <cp:revision>2</cp:revision>
  <dc:subject/>
  <dc:title/>
</cp:coreProperties>
</file>