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МОРСКОГО КРА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67"/>
        <w:gridCol w:w="1688"/>
        <w:gridCol w:w="1572"/>
        <w:gridCol w:w="1418"/>
      </w:tblGrid>
      <w:tr>
        <w:trPr>
          <w:trHeight w:val="294" w:hRule="atLeast"/>
        </w:trPr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7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ь-Рыболо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-па</w:t>
            </w:r>
          </w:p>
        </w:tc>
      </w:tr>
      <w:tr>
        <w:trPr/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</w:t>
            </w:r>
            <w:bookmarkStart w:id="0" w:name="_Hlk496618349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я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 от 29.12.2012 № 273-ФЗ «Об образовании в Российской Федерации», от 24.07.1998  № 124-ФЗ «Об основных гарантиях прав ребёнка в Российской Федерации»,  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исьмом Минобрнауки России от 08.08.2013 № 08-1063 «О рекомендациях по порядку комплектования дошкольных образовательных учреждений», в целях обеспечения защиты конституционного права жителей Ханкайского муниципального района на получение общедоступного дошкольного образования, а также регулирования порядка комплектования образовательных организаций, реализующих основную образовательную программу дошкольного образования Ханкайского муниципального района, Администрация Ханкай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комплектовании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комплектованию воспитанниками муниципальных дошкольных образовательных учреждений Ханкайского муниципального район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ризнать утратившими силу постановления Администрации Ханкай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4948719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5.2009</w:t>
      </w:r>
      <w:bookmarkStart w:id="2" w:name="_Hlk4938351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97-па «Об утверждении Положения о комплектовании муниципальных дошкольных образовательных учреждений Ханкайского муниципального района воспитанниками»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2.07.2010 № 554-па </w:t>
      </w:r>
      <w:bookmarkStart w:id="3" w:name="_Hlk4938352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Ханкайского муниципального района от 25.05.2009 № 297-па «Об утверждении Положения о комплектовании муниципальных дошкольных образовательных учреждений Ханкайского муниципального района воспитанниками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9.2012 № 793-па «О внесении изменений в Положение и состав комиссии по комплектованию муниципальных дошкольных образовательных учреждений Ханкайского муниципального района воспитанниками, утвержденные  постановлением Администрации Ханкайского муниципального района от 25.05.2009 № 297-па»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муниципального района -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         А.С. Бу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_Hlk496619964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     муниципального района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10.2017 № 108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5" w:name="_Hlk496619964"/>
            <w:bookmarkStart w:id="6" w:name="_Hlk496619964"/>
            <w:bookmarkEnd w:id="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 (далее – Положение) регулирует порядок комплектования воспитанниками муниципальных образовательных организаций, реализующих основную образовательную программу дошкольного образования (далее – Организации) на территории Ханкайского муниципального района  в соответствии с Федеральным законом Российской Федерации от 29.12.2012 № 273-ФЗ  «Об образовании в РФ»,  приказом  Министерства  образования  и 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решением Думы Ханкайского муниципального района от 26.02.2015 № 600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на территории Ханкайского муниципальн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способствует поддержке семьи в воспитании детей дошкольного возраста и обеспечению доступности дошкольных образовательных услуг для всех слоёв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плектование Организаций воспитанниками основывается на принципах открытости, демократичности, выбора образовательных программ родителями (законными представителями) с учётом льготной категории, возможностей семьи и наличии свободны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ами Полож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и защита прав граждан на образование и воспитание детей   дошкольного возраста, проживающих на территории Ханкайского муниципального района;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раничение компетенции в области порядка комплектования организаций между Управлением народного образования Администрации Ханкайского     муниципального района 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рав, обязанностей физических и юридических лиц, а также регулирование их при осуществлении приёма, сохранении места, отчислени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Компетенции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одного образования Администрации Ханкайского муниципального района и   организаций в порядке комплектования груп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равление народного образования Администрации Ханкайского муниципального района в рамк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учёт детей дошкольного возраста, нуждающихся в дошкольном воспитании и образовании, их устройство в Организации на территории Ханкайского муниципального район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постановку детей на очередь в Организации в соответствии с Административным регламентом предоставления услуги «Приём заявлений, постановка на учёт в целях зачисление детей в муниципальные образовательные организации, реализующие основные общеобразовательные программы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ёт банк данных о наличии свободных мест в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аналитическую работу по учёту исполнения очерёдности с целью удовлетворения социального заказа граждан на вакантные места в Организации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ёт направления в Организации родителям (законным представителям) дет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порядка комплектования групп детьми в Организациях в соответствии с разделом 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исполнение уставной деятельности Организаций и ведения документации в части приёма воспитанниками в соответствии с законодательством Российской Федерации и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 доукомплектование высвобождающихся по различным причинам мест в Организациях в течени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ция в рамк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иём воспитанников, проживающих на территории      Ханкайского муниципального района по направлениям управления народного образования Администрации Ханкай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ежемесячно в Управление народного образования Администрации Ханкайского муниципального района информацию о движении контингента воспитанников, а также о занятых и свободных местах в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комплектования муниципальных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, реализующих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ем детей в Организации осуществляется в соответствии с настоящим Положением, санитарно-эпидемиологическими правилами и нормативами, уставом и локальными актами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мплектование муниципальных дошкольных образовательных учреждений осуществляется Комиссией по комплектованию при Администрации Ханкайского муниципального район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достоверность документов, представленных в комиссию по комплектова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Журнал постановки детей на очередь в муниципальные дошкольные образовательные учреждения с. Камень-Рыболов, ходатайства и имеющиеся условия для льготного устройства ребенка в дошкольное образовательное учрежд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 решение о выдаче путевки для устройства ребенка в дошкольное образовательное учреждение в текущем учебном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лях социальной защиты и поддержки работников муниципальных учреждений комиссия может рассматривать ходатайства руководителей муниципальных учреждений на первоочередное устройство в дошкольные образовательные учреждения детей работников муниципальных учреждений Ханкайского муниципального района на время работы родителей (законных представителей) в муниципальных учрежден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я в исключительных случаях может рассматривать ходатайства от предприятий в связи со сложной производственной необходимостью или в случаях, если ребенок нуждается в защи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заседает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свободных мест (с учетом установленной наполняемости) в дошкольных образовательных учреждениях, комиссией может быть отказано родителям (законным представителям) в выдаче путевки для устройства ребенка в дошкольное образовательное учреждение. При этом за ребенком сохраняется очередь согласно регистрации в Журнале постановки детей в муниципальные дошкольные образовательные учреждения с. Камень-Рыбо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конфликтной ситуации по факту распределения вакантных мест в дошкольные образовательные учреждения родители (законные представители) имеют право обращаться в комиссию за разрешением сп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ыдача направлений в Организации производится управлением народного образования Администрации Ханкайского муниципального района на основании решения комиссии по распределению направ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ля получения направления родители (законные представители) предоставляют в управление народного образования Администрации Ханкай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или иное удостоверение ли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линник свидетельства о рождении ребё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наличие права на внеочередное и первоочередное предоставление места в Организа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о подтверждении статуса детей, находящихся под опекой и на попечении других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 1 апреля текущего года руководители МБДОУ представляют на утверждение в Управление народного образования сведения о количестве свободных мест в группах в соответствии с возрастом детей на новой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Комплектование МБДОУ на очередной учебный год производится с 1 мая по 30 июня текущего года в соответствии с утвержденным количеством групп и освободившихся в них мест. Группы комплектуются детьми исходя из возраста ребенка на первое сентября нового учебного года, их предельная наполняемость устанавливается в соответствии с санитарными нормами и требова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комплектовании МБДОУ на новый учебный год и в доукомплектовании в текущем учебном году принимают участие дети льготной категории граждан и дети очередников. Комплектование МБДОУ осуществляется в соответствии с датой постановки на очередь детей льготной категории граждан и детей очередников и в соответствии с желаемой датой поступления ребенка в дошкольное учреждение, указанной родителями (законными представителями) в заявлении при постановке на у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о внеочередном порядке при наличии свободных мест предоставляются места в МБДОУ: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граждан, подвергшихся воздействию радиации вследствие катастрофы на Чернобыльской АЭС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 РФ от 15.05.1991    № 1244-1 «О социальной защите граждан, подвергшихся воздействию радиации вследствие катастрофы на Чернобыльской АЭС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прокурорских работников, в соответствии с ФЗ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17.01.1992       № 2202-1 «О прокуратуре Российской Федерации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>- детям судей, в соответствии с Законом РФ от 26.02.1992 № 3132-1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 статусе суд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погибших (пропавших без вести), умерших, ставших инвалидами сотрудников и военнослужащих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 Правительства РФ от 09.02.2004 № 6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,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м Правительства РФ от 25.08.1999 № 9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сотрудников Следственного комитета, в соответствии с ФЗ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8.12.2010 № 403-ФЗ «О следственном комитете Российской Федерации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первоочередном порядке при наличии свободных мест предоставляются места в МБДО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из многодетных семей,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казом Президента РФ от 05.05.1992 № 431 «О мерах по социальной поддержке многодетных семей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-инвалидам и детям, один из родителей которых является инвалидом,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казом Президента РФ от 02.10.1992 № 1157 «О дополнительных мерах государственной поддержки инвалидов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военнослужащих,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27.05.1998 № 76-ФЗ «О статусе военнослужащих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сотрудников правоохранительной службы в органах по контролю за оборотом наркотических средств и психотропных веществ,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казом Президента РФ от 05.06.2003 № 613 «О службе в органах по контролю за оборотом наркотических средств и психотропных веществ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рудника полиц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<w:br/>
        <w:t xml:space="preserve">- находящимся (находившимся) на иждивении сотрудника полиции, гражданина Российской Федерации, указанных в вышеназванных абзацах настоящего пункта,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07.02.2011 № 3-ФЗ «О полиции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  <w:br/>
        <w:t xml:space="preserve">          - 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 гражданина Российской Федерации, имевшего специальное звание и проходившего службу в учреждениях и органах уголовно-исполнительной системы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исключивших возможность дальнейшего прохождения службы в учреждениях и органах,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ым законом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целях социальной поддержки семей, нуждающихся в особой заботе, при наличии свободных мест преимущественным правом на прием в МБДОУ польз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находящиеся под опек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переданные на воспитание в приемные семьи (по представлению документов из органов опеки по Ханкайскому муниципальному району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неполных семей, находящихся в трудной жизненной ситуаци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соответствии с Федеральным 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0.2003 № 131-ФЗ «Об общих принципах организации местного самоуправления в Российской Федерации» и с целью закрепления педагогических кадров и обслуживающего персонала в муниципальных образовательных учреждениях Ханкайского муниципального района преимущественное право устройства в МБДОУ предоставляется детям сотрудников МОУ, заключивших трудовой договор с муниципальным образовательным учреждением. 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С целью социальной защиты, поддержки и закрепления кадров в муниципальных учреждениях преимущественное право устройства в МБДОУ предоставляется детям сотрудников бюджетных муниципальных организаций Ханкайского муниципального района, заключивших трудовой договор с учреждением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ст указанной категории граждан в преимущественном порядке осуществляется после удовлетворения потребностей категорий граждан, имеющих право на внеочередное и первоочередное устройство детей в МБДОУ в соответствии с действующим федеральны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Родитель (законный представитель) повторно предоставляет подлинники документов, подтверждающих наличие внеочередного, первоочередного или преимущественного права предоставления ребенку места в МБДОУ, в Управление образования при формировании списков по комплектованию в МБДОУ на новый учебный год в апреле текущего год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предоставления документов, подтверждающих наличие внеочередного, первоочередного или преимущественного права предоставления ребенку места в МДОУ, место в период комплектования предоставляется на общих ос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ри отказе родителей (законных представителей) от места в Организации, родителем (законным представителем) заполняется заявление по форме согласно приложению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ри отказе родителей (законных представителей) или отсутствии их согласия (отказа) от предложенных детских садов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Если в процессе комплектования места в дошкольные образовательные организации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дошкольные образовательные организации на свободные (освобождающиеся, вновь созданные) места в течение учебного года либо учитываются в списке нуждающихся в месте в дошкольные учреждения с 1 сентября следую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Обмен очерёдностью между родителями (законными представителями)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Дети с ограниченными возможностями   здоровья   принимаются в Организации при наличии мест и условий для коррекционной работы на основании медицинского заключения и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Места в Организации предоставляются в соответствии с направлением, выданным   управлением народного образования Администрации Ханкайского муниципального   района по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 Комплектование Организаций на новый   учебный   год   производится   с 1 мая по 30 июня. При неявке за направлением в течение 30 дней направление выдаётся следующим по очереди. В течение года проводится доукомплектование Организаций   в случае наличия свободных   мест, согласно очерёдности и с учётом различных льгот, предоставляемых родителям (законным представителям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 Управление народного образования Администрации Ханкайского муниципального   района может производить взаимную замену   направлений    детям в Организации на основании заявлений родителей (законных представителей) детей, при этом возможен самостоятельный   подбор   родителями (законными представителями) вариантов об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выдачи направления в образовательную организа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правление в Организацию выдаётся родителям (законным представителям) в управлении народного образования Администрации Ханкайского муниципального района и регистрируется в книге учёта выдачи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Направление в Организацию подписывается начальником управления народного образования Администрации Ханкай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получении направления родители (законные представители) предъявляют   документы, удостоверяющие личность и право  на  льготы  при их налич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течение 15 дней родителям (законным представителям) необходимо   зарегистрировать направление в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иёма детей в образова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 Организации осуществляется воспитание, обучение и развитие, а так  же присмотр и уход за детьми в возрасте от 2 месяцев до 7 лет при наличии соответствующих условий, а именно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щеразвивающей   направленности для детей в возрасте от 2-х месяцев и наличия условий для   социальной   адаптации   и   ранней   социализации   детей   да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личие в проектах функционирующих детских садов, оборудованных помещений для размещения групп для детей данного возраста (помещений для матерей и пеленания детей, закрытые веранды для прогулок, колясочные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аличие квалифицированных медицинских кадров для работы с детьми груд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групп в организации определяется Учредителем исходя из их предельной наполняемости, в соответствии с санитарными нормами и условиям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иём детей в Организацию осуществляется на основании следующих документов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я управления народного образования Администрации Ханкай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удостоверяющего личность одного из родителей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пии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го заключения о состоянии здоровья ребенка и возможности посещения ребенком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 зачислении ребёнка заключается договор между Организацией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, который реализует их взаим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Взимание платы за содержание ребёнка в Организации производится   в соответствии со статьей 65 Федерального закона от 29 декабря 2012 года     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Право на льготу по оплате за содержание ребёнка в Организации имеют дети из отдельных категорий семей в соответствии с законодательством Российской Федерации с момента подачи родителями (законными представителями) заявления и заверенных копий документов, подтверждающих данное право, при поступлении в дошкольное учреждение и далее ежегодно по истечении календарного года.  После прекращения оснований для предоставления права получения социальной поддержки по оплате за содержание ребёнка в Организации родители (законные представители) должны уведомить об этом Организацию в  письменной форме  в течение 10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наличии у родителей (законных представителей) нескольких оснований на льготу по оплате за содержание ребёнка в Организации подлежит применению одно основание, указанное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Основанием для зачисления детей в Организацию является приказ руководителя Организации, который издается в течении трех рабочих дней после заключения договора об образовании по образовательным программам дошкольного образования с родителями (законными представителями) ребенка. Договор с родителями заключается на весь период пребывания ребёнка в ДОУ. Ежегодно 1 сентября руководитель ДОУ издает приказ о комплектовании ДОУ на новый учебный год, утверждает количественный состав сформированных групп и списки детей по группам с приложением списочного состава детей, посещающих Организац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В Организации   ведётся «Книга   учёта   движения   детей» (далее  –  Книга) по форме согласно приложению № 7 к нестоящему Положению. Книга предназначена для регистрации направления, информационных сведений о детях и родителях (законных представителях) и осуществления контроля движения контингента детей. Книга должна быть прошнурована, пронумерована и скреплена печатью Организации. Ежегодно по состоянию на 1 сентября руководитель Организации обязан подвести итоги за прошедший учебный год и зафиксировать их в Книге  (сколько детей принято  в Организацию в течение учебного года и сколько детей выбыло в школу и по другим причинам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хранение места за ребёнком в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 Место за ребёнком, посещающим Организацию, сохраняется при наличии заявления от родителей (законных представителей) или других документов, подтверждающих   отсутствие ребёнка, на вре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е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бывания в условиях карант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я санаторно-курортн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уска родителей (законных представителей) сроком не более 75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х случаев в соответствии с семейными обстоятельствами по заявлению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перевода и отчисления воспитанников из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Родители (законные представители) имеют право на перевод в другую Организацию, реализующую основную образовательную программу дошкольного образования, при наличии мест в указан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еревод   воспитанников в следующую   возрастную группу осуществляется   руководителем   Организации   ежегодно   не   позднее 1  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числение воспитанников из Организации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желанию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медицинского заключения о состоянии здоровья ребёнка, препятствующего его дальнейшему пребыванию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сновании заключения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достижением воспитанником Организации возраста для поступления в 1 класс общеобразовательной организации или восьм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ереводом в другую Организацию с согласия или по просьбе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родительской платы более чем три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полнение родителями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ещение муниципального бюджетного дошкольного учреждения без уважительной причины в течении од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 предстоящем отчислении ребёнка родители (законные представители) предупреждаются Администрацией Организации   в   письменной   форме, не позднее чем за 1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ведения о сроках, причинах и   основании    выбытия воспитанников из Организации вносятся в книгу движени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 Контроль за выполнением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уководители Организаций несут персональную ответственность за соблюдение условий Полож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Контроль за комплектованием Организаций и соблюдением данного Положения осуществляет начальник управления народного образования   Администрации Ханк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Управление народного образования Администрации Ханкайского муниципального района осуществляет контроль и ведение статистической   отчётности зачисления детей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порные вопросы, возникающие между родителями (законными представителями) воспитанников и администрации Организации, разрешаются Учредителем.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_Hlk496618481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, утвержденному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10.2017 № 1084-па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8" w:name="_Hlk496618481"/>
      <w:bookmarkStart w:id="9" w:name="_Hlk496618481"/>
      <w:bookmarkEnd w:id="9"/>
    </w:p>
    <w:p>
      <w:pPr>
        <w:pStyle w:val="Normal"/>
        <w:spacing w:lineRule="auto" w:line="240" w:before="0" w:after="0"/>
        <w:ind w:left="4820" w:hanging="0"/>
        <w:rPr/>
      </w:pPr>
      <w:bookmarkStart w:id="10" w:name="_Hlk493162714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у Управления народного образования Администрации Ханкай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_Hlk493162714"/>
      <w:bookmarkStart w:id="12" w:name="_Hlk493162714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оставить на учет для определения в дошкольную образовательн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О №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ая дата поступления в ДОО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го ребёнка (фамилия, имя, отчество)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енка 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ы для получения места в ДОО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(адрес) фактического проживания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ОДИ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/Ф.И.О/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/Ф.И.О./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 постановке на учет 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05"/>
        <w:gridCol w:w="3166"/>
      </w:tblGrid>
      <w:tr>
        <w:trPr>
          <w:trHeight w:val="55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/дат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очереди в ДОО на момент  </w:t>
              <w:br/>
              <w:t>подачи заявления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пециалиста УНО_________________ /____________________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, утвержденному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       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10.2017 № 1084-п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щий по адресу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серия ________№ _______________ выдан (кем и когда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являюсь законным представителем несовершеннолетнего _____________________________________________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И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ст. 64 п. 1 Семейного кодекса РФ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м даю свое согласие на обработку  УНО  Администрации  Ханкайского муниципального района  (далее УНО) моих персональных данных и персональных данных м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дтверждаю, что давая такое согласие, я действую своей волей и в своем интере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ие распространяется на следующую информацию: мои фамилия, имя, отчество, год, месяц, день рождения, место работы (статус), адрес, телефон, электронная почта; фамилия, имя, отчество моего ребенка, дата рождения, адр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гласие на обработку персональных данных дается мною исключительно в целях получения услуги «Прием, постановка на учет в дошкольную образовательную организацию», в том числе получения информации о ходе оказания услуги, в том числе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сие предоставляется на осуществление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числе передача), обезличивание, блокирование, уничтожение, а также осуществление любых иных действий с персональными данны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ботка персональных данных осуществляется на интернет- портале «Электронная Школа Приморского края» следующими способ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ботка персональных данных с использованием средств автомат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ботка персональных данных без использования средств автоматизации (неавтоматизированная обработ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обработке персональных данных УНО не ограничено в применении способов их обработ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, а равно как при привлечении третьих лиц к оказанию услуг в указанных целях, передаче УНО  принадлежащих ему функций и полномочий иному лицу, УНО вправе в необходимом объеме раскрывать для совершения вышеуказанных действий информацию обо мне лично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сие дается до истечения сроков хранения соответствующей информации или документов, содержащих указанную выше информацию, определяемых в соответствии с действующим законодательством Российской Федерации и нормативными документами УНО, после чего может быть отозвано посредством направления мною письменного уведомления УНО не менее чем за 1 (один) месяц до момента отзыва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: ____.____.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: ________________________ (______________________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, утвержденному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10.2017 № 1084-п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НИГ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ёта будущих воспитанников муниципальных образовательных организаций, реализующих 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3"/>
        <w:gridCol w:w="2107"/>
        <w:gridCol w:w="21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ребё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домашний адрес и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ы для получения места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ей, 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              и номер на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, утвержденному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10.2017 № 1084-па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у Управления народ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нк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_______________________________________________, отказываюсь о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места в дошкольную образовательную организацию___________________________________ моему ребёнк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.И.О. ребёнка, дата рожд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ричина отказ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                                                                        Подпись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, утвержденному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10.2017 № 1084-п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ar-SA"/>
        </w:rPr>
      </w:pPr>
      <w:r>
        <w:rPr>
          <w:rFonts w:eastAsia="Times New Roman" w:cs="Arial Narrow" w:ascii="Arial Narrow" w:hAnsi="Arial Narrow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bookmarkStart w:id="13" w:name="_Hlk493163193"/>
      <w:bookmarkEnd w:id="1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ПРАВЛЕНИЕ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14" w:name="_Hlk493163193"/>
      <w:bookmarkStart w:id="15" w:name="_Hlk493163193"/>
      <w:bookmarkEnd w:id="15"/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муниципальную образовательную дошкольную организацию, реализующую  основную общеобразовательную программу дошкольного образования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   »    201  г      </w:t>
        <w:tab/>
        <w:tab/>
        <w:tab/>
        <w:tab/>
        <w:tab/>
        <w:tab/>
        <w:tab/>
        <w:t xml:space="preserve">             №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ребёнка             ________________________________________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ребёнка     ___________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риморский край, Ханкайский рай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_______________________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е бюджетное дошкольное образовательное учреждение «Центр развития ребенка - детский сад № 9» с. Камень-Рыболов Ханкайского муниципального района Приморского края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образования                    __________         А.Н.Гурулев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360" w:before="0" w:after="0"/>
        <w:rPr/>
      </w:pPr>
      <w:bookmarkStart w:id="16" w:name="_Hlk493163251"/>
      <w:bookmarkEnd w:id="1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направления</w:t>
      </w:r>
      <w:r>
        <w:rPr>
          <w:rFonts w:eastAsia="Times New Roman" w:cs="Arial Narrow" w:ascii="Arial Narrow" w:hAnsi="Arial Narrow"/>
          <w:sz w:val="26"/>
          <w:szCs w:val="26"/>
          <w:lang w:eastAsia="ru-RU"/>
        </w:rPr>
        <w:t xml:space="preserve">            ________________________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действительно 15 дней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7" w:name="_Hlk493163251"/>
      <w:bookmarkStart w:id="18" w:name="_Hlk493163251"/>
      <w:bookmarkEnd w:id="1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  <w:bookmarkStart w:id="19" w:name="_Hlk493163299"/>
      <w:bookmarkStart w:id="20" w:name="_Hlk493163299"/>
      <w:bookmarkEnd w:id="2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ПРАВЛЕНИЕ № _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  <w:bookmarkStart w:id="21" w:name="_Hlk493163299"/>
      <w:bookmarkStart w:id="22" w:name="_Hlk493163299"/>
      <w:bookmarkEnd w:id="22"/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484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rPr/>
      </w:pPr>
      <w:bookmarkStart w:id="23" w:name="_Hlk493163311"/>
      <w:bookmarkEnd w:id="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направления</w:t>
      </w:r>
      <w:r>
        <w:rPr>
          <w:rFonts w:eastAsia="Times New Roman" w:cs="Arial Narrow" w:ascii="Arial Narrow" w:hAnsi="Arial Narrow"/>
          <w:sz w:val="26"/>
          <w:szCs w:val="26"/>
          <w:lang w:eastAsia="ru-RU"/>
        </w:rPr>
        <w:t xml:space="preserve">            ________________________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действительно 15 дней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  <w:bookmarkStart w:id="24" w:name="_Hlk493163311"/>
      <w:bookmarkStart w:id="25" w:name="_Hlk493163311"/>
      <w:bookmarkEnd w:id="25"/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ПРАВЛЕНИЕ № _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ую образовательную дошкольную организацию, реализующую  основную общеобразовательную программу дошко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   »   201  г      </w:t>
        <w:tab/>
        <w:tab/>
        <w:tab/>
        <w:tab/>
        <w:tab/>
        <w:tab/>
        <w:tab/>
        <w:t>№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бёнка             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ёнка     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морский край, Ханкай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бюджетное дошкольное образовательное учреждение «Детский сад № 3 общеразвивающего вида» с. Камень-Рыболов Ханкайского муниципального района Приморского кра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управления образования                    __________         А.Н.Гуруле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направления</w:t>
      </w:r>
      <w:r>
        <w:rPr>
          <w:rFonts w:eastAsia="Times New Roman" w:cs="Arial Narrow" w:ascii="Arial Narrow" w:hAnsi="Arial Narrow"/>
          <w:sz w:val="26"/>
          <w:szCs w:val="26"/>
          <w:lang w:eastAsia="ru-RU"/>
        </w:rPr>
        <w:t xml:space="preserve">            ____________________________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действительно 15 дней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, утвержденному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10.2017 № 1084-па    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НИГ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ёта выдачи направле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одителя (зако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е образовательное учреждение направлен ребён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числения ребёнка в образовательное учре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порядке комплектования муниципальных образовательных организаций, реализующих основную образовательную программу дошкольного образования в Ханкайском муниципальном районе, утвержденному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10.2017 № 1084-па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а «_____»  _____________  20____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а «____»  _____________   20____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нига учёта движения детей в дошкольной образовательной организации</w:t>
      </w:r>
    </w:p>
    <w:p>
      <w:pPr>
        <w:pStyle w:val="Normal"/>
        <w:tabs>
          <w:tab w:val="clear" w:pos="708"/>
          <w:tab w:val="left" w:pos="900" w:leader="none"/>
          <w:tab w:val="left" w:pos="5325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260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ж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 родителя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ца, матер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законны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тавителя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О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адре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пис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живан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ДО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исл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выбытии (причина, приказ об отчислении,  куда выбы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родителей (законных представи-телей) в получении документов при выбытии ребён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я заполняется ежегодно на начало ново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ибытии детей на 01. 09. 20___ года: прибыло  ________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бытии детей на 01. 09. 20___ года:  прибыло: ________ 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уске детей в школу на 01. 09. 20___ года: выпустилось в школу ___ челов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постановлению Администрации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10.2017 № 1084-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мплектованию воспитанникам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учрежде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к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лжност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1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Ханкайского муниципального района, начальник управления делам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народного образования Администрации Ханкай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1 разряда Управления народного образования Администрации Ханкайского муниципального района, курирующий вопросы дошкольного образования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юридического отдела Администрации Ханкай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остоянной комиссии Думы Ханкайского муниципального района по социальной политике и защите прав граждан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опеки и попечительства департамента образования и науки Приморского края по Ханкайскому муниципальному району (по согласованию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родителей. Для усыновителей «ст. ст. 64 п. 1,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34360" TargetMode="External"/><Relationship Id="rId4" Type="http://schemas.openxmlformats.org/officeDocument/2006/relationships/hyperlink" Target="http://docs.cntd.ru/document/9004584" TargetMode="External"/><Relationship Id="rId5" Type="http://schemas.openxmlformats.org/officeDocument/2006/relationships/hyperlink" Target="http://docs.cntd.ru/document/9004453" TargetMode="External"/><Relationship Id="rId6" Type="http://schemas.openxmlformats.org/officeDocument/2006/relationships/hyperlink" Target="http://docs.cntd.ru/document/901887583" TargetMode="External"/><Relationship Id="rId7" Type="http://schemas.openxmlformats.org/officeDocument/2006/relationships/hyperlink" Target="http://docs.cntd.ru/document/901742653" TargetMode="External"/><Relationship Id="rId8" Type="http://schemas.openxmlformats.org/officeDocument/2006/relationships/hyperlink" Target="http://docs.cntd.ru/document/902253789" TargetMode="External"/><Relationship Id="rId9" Type="http://schemas.openxmlformats.org/officeDocument/2006/relationships/hyperlink" Target="http://docs.cntd.ru/document/9003021" TargetMode="External"/><Relationship Id="rId10" Type="http://schemas.openxmlformats.org/officeDocument/2006/relationships/hyperlink" Target="http://docs.cntd.ru/document/9003154" TargetMode="External"/><Relationship Id="rId11" Type="http://schemas.openxmlformats.org/officeDocument/2006/relationships/hyperlink" Target="http://docs.cntd.ru/document/901709264" TargetMode="External"/><Relationship Id="rId12" Type="http://schemas.openxmlformats.org/officeDocument/2006/relationships/hyperlink" Target="http://docs.cntd.ru/document/901864648" TargetMode="External"/><Relationship Id="rId13" Type="http://schemas.openxmlformats.org/officeDocument/2006/relationships/hyperlink" Target="http://docs.cntd.ru/document/902260215" TargetMode="External"/><Relationship Id="rId14" Type="http://schemas.openxmlformats.org/officeDocument/2006/relationships/hyperlink" Target="http://docs.cntd.ru/document/902389652" TargetMode="External"/><Relationship Id="rId15" Type="http://schemas.openxmlformats.org/officeDocument/2006/relationships/image" Target="media/image2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2:00Z</dcterms:created>
  <dc:creator>Comp70</dc:creator>
  <dc:description/>
  <dc:language>en-US</dc:language>
  <cp:lastModifiedBy>Зобина Алена Николаевна</cp:lastModifiedBy>
  <cp:lastPrinted>2017-10-24T15:15:00Z</cp:lastPrinted>
  <dcterms:modified xsi:type="dcterms:W3CDTF">2017-10-27T02:32:00Z</dcterms:modified>
  <cp:revision>2</cp:revision>
  <dc:subject/>
  <dc:title/>
</cp:coreProperties>
</file>