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муниципальной программы «Развитие физической культуры и спорта з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внимание Администрация Ханкайского муниципального района уделяет развитию спорта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физической культуры и спорта в Ханкайском муниципальном районе на 2014 – 2018 годы» в районе за полугодие 2016 года проведено более 20 соревнований по различным видам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опулярность завоевал хоккей, который с каждым годом приобретает все больше поклонников этой замечательной игры. На протяжении 4-х сезонов хоккейная команда «Ханка» завоевывает право участвовать в полуфинальных соревнованиях Чемпионата Примо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и феврале месяце в районе была проведена зимняя Спартакиада района, в которой приняло участие 8 команд района. В программу Спартакиады входили соревнования по лыжным гонкам, биатлону, хоккею с мячом, хоккею с шайбой, мини-футболу на снегу и конькобежному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развитие в сезоне 2016 года получил в районе городошный спорт, только за 2016 год подготовлено 3 спортсмена 1-го спортивного разря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борные команды района принимают участие в краевых зимних и летних Спартакиадах, соревнованиях по отдельным видам спорта. В 2016 году спортсменами Ханкайского района завоевано 18 кубков и 38 меда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массовыми мероприятиями в районе стали соревнования, проводимые в рамках фестиваля Детского спорта, который ежегодно проводится во всех образовательных учреждениях Ханкайского района с апреля по май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приобретает спорт среди жителей района с ограниченными возможностями. Ежегодно сборная команда спортсменов-инвалидов района принимает участие в краевых Спартакиадах, и проводят свои районные соревнования среди спортсменов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ами-инвалидами района завоевано на краевых соревнованиях 10 медале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отдельным видам спорта стали традиционными и проводятся в виде краевых турниров. Так ежегодно на стадионе «Урожай» проходит краевой турнир по мини-футболу памяти участкового инспектора Ханкайского РОВД Н.Е. Рожкова, погибшего при задержании опасного преступ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Хорольского, Пограничного, Михайловского, Октябрьского и Ханкайского ОМВД ежегодно принимают участие в традиционном турн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ую популярность приобретает среди команд образовательных учреждений годовая Спартакиада Ханкайского района среди учащихся, которая проводится в течение вс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спорта приобретает и в профессиональном техническом училище села Камень-Рыболов. Команды волейболистов, баскетболистов и футболистов, участвуя в краевой Спартакиаде среди училищ, занимают призовые места. Так, 2016 году спортсменами ПУ-57 завоевано 5 кубков и 12 мед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порту                                                                            Ю.А. Жиля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04:00Z</dcterms:created>
  <dc:creator>Ермолина Ольга Владимировна</dc:creator>
  <dc:description/>
  <cp:keywords/>
  <dc:language>en-US</dc:language>
  <cp:lastModifiedBy>Зобина Алена Николаевна</cp:lastModifiedBy>
  <cp:lastPrinted>2016-02-05T14:58:00Z</cp:lastPrinted>
  <dcterms:modified xsi:type="dcterms:W3CDTF">2016-08-02T23:04:00Z</dcterms:modified>
  <cp:revision>2</cp:revision>
  <dc:subject/>
  <dc:title/>
</cp:coreProperties>
</file>