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Cs/>
        </w:rPr>
      </w:pPr>
      <w:r>
        <w:rPr>
          <w:bCs/>
        </w:rPr>
        <w:t>АДМИНИСТРАЦИЯ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  <w:t>ХАНКАЙСКОГО МУНИЦИПАЛЬНОГО РАЙОНА</w:t>
      </w:r>
    </w:p>
    <w:p>
      <w:pPr>
        <w:pStyle w:val="Heading3"/>
        <w:rPr/>
      </w:pPr>
      <w:r>
        <w:rPr>
          <w:b w:val="false"/>
          <w:bCs/>
          <w:sz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</w:rPr>
      </w:pPr>
      <w:r>
        <w:rPr>
          <w:b w:val="false"/>
          <w:spacing w:val="60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27"/>
        <w:gridCol w:w="1134"/>
        <w:gridCol w:w="2410"/>
        <w:gridCol w:w="567"/>
        <w:gridCol w:w="1134"/>
        <w:gridCol w:w="1278"/>
      </w:tblGrid>
      <w:tr>
        <w:trPr>
          <w:trHeight w:val="29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-п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7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</w:rPr>
              <w:t>О внесении изменений в постановление Администрации Ханкайского муниципального района от 17.05.2016 № 255-па «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жилого помеще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</w:rPr>
              <w:t>»</w:t>
            </w:r>
          </w:p>
        </w:tc>
        <w:tc>
          <w:tcPr>
            <w:tcW w:w="5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vanish/>
                <w:sz w:val="26"/>
                <w:szCs w:val="26"/>
              </w:rPr>
            </w:r>
          </w:p>
        </w:tc>
        <w:tc>
          <w:tcPr>
            <w:tcW w:w="97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  <w:tc>
          <w:tcPr>
            <w:tcW w:w="97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  <w:tc>
          <w:tcPr>
            <w:tcW w:w="97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Жилищным кодексом Российской Федерации,</w:t>
            </w:r>
            <w:r>
              <w:rPr>
                <w:rFonts w:cs="Times New Roman" w:ascii="Times New Roman" w:hAnsi="Times New Roman"/>
              </w:rPr>
              <w:t xml:space="preserve"> Федеральным законом от 06.10.2003 № 131-ФЗ «Об общих принципах организации местного самоуправления в Российской Федерации», Администрация Ханкай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vanish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  <w:spacing w:val="0"/>
              </w:rPr>
            </w:r>
          </w:p>
        </w:tc>
        <w:tc>
          <w:tcPr>
            <w:tcW w:w="97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pacing w:val="0"/>
              </w:rPr>
            </w:pPr>
            <w:r>
              <w:rPr>
                <w:rFonts w:cs="Times New Roman" w:ascii="Times New Roman" w:hAnsi="Times New Roman"/>
                <w:vanish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</w:r>
            <w:bookmarkStart w:id="0" w:name="Par0"/>
            <w:bookmarkStart w:id="1" w:name="Par0"/>
            <w:bookmarkEnd w:id="1"/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1. Внести в постановление Администрации Ханкайского муниципального района от 17.05.2016 № 255-па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0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жилого помещения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1) в наименовании и пункте 1 слова «жилого помещения» заменить словами «помещения в многоквартирном доме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 xml:space="preserve">2) 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0"/>
              </w:rPr>
              <w:t>административном регламенте предоставления муниципальной услуги «Согласование проведения переустройства и (или) перепланировки жилого помещения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а) в наименовании и пунктах 1.1, 1.3, 2.1, 2.3, в подпункте «б» пункта 2.8.2, пунктах 3.1, 3.4.3, 3.5.4, 3.5.6, 3.7.2, 3.7.5, 3.7.6 слова «жилого помещения» заменить словами «помещения в многоквартирном доме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б) в пункте 1.2 слова «жилого помещения» заменить словами «помещения в многоквартирном доме», слова «жилых помещений» заменить словами «помещений в многоквартирном доме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в) в пункте 2.6.2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- в абзаце первом слова «жилого помещения» заменить словами «помещения в многоквартирном доме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- в подпункте 1 слова «жилое помещение» заменить словами «помещение в многоквартирном доме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- в подпункте 2 слова «жилого помещения» заменить словами «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- в подпункте 3 слова «жилого помещения» заменить словами «помещения в многоквартирном доме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- в подпункте 5 слова «жилого помещения» заменить словами «помещения в многоквартирном доме», слова «жилое помещение» заменить словом «помещение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- в абзаце седьмом слова «жилых помещений» заменить словами «помещений в многоквартирном доме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г) в пункте 3.7 слова «жилых помещений» заменить словами «помещений в многоквартирном доме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д) в пункте 3.7.1 слова «жилого или нежилого помещения» заменить словами «помещения в многоквартирном доме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е) в пункте 3.7.3 слова «жилых помещений» заменить словами «помещений в многоквартирном доме», слова «жилого помещения» заменить словами «помещения в многоквартирном доме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ж) в пункте 3.7.4 «жилого помещения» заменить словами «помещения в многоквартирном доме», слова «жилое помещение» заменить словом «помещение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з) в пункте 5.2 подпункты «а», «б», «в», «б», «в», «г», «д», «е», «ж» считать подпунктами «а», «б», «в», «г», «д», «е», «ж», «з», «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и) пункт 5.5.2 после слов слова «рассмотрения» дополнить словом «обращений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к) пункт 5.7 после слова «должностных» дополнить словом «лиц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л) в приложении слова «жилого помещения» заменить словами «помещения в многоквартирном доме», слова «жилых помещений» заменить словами «помещений в многоквартирном доме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</w:rPr>
              <w:t>2. Опубликовать настоящее постановление в газете «Приморские зори» и разместить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vanish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Глава муниципального района -</w:t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73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глава Администрации</w:t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73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муниципального района </w:t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</w:rPr>
              <w:t>А.К.Вдовина</w:t>
            </w:r>
          </w:p>
        </w:tc>
      </w:tr>
    </w:tbl>
    <w:p>
      <w:pPr>
        <w:pStyle w:val="31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U">
    <w:name w:val="u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Наталья А. Бардакова</dc:creator>
  <dc:description/>
  <cp:keywords/>
  <dc:language>en-US</dc:language>
  <cp:lastModifiedBy>Марина Семеновна Шпачкова</cp:lastModifiedBy>
  <cp:lastPrinted>2019-06-05T09:44:00Z</cp:lastPrinted>
  <dcterms:modified xsi:type="dcterms:W3CDTF">2019-06-05T07:05:00Z</dcterms:modified>
  <cp:revision>2</cp:revision>
  <dc:subject/>
  <dc:title/>
</cp:coreProperties>
</file>