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5"/>
        <w:gridCol w:w="2407"/>
        <w:gridCol w:w="812"/>
        <w:gridCol w:w="888"/>
        <w:gridCol w:w="1279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-п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395" w:type="dxa"/>
            <w:gridSpan w:val="2"/>
            <w:tcBorders/>
          </w:tcPr>
          <w:p>
            <w:pPr>
              <w:pStyle w:val="Heading1"/>
              <w:ind w:right="15" w:hanging="0"/>
              <w:jc w:val="both"/>
              <w:rPr/>
            </w:pPr>
            <w:r>
              <w:rPr>
                <w:b/>
                <w:szCs w:val="28"/>
              </w:rPr>
              <w:t xml:space="preserve">Об утверждении Положения о порядке организации и проведения смотра-конкурса на лучшую постановку работы по охране труда среди работодателей на территории Ханкайского муниципального района 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/>
          </w:tcPr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 целью повышения заинтересованности работодателей в эффективной работе по улучшению условий и охраны труда, пропаганды передового опыта в области охраны труда, информированию работников по вопросам ВИЧ-инфекции на рабочих местах, Администрация Ханкайского муниципального района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ОСТАНОВЛЯЕТ: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027" w:leader="none"/>
              </w:tabs>
              <w:ind w:left="0" w:firstLine="743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ложение о порядке организации и проведения смотра-конкурса на лучшую постановку работы по охране труда среди работодателей на территории Ханкайского муниципального района (прилагается)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027" w:leader="none"/>
              </w:tabs>
              <w:ind w:left="0" w:firstLine="74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комендовать руководителям организаций и учреждений всех форм собственности принять участие в смотре-конкурсе на лучшую постановку мероприятий по охране труда и лучшую работу по информированию работников по вопросам ВИЧ-инфекции на рабочих местах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убликовать настоящее постановление на официальном сайте органов  местного самоуправления Ханкайского муниципального района.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4220" w:leader="none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Главы муниципального района –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Бур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4096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9.10.2018 № 778-п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Heading1"/>
        <w:ind w:right="15" w:hanging="0"/>
        <w:rPr>
          <w:b/>
          <w:b/>
          <w:szCs w:val="28"/>
        </w:rPr>
      </w:pPr>
      <w:r>
        <w:rPr>
          <w:b/>
          <w:szCs w:val="28"/>
        </w:rPr>
        <w:t xml:space="preserve">о порядке организации и проведения смотра-конкурса </w:t>
      </w:r>
    </w:p>
    <w:p>
      <w:pPr>
        <w:pStyle w:val="Heading1"/>
        <w:ind w:right="15" w:hanging="0"/>
        <w:rPr>
          <w:b/>
          <w:b/>
          <w:szCs w:val="28"/>
        </w:rPr>
      </w:pPr>
      <w:r>
        <w:rPr>
          <w:b/>
          <w:szCs w:val="28"/>
        </w:rPr>
        <w:t xml:space="preserve">на лучшую постановку работы по охране труда среди работодателей </w:t>
      </w:r>
    </w:p>
    <w:p>
      <w:pPr>
        <w:pStyle w:val="Heading1"/>
        <w:ind w:right="15" w:hanging="0"/>
        <w:rPr/>
      </w:pPr>
      <w:r>
        <w:rPr>
          <w:b/>
          <w:szCs w:val="28"/>
        </w:rPr>
        <w:t>на территории Ханкай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смотра-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Основной целью смотра-конкурса по охране труда среди организаций Ханкайского района (далее по тексту – смотр-конкурс) является снижение производственного травматизма и профессиональной заболеваемости в организациях и учреждениях всех форм собственности, совершенствование системы управления охраной труда, пропаганда передового опыта в области улучшения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 Основные задачи смотра-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филактика производственного травматизма и профессиональной заболевае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активизация работ по улучшению условий и охраны труда, создание здоровых и безопасных условий труда работника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вышение эффективности обучения и проверки знаний по охране труда руководителей, специалистов, специалистов служб охраны труда, членов комитетов (комиссий) по охране труда, уполномоченных (доверенных) лиц по охране труда, работников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вершенствование информационного обеспечения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, о законодательных и нормативных актах о труде и об охране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распространение передового опыта работы по улучшению условий и охране труда в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лубленному изучению и наработке навыков организации и реализации в коллективах мероприятий  по профилактике ВИЧ-инфекции на рабочих местах и недопущению дискриминации  и стигматизации лиц, живущих с ВИЧ-инфекцией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2. Порядок проведения смотра-конкурса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1. В смотре-конкурсе могут принимать участие организации и учреждения района независимо от организационно-правовой формы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-конкурс проводится в 2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униципальн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Организация смотра-конкурса в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мотр-конкурс в организации проводится на основании совместного решения работодателя и представительного органа работников, объявляется приказом или распоряжением работодателя и доводится до каждого структурного подраз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мотра-конкурса оформляются в виде итого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 Организация смотра-конкурса по номинациям в муниципальн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и организаций в срок до 1 декабря следующего за отчетным годом направляют в Администрацию муниципального района заявку для участия в районном смотре-конкурсе (приложение № 4 ), а к 25 декабря отчетного года – информационную карту участника смотра-конкурса в следующих номинац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«Лучшая организация муниципального района по постановке работы в области охраны труда, численность работников которой не превышает 50 человек» (приложение № 1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«Лучшая организация муниципального района по постановке работы в области охраны труда, численность работников которой превышает 50 человек» (приложение № 2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За лучшую работу по информированию работников по вопросам ВИЧ-инфекции на рабочих местах среди работодателей района»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чший специалист по охране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Организация и проведение смотра-конкурса возлаг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организации – на руководителя или иной представительный орган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йоне – на Координационный совет по охране труда Администрации района и специалиста по государственному управлению охраной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не допускаются организации, в которых в период проведения смотра-конкурса произошел несчастный случай на производстве со смертельным или тяжелым исходом, либо групповой несчастный случа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смотра-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1. Основными условиями, определяющими победителей смотра-конкурса среди организаций,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управления охраной труда в организ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тсутствие несчастных случаев на производстве со смертельным, тяжелым и групповым исх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снижение числа несчастных случаев с временной утратой трудоспособности и профессиональных заболев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выполнение мероприятий по улучшению условий и охраны труда и снижению уровней профессиональных рис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ботников санитарно-бытовыми помещен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кабинетов и уголков по охране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ботников сертифицированными специальной одеждой, специальной обувью и другими средствами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оведение обучения, инструктажа и проверки знаний требований охраны труда у работников, руководителей и специалистов, в соответствии с действующим порядк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вобождение работников, в т.ч. женщин с тяжелых работ и работ с вредными и опасными условиями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пециальной оценки условий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личие сертификата соответствия работ по охране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рганизация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оведение предварительных и периодических медицинских осмотров работ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комитетов (комиссий) по охране труда в организации, избрание уполномоченных (доверенных) лиц по охране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личие службы охраны труда в организациях с количеством работников более 50 человек, освобожденного специалиста по охране труда или возложение обязанностей специалиста по охране труда на одного из работников организации, с количеством работающих менее 50 челове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финансирование мероприятий по охране труда на уровне не ниже установленного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 Финансирование мероприятий, связанных с проведением смотра-конкурса, осуществляется за счет внебюджетных источ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тоги смотра-конкурса освещаются в средствах массовой информации и на официальном сайте Администрации муниципального район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Итоги проведения смотра-конкурса и награждение победи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1. Итоги смотра-конкурса среди организации подводятся на координационном совете по охране труда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 итогам смотра-конкурса организации, занявшие призовые места, награждаются Почетными грамотами Администрации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Специалист по охране труда организации, занявш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и наиболее отличившиеся организации и ответственные лица награждается Почетной грамотой Администрации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Heading1"/>
              <w:ind w:right="-14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к Положению </w:t>
            </w:r>
            <w:r>
              <w:rPr>
                <w:sz w:val="24"/>
                <w:szCs w:val="28"/>
              </w:rPr>
              <w:t>о порядке организации и проведения смотра-конкурса на лучшую постановку работы по охране труда среди работодателей на территории Ханкай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показателей работы по охране труда в организаци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исленность работников которой </w:t>
      </w:r>
      <w:r>
        <w:rPr/>
        <w:t>не превышает 50 человек (в балла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1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ind w:left="-101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1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хлетней периодично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уководителей и специалистов,     обученны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, от общего количества подлежащих обучени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четный год, с учетом трехлетней периодичност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ботников, прошедших периодические медицинские осмотры,  от общего количества подлежащих прохождению периодического медицинского осмотра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четный го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ых правов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ь тяжести производственного травматизма -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эффициент профессиональной заболеваемости (К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8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(да/н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зрасход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дного рабо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1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оценка условий труда  (специальная оценка условий тру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я рабочих мест по условиям труда) с  учетом пятилетней периодичности, всего рабочих м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оценка условий труда  (специальная оценка условий труд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сочная численность работников, занятых на рабочих местах в условиях труда,  не соответствующих государственным нормативным требованиям охраны труда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 муниципального района на лучшую постановку работы по охране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кидк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дб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/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ые балл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опы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н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вой техни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ь нетрудоспособности, равный Кч *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казатель частоты производственного травматизма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Кч) - </w:t>
      </w:r>
      <w:r>
        <w:rPr>
          <w:rFonts w:cs="Times New Roman" w:ascii="Times New Roman" w:hAnsi="Times New Roman"/>
          <w:sz w:val="24"/>
        </w:rPr>
        <w:t>количество несчастных случаев, приходящихся в среднем на 1000 работ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Показатель тяжести производственного травматизма </w:t>
      </w:r>
      <w:r>
        <w:rPr>
          <w:rFonts w:eastAsia="MS Mincho;ＭＳ 明朝" w:cs="Times New Roman" w:ascii="Times New Roman" w:hAnsi="Times New Roman"/>
          <w:b/>
          <w:sz w:val="24"/>
        </w:rPr>
        <w:t>(Кт)</w:t>
      </w:r>
      <w:r>
        <w:rPr>
          <w:rFonts w:eastAsia="MS Mincho;ＭＳ 明朝" w:cs="Times New Roman" w:ascii="Times New Roman" w:hAnsi="Times New Roman"/>
          <w:sz w:val="24"/>
        </w:rPr>
        <w:t xml:space="preserve">  - </w:t>
      </w:r>
      <w:r>
        <w:rPr>
          <w:rFonts w:cs="Times New Roman" w:ascii="Times New Roman" w:hAnsi="Times New Roman"/>
          <w:sz w:val="24"/>
        </w:rPr>
        <w:t>среднее количество дней нетрудоспособности, приходящихся на один несчастный случ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 Положению о порядке организации и проведения смотра-конкурса на лучшую постановку работы по охране труда среди работодателей на территор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нкай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показателей работы по охране труда в организаци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исленность работников которой </w:t>
      </w:r>
      <w:r>
        <w:rPr/>
        <w:t>превышает 50 человек (в балл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30"/>
        <w:gridCol w:w="1620"/>
        <w:gridCol w:w="81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ения (приказа) о системе  управления охраной труда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охраны труда или специалиста по охране труда (в соответствии с нормативом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с разделом «Условия и охрана труда» или соглашения об охране труд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членов комитета (комиссии) по охране труда, прошедших обучение и проверку   знаний по охране труда в обучающих организациях с учетом трехлетней периодичности,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ленов комитета (комиссии) по охране труда, обученных по охране труда, от об- 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хлетней периодично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уководителей и специалистов, обученных по охране труда,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а по охране труда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тяжести производственного травматизма - 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 на мероприятия по охране труда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 руб.)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(да/н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дного рабо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оценка условий труда  (специальная оценка условий труда, аттестация рабочих мест по ус-ловиям труда) с учетом пятилетней периодичности, всего рабочих м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оценка условий труда  (специальная оценка условий труда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сочная численность работников, занятых на рабочих местах в условиях труда, не соответствующих государственным нормативным требованиям охраны труда,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 муниципального образования на лучшую постановку работы по охран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ки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дба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/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/>
        <w:t>Дополнительные бал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81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1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опы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н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вой техни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уголков  и тренажеров по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ь нетрудоспособности, равный Кч *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азатель частоты производственного травматизм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Кч) - </w:t>
      </w:r>
      <w:r>
        <w:rPr>
          <w:rFonts w:cs="Times New Roman" w:ascii="Times New Roman" w:hAnsi="Times New Roman"/>
          <w:sz w:val="24"/>
          <w:szCs w:val="24"/>
        </w:rPr>
        <w:t>количество несчастных случаев, приходящихся в среднем на 1000 работ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казатель тяжести производственного травматизм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(Кт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реднее количество дней нетрудоспособности, приходящихся на один несчастный случай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мероприятий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мероприятий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азатели отчетного и предыдущего года  равны, общая оценка не изменяется (0 балл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&lt;3&gt;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ь отчетного года соста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менее  50 %                 оценка  –  -5 балл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от  51 %  до  75 %       оценка  –   5 балл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от  76 %  до  95 %       оценка  –  10 балл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от  96 %  до  100 %     оценка  –  1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 Положению о порядке организации и проведения смотра-конкурса на лучшую постановку работы по охране труда среди работодателей на территор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нкай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показателей работы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организации за лучшую работу по информированию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ВИЧ-инфекции на рабочих местах (в балла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19"/>
        <w:gridCol w:w="1441"/>
        <w:gridCol w:w="85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ыдущ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рограммы по профилактике и повышению уровня информированности  работников по вопросам ВИЧ/СПИДа  на рабочих мест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информационных статей о проблемах и профилактике ВИЧ-инфекции в местных газет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0</w:t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, круглых столов по вопросам предупреждения и профилактики ВИЧ-инфе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0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енность работников, прошедших добровольное тестирование на ВИЧ-инфекцию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работников, прошедших добровольное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естирование на ВИЧ-инфекцию</w:t>
            </w:r>
            <w:r>
              <w:rPr>
                <w:rFonts w:cs="Times New Roman" w:ascii="Times New Roman" w:hAnsi="Times New Roman"/>
                <w:sz w:val="24"/>
              </w:rPr>
              <w:t xml:space="preserve">,  от общего количества работников организации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отчет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локальных нормативных актов, содержащих требования охраны труда по вопросам ВИЧ/СПИ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ьные затраты на мероприятия по охране труда для информирования работников о проблемах ВИЧ-инфекции и ее профилактике, (да/не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ланировано всего (тыс.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балл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85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ыдущий</w:t>
            </w:r>
          </w:p>
          <w:p>
            <w:pPr>
              <w:pStyle w:val="TextBody"/>
              <w:spacing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Наличие соглашения между администрацией организации и Центром СПИД о реализации программ по профилактике ВИЧ/СПИДа на рабочих местах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0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ind w:left="-108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 Положению о порядке организации и проведения смотра-конкурса на лучшую постановку работы по охране труда среди работодателей на территор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нкай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а участие в смотре-конкурсе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и организаций Ханк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сим зарегистрировать __________________________________________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ать полное наименование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положенную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</w:rPr>
        <w:t>фактический и юридический адрес организации, отрасль, тел, факс для связ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по основному виду деятельности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частника смотра-конкурса по охране труда среди организаций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итогам 201__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.И.О., подпись, 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ервичной организ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а или иного представите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работников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(Ф.И.О., подпись, дата)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</w:rPr>
  </w:style>
  <w:style w:type="character" w:styleId="WW8Num11z0">
    <w:name w:val="WW8Num11z0"/>
    <w:qFormat/>
    <w:rPr>
      <w:rFonts w:eastAsia="Times New Roman CYR" w:cs="Times New Roman CYR"/>
      <w:b w:val="false"/>
      <w:bCs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Просмотренная гиперссылка1"/>
    <w:basedOn w:val="1"/>
    <w:qFormat/>
    <w:rPr/>
  </w:style>
  <w:style w:type="character" w:styleId="Style10">
    <w:name w:val="Основной текст Знак"/>
    <w:basedOn w:val="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1">
    <w:name w:val="Текст выноски Знак"/>
    <w:basedOn w:val="111"/>
    <w:qFormat/>
    <w:rPr/>
  </w:style>
  <w:style w:type="character" w:styleId="Style12">
    <w:name w:val="Âåðõíèé êîëîíòèòóë Çíàê"/>
    <w:basedOn w:val="111"/>
    <w:qFormat/>
    <w:rPr/>
  </w:style>
  <w:style w:type="character" w:styleId="12">
    <w:name w:val="Номер страницы1"/>
    <w:basedOn w:val="111"/>
    <w:qFormat/>
    <w:rPr/>
  </w:style>
  <w:style w:type="character" w:styleId="Style13">
    <w:name w:val="Íèæíèé êîëîíòèòóë Çíàê"/>
    <w:basedOn w:val="11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Замещающий текст"/>
    <w:qFormat/>
    <w:rPr>
      <w:color w:val="808080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23">
    <w:name w:val="Колонтитул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color w:val="000000"/>
      <w:spacing w:val="-4"/>
      <w:sz w:val="28"/>
      <w:szCs w:val="28"/>
    </w:rPr>
  </w:style>
  <w:style w:type="character" w:styleId="Style25">
    <w:name w:val="Схема документа Знак"/>
    <w:qFormat/>
    <w:rPr>
      <w:rFonts w:ascii="Tahoma" w:hAnsi="Tahoma" w:cs="Tahoma"/>
      <w:color w:val="000000"/>
      <w:spacing w:val="-4"/>
      <w:shd w:fill="000080" w:val="clear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1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5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8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0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720"/>
      <w:jc w:val="both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color w:val="000000"/>
      <w:spacing w:val="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color w:val="000000"/>
      <w:spacing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pacing w:val="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44:00Z</dcterms:created>
  <dc:creator>Варвара Юрьевна Корнюшина</dc:creator>
  <dc:description/>
  <dc:language>en-US</dc:language>
  <cp:lastModifiedBy>Решетова Людмила Николаевна</cp:lastModifiedBy>
  <cp:lastPrinted>2018-10-19T15:10:00Z</cp:lastPrinted>
  <dcterms:modified xsi:type="dcterms:W3CDTF">2018-10-21T23:44:00Z</dcterms:modified>
  <cp:revision>2</cp:revision>
  <dc:subject/>
  <dc:title>Шаблон Постановления Администрации № 000-ра от 00.00.0000</dc:title>
</cp:coreProperties>
</file>