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2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8"/>
        <w:gridCol w:w="1547"/>
        <w:gridCol w:w="822"/>
        <w:gridCol w:w="1033"/>
        <w:gridCol w:w="1135"/>
      </w:tblGrid>
      <w:tr>
        <w:trPr>
          <w:trHeight w:val="29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па</w:t>
            </w:r>
          </w:p>
        </w:tc>
      </w:tr>
      <w:tr>
        <w:trPr>
          <w:trHeight w:val="2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О внесении изменений в муниципаль</w:t>
              <w:softHyphen/>
              <w:t>ную программу «Развитие сельских территорий Ханкайского муници</w:t>
              <w:softHyphen/>
              <w:t>пального района» на 2014-2020 годы, утвержденную постановлением Адми</w:t>
              <w:softHyphen/>
              <w:t>нистрации Ханкайского муниципального района от 30.10.2013 № 835-па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На основании Устава Ханкайского муниципального района, Администрация Ханкайского муниципального района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1. Внести в муниципальную программу «Развитие сельских территорий Ханкайского муниципального района» на 2014-2020 годы, утвержденную поста</w:t>
              <w:softHyphen/>
              <w:t>новлением Администрации Ханкайского муниципального района от 30.10.2013 № 835-па,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.1. в Паспорте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а) цифры «96744,37» и «5050,467» заменить соответственно цифрами «96945,325» и  «5243,024»;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</w:rPr>
              <w:t>б) слова «</w:t>
            </w:r>
            <w:r>
              <w:rPr>
                <w:rFonts w:cs="Times New Roman" w:ascii="Times New Roman" w:hAnsi="Times New Roman"/>
                <w:spacing w:val="0"/>
                <w:lang w:eastAsia="en-US"/>
              </w:rPr>
              <w:t xml:space="preserve">2018 год – 13310,39 тыс. руб.» и «2018 год- 0,0 тыс. руб.» </w:t>
            </w:r>
            <w:r>
              <w:rPr>
                <w:rFonts w:cs="Times New Roman" w:ascii="Times New Roman" w:hAnsi="Times New Roman"/>
                <w:spacing w:val="0"/>
              </w:rPr>
              <w:t>заменить соответственно словами «</w:t>
            </w:r>
            <w:r>
              <w:rPr>
                <w:rFonts w:cs="Times New Roman" w:ascii="Times New Roman" w:hAnsi="Times New Roman"/>
                <w:spacing w:val="0"/>
                <w:lang w:eastAsia="en-US"/>
              </w:rPr>
              <w:t xml:space="preserve">2018 год –13511,337 тыс. руб.» и </w:t>
            </w:r>
            <w:r>
              <w:rPr>
                <w:rFonts w:cs="Times New Roman" w:ascii="Times New Roman" w:hAnsi="Times New Roman"/>
                <w:spacing w:val="0"/>
              </w:rPr>
              <w:t>«</w:t>
            </w:r>
            <w:r>
              <w:rPr>
                <w:rFonts w:cs="Times New Roman" w:ascii="Times New Roman" w:hAnsi="Times New Roman"/>
                <w:spacing w:val="0"/>
                <w:lang w:eastAsia="en-US"/>
              </w:rPr>
              <w:t>2018 год –192,557 тыс. руб.»;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1.2. в приложении № 4 к программе:</w:t>
            </w:r>
          </w:p>
          <w:p>
            <w:pPr>
              <w:pStyle w:val="Style2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ункте 1 в графе «2018»: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всего» цифры «19454,0» заменить цифрами «19847,5»: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федеральный бюджет» цифры «0,0» заменить цифрами «192,557»;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краевой бюджет» цифры «13310,39» заменить цифрами «13511,337»;</w:t>
            </w:r>
          </w:p>
          <w:p>
            <w:pPr>
              <w:pStyle w:val="Style2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5 в графе «2018»: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всего» цифры «17258,0» заменить цифрами «17651,5»: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федеральный бюджет» цифры «0,0» заменить цифрами «192,557»;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краевой бюджет» цифры «13310,39» заменить цифрами «13511,337;</w:t>
            </w:r>
          </w:p>
          <w:p>
            <w:pPr>
              <w:pStyle w:val="Style2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ункте 5.4 в графе «2018»: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всего» цифры «173,5» заменить цифрами «567,0»:</w:t>
            </w:r>
          </w:p>
          <w:p>
            <w:pPr>
              <w:pStyle w:val="Style22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в строке «федеральный бюджет» цифры «0,0» заменить цифрами «192,557»;</w:t>
            </w:r>
          </w:p>
          <w:p>
            <w:pPr>
              <w:pStyle w:val="Style2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роке «краевой бюджет» цифры  «0,0» заменить цифрами «200,943»;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</w:rPr>
              <w:t>1.3. в приложении № 6 к программе цифры «4539,375» заменить цифрами «4932,875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</w:rPr>
              <w:t>2. Опубликовать настоящее постановление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района -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В.В. М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22" w:hanging="0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8">
    <w:name w:val="марркер"/>
    <w:basedOn w:val="Style22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2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8:00Z</dcterms:created>
  <dc:creator>Наталья А. Бардакова</dc:creator>
  <dc:description/>
  <dc:language>en-US</dc:language>
  <cp:lastModifiedBy>Зобина Алена Николаевна</cp:lastModifiedBy>
  <cp:lastPrinted>2018-03-01T10:20:00Z</cp:lastPrinted>
  <dcterms:modified xsi:type="dcterms:W3CDTF">2018-03-01T02:38:00Z</dcterms:modified>
  <cp:revision>2</cp:revision>
  <dc:subject/>
  <dc:title/>
</cp:coreProperties>
</file>