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2407"/>
        <w:gridCol w:w="812"/>
        <w:gridCol w:w="888"/>
        <w:gridCol w:w="1279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-п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95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от 30.10.2013 № 834-па 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pacing w:before="0" w:after="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связи с изменением объемов бюджетных обязательств, на основании Устава Ханкайского муниципального района, Администрация Ханкайского муниципального района  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ЕТ: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нести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от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 в строке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1064992,581», «164530,333» заменить соответственно цифрами «1067527,881», «165065,633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приложении № 3 к программе в графе «2019» цифры «79663,754», «143376,395» заменить соответственно цифрами «82329,354», «144041,995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3. в приложении № 4 к программе в графе «2019» цифры «164530,333», «86456,812», «81663,754», «31,2», «4387,058», «17722,628», «2848,1», «2050,3», «619,2» заменить соответственно цифрами «165065,633», «86776,212», «82329,354», «45,1», «4026,958», «17938,528», «3064», «2220,2», «665,2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в приложении № 5 к программе в графе «2019» цифры «500788,841», «164530,333», «323917,103», «84456,812», «297171,754», «79663,754», «2835,619», 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1,200», «4387,058», «20272,628», «17722,628», «2848,1» заменить соответственно цифрами «503324,141», «165065,633», «326236,503», «86776,212», «299837,354», «82329,354», «2849,519», «45,100», «4026,958», «20488,528», «17938,528», «3064,000»;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5. в приложении № 8 цифры «3215599,067», «2177353,976», «447230,938», «4360,007», «4567,058», «132821,807», «15939,881», «3470,460» заменить соответственно цифрами «3218134,367», «2179673,376», «449896,538», «4373,907», «4206,958», «133037,707», «16109,781», «3516,460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системы общего образования в Ханкайском муниципальном районе» цифры «523032,901», «84456,812» заменить соответственно цифрами «525352,301», «86776,212».</w:t>
            </w:r>
          </w:p>
          <w:p>
            <w:pPr>
              <w:pStyle w:val="Style27"/>
              <w:spacing w:before="0" w:after="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района –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Вдов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4">
    <w:name w:val="Колонтитул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5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0:00Z</dcterms:created>
  <dc:creator>Варвара Юрьевна Корнюшина</dc:creator>
  <dc:description/>
  <cp:keywords/>
  <dc:language>en-US</dc:language>
  <cp:lastModifiedBy>Марина Семеновна Шпачкова</cp:lastModifiedBy>
  <cp:lastPrinted>2019-10-30T15:40:00Z</cp:lastPrinted>
  <dcterms:modified xsi:type="dcterms:W3CDTF">2019-10-31T01:20:00Z</dcterms:modified>
  <cp:revision>2</cp:revision>
  <dc:subject/>
  <dc:title>Шаблон Постановления Администрации № 000-ра от 00.00.0000</dc:title>
</cp:coreProperties>
</file>