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99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3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Heading3"/>
        <w:jc w:val="left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04"/>
        <w:gridCol w:w="2149"/>
        <w:gridCol w:w="1407"/>
        <w:gridCol w:w="822"/>
        <w:gridCol w:w="890"/>
        <w:gridCol w:w="1278"/>
      </w:tblGrid>
      <w:tr>
        <w:trPr>
          <w:trHeight w:val="294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35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8-па</w:t>
            </w:r>
          </w:p>
        </w:tc>
      </w:tr>
      <w:tr>
        <w:trPr/>
        <w:tc>
          <w:tcPr>
            <w:tcW w:w="9784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9784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0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</w:rPr>
              <w:t xml:space="preserve">муниципальную программу «Развитие сельских территорий Ханкайского муниципального района» на 2014-2018 годы, утвержденную </w:t>
            </w:r>
            <w:r>
              <w:rPr>
                <w:rFonts w:cs="Times New Roman" w:ascii="Times New Roman" w:hAnsi="Times New Roman"/>
                <w:b/>
                <w:bCs/>
              </w:rPr>
              <w:t>постановлением Администрации Ханкайского муниципального района от 30.10.2013 № 835-п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е с Уставом Ханкайского муниципального района, Администрация Ханкайского муниципального района 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Внести в муниципальную программу «Развитие сельских территорий Ханкайского муниципального района» на 2014-2018 годы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ую постановлением Администрации Ханкайского муниципального района от 30.10.2013 № 835-па, следующие изменения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) в строке «Объем средств бюджета Ханкайского муниципального района на финансирование муниципальной программы и прогнозная оценка привлекаемых на реализацию ее целей средств краевого и федерального бюджетов, внебюджетных источников» Паспорта программы цифры «28471,21», «5503,19», «64042,437», «17414,837», «38421,6», «6400,00» заменить соответственно цифрами «28371,21», «5403,19», «64121,013», «17493,413», «36705,024», «4683,424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разделе 8 цифры 28471,21», «5503,19»,«64042,437», «17414,837», «38421,6», «6400,00» заменить соответственно цифрами « 28371,21», «5403,19», «64121,013», «17493,413», «36705,024», «4683,424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) в приложении № 3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) в пункте 1 цифры  «5503,19», «3392,0» заменить соответственно цифрами «5403,19», «3292,0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) в пункте 5 цифры «3642», заменить цифрами «3542,0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) в пункте 5.3.1. цифры «100» заменить цифрой«0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4) в приложении № 4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пункте 1  цифры «31568,097», «6400,0», «17414,837», «5503,19», заменить соответственно цифрами «29830,027», «4683,424», «17493,413»; «5403,19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пункте 5 цифры «19945,0», «2250,0», «14053,0», «3642,0», заменить соответственно цифрами «18207,0», «533,424», «14131,576»;»3542,0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пункте 5.3 в графе 4 цифры «100» заменить цифрой «0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г) в  пункте 5.4 цифры «3150,0», «2250,0», «450,0», «450,0» заменить соответственно цифрами «1512,00», «533,424», «528,576», «450,0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 приложении № 6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а) в  пункте 5.2 цифры  «24150,0» заменить цифрами «18312,00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б) в пункте 5.3 цифры «500» заменить цифрами «400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) в приложении № 7 цифры «500», «28471,2» заменить соответственно цифрами «400», «28371,21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7) абзац первый пункта 7  Приложения 11 изложить в следующе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Уровень софинансирования расходного обязательства из бюджета Ханкайского муниципального района  не может быть установлен выше 30  процентов расходного обязательства»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. Разместить настоящее постановление на официальном сайте органов местного самоуправления Ханкайского муниципального район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района -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Администрации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района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 В. Мищенко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jc w:val="both"/>
      <w:outlineLvl w:val="1"/>
    </w:pPr>
    <w:rPr>
      <w:rFonts w:ascii="Arial" w:hAnsi="Arial" w:cs="Arial"/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color w:val="000000"/>
      <w:spacing w:val="-4"/>
      <w:sz w:val="26"/>
      <w:szCs w:val="26"/>
    </w:rPr>
  </w:style>
  <w:style w:type="character" w:styleId="Style10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1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3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 CYR" w:cs="Times New Roman CYR"/>
    </w:rPr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13">
    <w:name w:val="Просмотренная гиперссылк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Style17">
    <w:name w:val="Âåðõíèé êîëîíòèòóë Çíàê"/>
    <w:qFormat/>
    <w:rPr/>
  </w:style>
  <w:style w:type="character" w:styleId="14">
    <w:name w:val="Номер страницы1"/>
    <w:qFormat/>
    <w:rPr/>
  </w:style>
  <w:style w:type="character" w:styleId="Style18">
    <w:name w:val="Íèæíèé êîëîíòèòóë Çíàê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Подзаголовок Знак"/>
    <w:qFormat/>
    <w:rPr>
      <w:rFonts w:ascii="Arial" w:hAnsi="Arial" w:eastAsia="MS Mincho;Meiryo" w:cs="Tahoma"/>
      <w:i/>
      <w:iCs/>
      <w:kern w:val="2"/>
      <w:sz w:val="28"/>
      <w:szCs w:val="28"/>
      <w:lang w:bidi="ru-RU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Активная гипертекстовая ссылка"/>
    <w:qFormat/>
    <w:rPr>
      <w:color w:val="008000"/>
      <w:u w:val="single"/>
    </w:rPr>
  </w:style>
  <w:style w:type="character" w:styleId="Style25">
    <w:name w:val="Заголовок своего сообщения"/>
    <w:qFormat/>
    <w:rPr>
      <w:color w:val="000080"/>
    </w:rPr>
  </w:style>
  <w:style w:type="character" w:styleId="Style26">
    <w:name w:val="Заголовок чужого сообщения"/>
    <w:qFormat/>
    <w:rPr>
      <w:color w:val="FF0000"/>
    </w:rPr>
  </w:style>
  <w:style w:type="character" w:styleId="Style27">
    <w:name w:val="Найденные слова"/>
    <w:qFormat/>
    <w:rPr>
      <w:color w:val="000080"/>
    </w:rPr>
  </w:style>
  <w:style w:type="character" w:styleId="Style28">
    <w:name w:val="Не вступил в силу"/>
    <w:qFormat/>
    <w:rPr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strike/>
      <w:color w:val="808000"/>
    </w:rPr>
  </w:style>
  <w:style w:type="character" w:styleId="15">
    <w:name w:val="Гиперссылка1"/>
    <w:qFormat/>
    <w:rPr>
      <w:color w:val="0000FF"/>
      <w:u w:val="single"/>
    </w:rPr>
  </w:style>
  <w:style w:type="character" w:styleId="Text">
    <w:name w:val="tex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Times New Roman" w:hAnsi="Times New Roman" w:cs="Tahoma"/>
      <w:color w:val="000000"/>
      <w:spacing w:val="0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39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MS Mincho" w:cs="DejaVu Sans;MS Mincho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 w:val="26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imes New Roman"/>
      <w:color w:val="000000"/>
      <w:spacing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eastAsia="MS Mincho;Meiryo" w:cs="Tahoma"/>
      <w:color w:val="000000"/>
      <w:spacing w:val="0"/>
      <w:kern w:val="2"/>
      <w:lang w:bidi="ru-RU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Times New Roman"/>
      <w:i/>
      <w:iCs/>
      <w:color w:val="000000"/>
      <w:spacing w:val="0"/>
      <w:kern w:val="2"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34">
    <w:name w:val="Стиль3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MS Mincho" w:cs="DejaVu Sans;MS Mincho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7">
    <w:name w:val="Обычный (веб)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MS Mincho" w:cs="DejaVu Sans;MS Mincho"/>
      <w:color w:val="auto"/>
      <w:kern w:val="2"/>
      <w:sz w:val="22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9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0">
    <w:name w:val="Текст выноски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2">
    <w:name w:val="Верх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3">
    <w:name w:val="Ниж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4"/>
      <w:szCs w:val="24"/>
      <w:lang w:bidi="ru-RU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suppressAutoHyphens w:val="true"/>
      <w:spacing w:lineRule="atLeast" w:line="100"/>
      <w:ind w:firstLine="709"/>
      <w:jc w:val="both"/>
    </w:pPr>
    <w:rPr>
      <w:rFonts w:ascii="Times New Roman" w:hAnsi="Times New Roman" w:cs="Times New Roman"/>
      <w:color w:val="000000"/>
      <w:spacing w:val="0"/>
      <w:kern w:val="2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  <w:ind w:left="75" w:right="75" w:hanging="0"/>
      <w:jc w:val="both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color w:val="000000"/>
      <w:spacing w:val="0"/>
      <w:sz w:val="24"/>
      <w:szCs w:val="24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color w:val="000000"/>
      <w:spacing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color w:val="000000"/>
      <w:spacing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color w:val="000000"/>
      <w:spacing w:val="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color w:val="000000"/>
      <w:spacing w:val="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</w:pPr>
    <w:rPr>
      <w:rFonts w:eastAsia="Times New Roman" w:cs="Arial"/>
      <w:kern w:val="0"/>
      <w:sz w:val="24"/>
      <w:szCs w:val="24"/>
      <w:u w:val="single"/>
      <w:lang w:bidi="ar-SA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color w:val="F0F0F0"/>
      <w:spacing w:val="0"/>
      <w:sz w:val="22"/>
      <w:szCs w:val="22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  <w:spacing w:val="0"/>
      <w:sz w:val="24"/>
      <w:szCs w:val="24"/>
    </w:rPr>
  </w:style>
  <w:style w:type="paragraph" w:styleId="Style55">
    <w:name w:val="Информация об изменениях документа"/>
    <w:basedOn w:val="Style54"/>
    <w:next w:val="Normal"/>
    <w:qFormat/>
    <w:pPr>
      <w:ind w:left="0" w:hanging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color w:val="000000"/>
      <w:spacing w:val="0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5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color w:val="000000"/>
      <w:spacing w:val="0"/>
      <w:sz w:val="24"/>
      <w:szCs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sz w:val="24"/>
      <w:szCs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color w:val="000000"/>
      <w:spacing w:val="0"/>
      <w:sz w:val="24"/>
      <w:szCs w:val="24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65">
    <w:name w:val="Оглавление"/>
    <w:basedOn w:val="Style4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67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color w:val="000000"/>
      <w:spacing w:val="0"/>
      <w:sz w:val="24"/>
      <w:szCs w:val="24"/>
    </w:rPr>
  </w:style>
  <w:style w:type="paragraph" w:styleId="Style69">
    <w:name w:val="Примечание."/>
    <w:basedOn w:val="Style5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color w:val="000000"/>
      <w:spacing w:val="0"/>
      <w:sz w:val="24"/>
      <w:szCs w:val="24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color w:val="000000"/>
      <w:spacing w:val="0"/>
      <w:sz w:val="24"/>
      <w:szCs w:val="24"/>
    </w:rPr>
  </w:style>
  <w:style w:type="paragraph" w:styleId="Style72">
    <w:name w:val="Текст в таблице"/>
    <w:basedOn w:val="Style47"/>
    <w:next w:val="Normal"/>
    <w:qFormat/>
    <w:pPr>
      <w:ind w:firstLine="500"/>
    </w:pPr>
    <w:rPr/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74">
    <w:name w:val="Центрированный (таблица)"/>
    <w:basedOn w:val="Style47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8:00Z</dcterms:created>
  <dc:creator>Наталья А. Бардакова</dc:creator>
  <dc:description/>
  <cp:keywords/>
  <dc:language>en-US</dc:language>
  <cp:lastModifiedBy>Шевцова Светлана Олеговна</cp:lastModifiedBy>
  <cp:lastPrinted>2014-09-30T12:33:00Z</cp:lastPrinted>
  <dcterms:modified xsi:type="dcterms:W3CDTF">2014-10-08T03:38:00Z</dcterms:modified>
  <cp:revision>2</cp:revision>
  <dc:subject/>
  <dc:title/>
</cp:coreProperties>
</file>