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КАЙ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с. Камень-Рыболов                                         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по осуществлению муниципального контроля на автомобильном транспорте и в дорожном хозяйстве на территории Ханкай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г. №248-ФЗ «О государственном контроле (надзоре) и муниципальном контроле в Российской Федерации», на основании Устава Ханкайского муниципального округа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а Ханкайского муниципального округа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Утвердить Положение  по осуществлению муниципального контроля на автомобильном транспорте и в дорожном хозяйстве на территории Ханкайского муниципального округ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 Опубликовать настоящее решение в газете «Приморские зори» и разместить на официальном сайте органов местного самоуправления Ханка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анкай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муниципального округа</w:t>
        <w:tab/>
        <w:tab/>
        <w:tab/>
        <w:tab/>
        <w:tab/>
        <w:tab/>
        <w:t xml:space="preserve">                         А.К. Вдови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ания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ы Ханк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   № 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осуществлению муниципального контроля на автомобильном транспорте и в дорожном хозяйстве на территории Ханкай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 федеральными  законами 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  Российской Федерации», Уставом  Ханкайского муниципального округа, и устанавливает порядок организации и осуществления муниципального контроля на автомобильном транспорте и в дорожном хозяйстве на территории Ханкайского муниципального округа (далее – муниципальный контрол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 эксплуатации объектов дорожного сервиса, размещенных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3. 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1. 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3.3. условия размещения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3.4. соблюдение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соблюдение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единого реестра контрольных мероприят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м органом в соответствии с частью 2 статьи 16 и частью 5 статьи 17 Федерального закона от 31.07.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Управление рисками причинения вреда (ущерба) охраняем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ом ценностям при осуществлении муниципального контро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императивности использования системы оценки и управления рисками при осуществлении муниципального контроля уполномоченным органом будут применяться типовые индикаторы риска нарушения обязательных требований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благоустройства, а также </w:t>
      </w:r>
      <w:r>
        <w:rPr>
          <w:rFonts w:cs="Times New Roman" w:ascii="Times New Roman" w:hAnsi="Times New Roman"/>
          <w:bCs/>
        </w:rPr>
        <w:t xml:space="preserve">формироваться ежегодный план контрольных (надзорных) мероприятий в соответствии с требованиями, предусмотренными </w:t>
      </w:r>
      <w:r>
        <w:rPr>
          <w:rFonts w:cs="Times New Roman" w:ascii="Times New Roman" w:hAnsi="Times New Roman"/>
        </w:rPr>
        <w:t>Федеральным законом № 248-ФЗ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уществление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 Администрация Ханкайского муниципального округа (далее – контрольный орган) является уполномоченным органом по осуществлению муниципального контрол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 Перечень должностных лиц, уполномоченных на осуществление муниципального контроля, являющихся муниципальными инспекторами (далее – должностные лица), утверждается нормативным актом контроль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  Муниципальный контроль осуществляется при проведении следующих контрольных (надзорных)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борочный контро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спекционный визи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ездная прове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блюдение за соблюдением обязательных требований (мониторинг       безопас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взаимодействия с контролируемым лицом проводятся следующие         контрольные (надзорные)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блюдения за соблюдением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ездное обслед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проведение контрольного (надзорного) мероприятия с           взаимодействием контролируемого лица, оказалось невозможным в связи с его   отсутствием по месту нахождения (осуществления деятельности), либо в связи с фактическим неосуществлением деятельности, контролируемым лицом, либо в связи с иными действиями (бездействием) контролируемого лица, повлекшими   невозможность проведения или завершения контрольного (надзорного)                мероприятия, должностное лицо контрольного органа составляет акт о невозможности проведения контрольного (надзорного) мероприятия с указанием причин и информирует контролируемое  лицо о невозможности проведения контрольного (надзорного) мероприятия в     порядке, предусмотренном  частями 4  и  5 статьи 21  Федерального закона от 31.07.2020 № 248-ФЗ. В этом случае должностное лицо контрольного орган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Контрольные (надзорные) мероприятия в рамках осуществления                   муниципального контроля, за исключением контрольных (надзорных) мероприятий без взаимодействия, могут проводиться на внеплановой основе только путем совершения должностными лицами контрольного органа и лицами, привлекаемыми к проведению контрольного (надзорного) мероприятия, следующих контрольных (надзорных) дейст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ребование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бор проб (образц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эксперти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Основанием для проведения контрольных (надзорных) мероприятий може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2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частью 1 статьи 95 </w:t>
      </w:r>
      <w:r>
        <w:rPr>
          <w:rFonts w:cs="Times New Roman" w:ascii="Times New Roman" w:hAnsi="Times New Roman"/>
        </w:rPr>
        <w:t>Федерального закона от 31.07.2020 № 248-ФЗ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3.5. Сведения о причинении вреда (ущерба) или об угрозе причинения вреда (ущерба) охраняемым законом ценностям контрольный орган полу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1)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2) при проведении контрольных (надзорных) мероприятий, включая контрольные (надзорные) мероприятия без взаимо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должностным лицом контрольного (надзорного) органа проводится оценка их достовер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В целях проведения оценки достоверности поступивших сведений о причинении вреда (ущерба) или об угрозе причинения вреда (ущерба) охраняемым законом ценностям должностное лицо контрольного органа при необходим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1) запрашивает дополнительные сведения и материалы (в том числе в устной форме) у гражданина или организации, направивших обращение (заявление), органов государственной власти, органов местного самоуправления,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2) запрашивает у контролируемого лица пояснения в отношении указанных сведений, однако представление таких пояснений и иных документов не является обязательны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3) обеспечивает, в том числе по решению уполномоченного должностного лица контрольного органа, проведение контрольного (надзорного) мероприятия без взаимо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Контрольный орган вправе обратиться в суд с иском о взыскании с гражданина, организации, со средства массовой информации расходов, понесенных контрольным органом в связи с рассмотрением обращения (заявления), информации указанных лиц, если в них были указаны заведомо лож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3.6 Обращения (заявления) граждан и организаций, содержащие сведения о причинении вреда (ущерба) или об угрозе причинения вреда (ущерба) охраняемым законом ценностям, принимаются контрольным органом к рассмот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1) при подаче таких обращений (заявлений)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, удостоверяющего личность гражданина, а для представителя гражданина или организации - документа, подтверждающего его полномоч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2) при подаче таких обращений (заявлений)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, региональных порталах государственных и муниципальных услуг или на официальном сайте органов местного самоуправления Ханкай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3) при иных способах подачи таких обращений (заявлений)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В ходе проведения мероприятий, направленных на установление личности гражданина и полномочий представителя организации, должностное лицо контрольного (надзорного) органа взаимодействует с гражданином, представителем организации, в том числе посредством аудио- или видеосвязи, а также с использованием информационно-коммуникационных технологий, и предупреждает его о праве контрольного органа обратиться в суд в целях взыскания расходов, понесенных контрольным органом в связи с рассмотрением поступившего обращения (заявления) гражданина, организации, если в обращении (заявлении) были указаны заведомо ложны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невозможности подтверждения личности гражданина, полномочий представителя организации поступившие обращения (заявления) рассматриваются контрольным органом в порядке, установленном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Сведения о личности гражданина, как лица, направившего заявление (обращение), могут быть предоставлены контрольным органом контролируемому лицу только с согласия гражд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7. П</w:t>
      </w:r>
      <w:r>
        <w:rPr>
          <w:rFonts w:cs="Times New Roman" w:ascii="Times New Roman" w:hAnsi="Times New Roman"/>
          <w:bCs/>
        </w:rPr>
        <w:t>ри осуществлении муниципального контроля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bCs/>
        </w:rPr>
        <w:t>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плановые контрольные (надзорные) мероприятия, за исключением внеплановых контрольных (надзорных) мероприятий без взаимодействия,        проводятся по основаниям, предусмотренным  пунктами 1 ,  3  -  6 части 1 статьи 57  Федерального закона от 31.07.2020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ое контрольное (надзорное) мероприятие может быть проведено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рядок согласования контрольным (надзорным) органом с прокурором     проведения внепланового контрольного (надзорного) мероприятия, а также         типовые формы заявления о согласовании с прокурором проведения внепланового контрольного (надзорного) мероприятия и решения прокурора о результатах его рассмотрения устанавливаются Генеральным прокурор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день подписания решения о проведении внепланового контрольного (надзорного) мероприятия в целях согласования его проведения контрольный (надзорный) орган направляет в орган прокуратуры сведения о внеплановом контрольном (надзорном) мероприятии с приложением копии решения о проведении внепланового контрольного (надзорного) мероприятия и документов, которые содержат сведения, послужившие основанием для его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неплановом контрольном (надзорном) мероприятии и             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(надзорного)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сведений о внеплановом контрольном          (надзорном) мероприятии и прилагаемых к ним документов не позднее чем в       течение одного рабочего дня, следующего за днем их поступления, прокурором или его заместителем принимается решение о согласовании проведения             внепланового контрольного (надзорного) мероприятия или об отказе в                  согласовании его пр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анием для отказа в согласовании проведения внепланового контрольного (надзорного) мероприятия може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сутствие документов, прилагаемых к заявлению о согласовании            проведения внепланового контрольного (надзорного)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оснований для проведения внепланового контрольного (надзорного)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несоответствие вида внепланового контрольного (надзорного) мероприятия индикаторам риска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 несоблюдение требований, установленных Федеральным законом от 31.07.2020 № 248-ФЗ, к оформлению решения контрольного (надзорного) органа о проведении внепланового контрольного (надзорного)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 проведение внепланового контрольного (надзорного) мероприятия, противоречащего федеральным законам, нормативным правовым актам Президента Российской Федерации, нормативным правовым актам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) несоответствие предмета внепланового контрольного (надзорного) мероприятия полномочиям контрольного (надзорного)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) проверка соблюдения одних и тех же обязательных требований в отношении одного объекта контроля несколькими контрольными (надзорными) орга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шение прокурора или его заместителя о согласовании проведения            внепланового контрольного (надзорного) мероприятия либо об отказе в                согласовании его проведения направляется контрольному (надзорному) органу в день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е сведений и документов, предусмотренных частью 5 статьи 66 Федерального закона от 31.07.2020 № 248-ФЗ, осуществляется посредством       единого реестра контрольных (надзорных) мероприятий, за исключением      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шение прокурора или его заместителя о согласовании проведения           внепланового контрольного (надзорного) мероприятия или об отказе в согласовании его проведения может быть обжаловано вышестоящему прокурору или в с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сли основанием для проведения внепланового контрольного (надзорного) мероприятия являются сведения о непосредственной угрозе причинения вреда (ущерба) охраняемым законом ценностям, контрольный (надзорный) орган для принятия неотложных мер по ее предотвращению и устранению приступает к    проведению внепланового контрольного (надзорного)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 частью 5 статьи 66 Федерального закона от 31.07.2020 № 24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отсутствии основания для проведения внепланового контрольного (надзорного) мероприятия, несоблюдении порядка его проведения прокурор     принимает меры по защите прав и законных интересов контролируем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9. Если иное не предусмотрено Федеральным законом от 31.07.2020 № 248-ФЗ, о проведении внеплановой выездной проверки юридическое лицо, индивидуальный предприниматель, гражданин уведомляются уполномоченным органом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0. Внеплановые проверки проводятся на основании распоряжения Главы контрольного органа. Распоряжение оформляется в соответствии с требованиями, установленным федеральным органом исполнительной власти, уполномоченным Правительством Российской Федерации. Проверка может проводиться только должностным лицом или должностными лицами, которые указаны в распоряжении Главы контроль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1. Организация документарной проверки осуществляется в порядке, установленном статьей 72 Федерального законом от 31.07.2020 № 248-ФЗ и проводится по месту нахождения органа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2. Выездная проверка проводится по месту нахождения юридического   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ью 12 статьи 66 Федерального закона от 31.07.2020 № 24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   взаимодействия в ходе проведения выездной проверки не может превышать     пятьдесят часов для малого предприятия и пятнадцать часов для микро-предприятия, за исключением выездной проверки, основанием для проведения которой является пункт 6 части 1 статьи 57 Федерального закона от 31.07.2020 № 248-ФЗ и которая для микропредприятия не может продолжаться более сорока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3. При проведении проверок юридические лица обязаны обеспечить        присутствие руководителей, иных должностных лиц или уполномоченных               представителей юридических лиц; индивидуальные предприниматели обязаны присутствовать или обеспечить присутствие уполномоченных представителей,      ответственных за организацию и проведение мероприятий по выполнению            обязательных требований и требований, установленных муниципальными              правовыми актами; граждане обязаны присутствовать или обеспечить присутствие сво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4. Руководитель, иное должностное лицо или уполномоченный              представитель юридического лица, индивидуальный предприниматель, его         уполномоченный представитель, гражданин, его представитель обязаны            предоставить должностным лицам, проводящим выездную проверку, возможность ознакомиться с документами, связанными с целями, задачами и предметом            выездной проверки, в случае, если выездной проверке не предшествовало              проведение документарной проверки, а также обеспечить доступ проводящих          выездную проверку должностных лиц и участвующих в выездной проверке          экспертов, представителей экспертных организаций на автомобильные дороги местного значения, земельные участки, иные территории, в используемые         юридическим лицом, индивидуальным предпринимателем при осуществлении         деятельности, используемые гражданами здания, строения, сооружения,              помещения (за исключением жилых помещений), к используемым ими               оборудованию, подобным объектам, транспортным средствам и перевозимым ими груз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Организация и проведение проверок резидентов свободного порта      Владивосток осуществляется в соответствии с особенностями, установленными статьей 15 Федерального закона от 13.07.2015 № 212-ФЗ «О свободном порте Владивосток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формление провер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  В отсутствии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Должностное лицо контрольного органа вправе выдать рекомендации по соблюдению обязательных требований, провести иные мероприятия, направленные на профилактику возможного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В случае выявления при проведении контрольного (надзорного) мероприятия нарушений обязательных требований контролируемым лицом орган муниципаль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выдать после оформления акта контрольного (надзора) мероприятия        контролируемому лицу предписания об устранении выявленных нарушений с        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 рассмотреть вопрос о выдаче рекомендация по соблюдению обязательных требований, проведении иных мероприятий, направленных на профилактику          рисков причинения вреда (ущерба) охраняемым законом ценностя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           </w:t>
      </w:r>
      <w:r>
        <w:rPr>
          <w:rFonts w:cs="Times New Roman" w:ascii="Times New Roman" w:hAnsi="Times New Roman"/>
          <w:b/>
        </w:rPr>
        <w:t>5. Профилактические мероприя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филактика возможного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муниципального контроля проводит следующие профилактическ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  Информирование. Контрольный орган осуществляют информирование контролируемых лиц и иных заинтересованных лиц по вопросам соблюдения обязательных требований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лжностные лица муниципального контроля размещают и поддерживают в актуальном состоянии на официальном сайте органов местного самоуправления Ханкай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общение правоприменительной практики проводится для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 подготовка предложений об актуализации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 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итогам обобщения правоприменительной практики орган муниципального контроля обеспечивает подготовку доклада, содержащего результаты обобщения правоприменительной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о муниципальном контроле подготавливаются ежегодно по итогам их осуществления за отчет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мещение сведений осуществляется до 15 марта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клад о муниципальном контроле подлежит размещению органами, осуществлявшими их подготовку, на официальном сайте органов местного самоуправления Ханкайского муниципального округа в срок до 15 марта года, следующего за отчетны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бъявление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направлении предостережения принимает Глава контрольного органа на основании предложений должностного лица, органа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о готовящихся нарушениях обязательных требований или признаках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4. Консультирование осуществляется в части исполнения Правил благоустройства и санитарного содержания, предусмотренных федеральными законами, законами Приморского края, а также нормативно-правовыми актами органов местного самоуправления Ханкайского муниципального округа юридическими лицами, индивидуальными предпринимателями на территории Ханкайского муниципального округа. Консультирование осуществляется без взимания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офилактический визи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осуществлении муниципального контроля проведение профилактических мероприятий, предусмотренных пунктами 5.1 и 5.4 являются обязательны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Жалоба подлежит рассмотрению уполномоченным на рассмотрение жалобы органом в срок не более двадцати рабочих дней со дня ее регистрации. В исключительных случаях, указанный срок может быть продлен уполномоченным на рассмотрение жалобы органом, но не более чем на двадцать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тавляет жалобу без удовлетвор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отменяет решение контрольного (надзорного) органа полностью или частич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отменяет решение контрольного (надзорного) органа полностью и принимает новое реш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 CYR" w:cs="Times New Roman CYR"/>
    </w:rPr>
  </w:style>
  <w:style w:type="character" w:styleId="WW8Num7z0">
    <w:name w:val="WW8Num7z0"/>
    <w:qFormat/>
    <w:rPr>
      <w:rFonts w:eastAsia="Times New Roman CYR" w:cs="Times New Roman CYR"/>
    </w:rPr>
  </w:style>
  <w:style w:type="character" w:styleId="WW8Num8z0">
    <w:name w:val="WW8Num8z0"/>
    <w:qFormat/>
    <w:rPr>
      <w:rFonts w:eastAsia="Times New Roman CYR" w:cs="Times New Roman CYR"/>
    </w:rPr>
  </w:style>
  <w:style w:type="character" w:styleId="WW8Num9z0">
    <w:name w:val="WW8Num9z0"/>
    <w:qFormat/>
    <w:rPr>
      <w:rFonts w:eastAsia="Times New Roman CYR" w:cs="Times New Roman CYR"/>
    </w:rPr>
  </w:style>
  <w:style w:type="character" w:styleId="WW8Num10z0">
    <w:name w:val="WW8Num10z0"/>
    <w:qFormat/>
    <w:rPr>
      <w:rFonts w:eastAsia="Times New Roman CYR" w:cs="Times New Roman CYR"/>
      <w:b w:val="false"/>
      <w:bCs/>
    </w:rPr>
  </w:style>
  <w:style w:type="character" w:styleId="WW8Num11z0">
    <w:name w:val="WW8Num11z0"/>
    <w:qFormat/>
    <w:rPr>
      <w:rFonts w:eastAsia="Times New Roman CYR" w:cs="Times New Roman CYR"/>
    </w:rPr>
  </w:style>
  <w:style w:type="character" w:styleId="WW8Num12z0">
    <w:name w:val="WW8Num12z0"/>
    <w:qFormat/>
    <w:rPr>
      <w:rFonts w:eastAsia="Times New Roman CYR" w:cs="Times New Roman CYR"/>
    </w:rPr>
  </w:style>
  <w:style w:type="character" w:styleId="WW8Num13z0">
    <w:name w:val="WW8Num13z0"/>
    <w:qFormat/>
    <w:rPr>
      <w:rFonts w:eastAsia="Times New Roman CYR" w:cs="Times New Roman CYR"/>
    </w:rPr>
  </w:style>
  <w:style w:type="character" w:styleId="WW8Num14z0">
    <w:name w:val="WW8Num14z0"/>
    <w:qFormat/>
    <w:rPr>
      <w:rFonts w:eastAsia="Times New Roman CYR" w:cs="Times New Roman CYR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pacing w:val="-4"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color w:val="000000"/>
      <w:spacing w:val="-4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000000"/>
      <w:spacing w:val="-4"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 CYR" w:cs="Times New Roman CYR"/>
    </w:rPr>
  </w:style>
  <w:style w:type="character" w:styleId="WW8Num16z0">
    <w:name w:val="WW8Num16z0"/>
    <w:qFormat/>
    <w:rPr>
      <w:rFonts w:eastAsia="Times New Roman CYR" w:cs="Times New Roman CYR"/>
    </w:rPr>
  </w:style>
  <w:style w:type="character" w:styleId="WW8Num17z0">
    <w:name w:val="WW8Num17z0"/>
    <w:qFormat/>
    <w:rPr>
      <w:rFonts w:eastAsia="Times New Roman CYR" w:cs="Times New Roman CYR"/>
    </w:rPr>
  </w:style>
  <w:style w:type="character" w:styleId="WW8Num18z0">
    <w:name w:val="WW8Num18z0"/>
    <w:qFormat/>
    <w:rPr>
      <w:rFonts w:eastAsia="Times New Roman CYR" w:cs="Times New Roman CYR"/>
    </w:rPr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basedOn w:val="11"/>
    <w:qFormat/>
    <w:rPr/>
  </w:style>
  <w:style w:type="character" w:styleId="12">
    <w:name w:val="Просмотренная гиперссылка1"/>
    <w:basedOn w:val="11"/>
    <w:qFormat/>
    <w:rPr/>
  </w:style>
  <w:style w:type="character" w:styleId="Style11">
    <w:name w:val="Основной текст Знак"/>
    <w:basedOn w:val="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111">
    <w:name w:val="Основной шрифт абзаца11"/>
    <w:qFormat/>
    <w:rPr/>
  </w:style>
  <w:style w:type="character" w:styleId="Style12">
    <w:name w:val="Текст выноски Знак"/>
    <w:basedOn w:val="111"/>
    <w:qFormat/>
    <w:rPr/>
  </w:style>
  <w:style w:type="character" w:styleId="Style13">
    <w:name w:val="Âåðõíèé êîëîíòèòóë Çíàê"/>
    <w:basedOn w:val="111"/>
    <w:qFormat/>
    <w:rPr/>
  </w:style>
  <w:style w:type="character" w:styleId="13">
    <w:name w:val="Номер страницы1"/>
    <w:basedOn w:val="111"/>
    <w:qFormat/>
    <w:rPr/>
  </w:style>
  <w:style w:type="character" w:styleId="Style14">
    <w:name w:val="Íèæíèé êîëîíòèòóë Çíàê"/>
    <w:basedOn w:val="111"/>
    <w:qFormat/>
    <w:rPr/>
  </w:style>
  <w:style w:type="character" w:styleId="Style15">
    <w:name w:val="Верхний колонтитул Знак"/>
    <w:basedOn w:val="11"/>
    <w:qFormat/>
    <w:rPr/>
  </w:style>
  <w:style w:type="character" w:styleId="Style16">
    <w:name w:val="Нижний колонтитул Знак"/>
    <w:basedOn w:val="1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bidi="ru-RU"/>
    </w:rPr>
  </w:style>
  <w:style w:type="character" w:styleId="Style20">
    <w:name w:val="Название Знак"/>
    <w:qFormat/>
    <w:rPr>
      <w:rFonts w:ascii="Arial" w:hAnsi="Arial" w:eastAsia="MS Mincho;ＭＳ 明朝" w:cs="Tahoma"/>
      <w:kern w:val="2"/>
      <w:sz w:val="28"/>
      <w:szCs w:val="28"/>
      <w:lang w:bidi="ru-RU"/>
    </w:rPr>
  </w:style>
  <w:style w:type="character" w:styleId="14">
    <w:name w:val="Текст выноски Знак1"/>
    <w:qFormat/>
    <w:rPr>
      <w:rFonts w:ascii="Tahoma" w:hAnsi="Tahoma" w:cs="Tahoma"/>
      <w:color w:val="000000"/>
      <w:spacing w:val="-4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Замещающий текст"/>
    <w:qFormat/>
    <w:rPr>
      <w:color w:val="808080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51">
    <w:name w:val="Основной текст (5)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15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Колонтитул (2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Style23">
    <w:name w:val="Колонтитул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Style2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6">
    <w:name w:val="Название Знак1"/>
    <w:qFormat/>
    <w:rPr>
      <w:sz w:val="28"/>
    </w:rPr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ahoma"/>
      <w:color w:val="000000"/>
      <w:spacing w:val="0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 w:val="26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0" w:after="72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imes New Roman"/>
      <w:color w:val="000000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eastAsia="MS Mincho;ＭＳ 明朝" w:cs="Tahoma"/>
      <w:color w:val="000000"/>
      <w:spacing w:val="0"/>
      <w:kern w:val="2"/>
      <w:lang w:bidi="ru-RU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Times New Roman"/>
      <w:i/>
      <w:iCs/>
      <w:color w:val="000000"/>
      <w:spacing w:val="0"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33">
    <w:name w:val="Стиль3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8">
    <w:name w:val="Обычный (веб)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19">
    <w:name w:val="Название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0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2">
    <w:name w:val="Обычный (веб)1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3">
    <w:name w:val="Текст выноски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4">
    <w:name w:val="Верх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5">
    <w:name w:val="Ниж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4"/>
      <w:szCs w:val="24"/>
      <w:lang w:bidi="ru-RU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ind w:firstLine="709"/>
      <w:jc w:val="both"/>
    </w:pPr>
    <w:rPr>
      <w:rFonts w:ascii="Times New Roman" w:hAnsi="Times New Roman" w:cs="Times New Roman"/>
      <w:color w:val="000000"/>
      <w:spacing w:val="0"/>
      <w:kern w:val="2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420" w:after="720"/>
      <w:jc w:val="both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color w:val="000000"/>
      <w:spacing w:val="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color w:val="000000"/>
      <w:spacing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0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Times New Roman" w:hAnsi="Times New Roman" w:cs="Times New Roman"/>
      <w:i/>
      <w:iCs/>
      <w:color w:val="000000"/>
      <w:spacing w:val="0"/>
      <w:sz w:val="19"/>
      <w:szCs w:val="19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spacing w:val="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rFonts w:ascii="Times New Roman" w:hAnsi="Times New Roman" w:cs="Times New Roman"/>
      <w:color w:val="000000"/>
      <w:spacing w:val="0"/>
      <w:sz w:val="26"/>
      <w:szCs w:val="20"/>
    </w:rPr>
  </w:style>
  <w:style w:type="paragraph" w:styleId="Style3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Администрации № 000-па от 00.00.0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1:00Z</dcterms:created>
  <dc:creator>Варвара Юрьевна Корнюшина</dc:creator>
  <dc:description/>
  <cp:keywords/>
  <dc:language>en-US</dc:language>
  <cp:lastModifiedBy>Мороз Оксана Александровна</cp:lastModifiedBy>
  <cp:lastPrinted>2021-09-17T11:51:00Z</cp:lastPrinted>
  <dcterms:modified xsi:type="dcterms:W3CDTF">2021-09-17T05:29:00Z</dcterms:modified>
  <cp:revision>5</cp:revision>
  <dc:subject/>
  <dc:title>Шаблон Постановления Администрации № 000-ра от 00.00.0000</dc:title>
</cp:coreProperties>
</file>