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Cs/>
        </w:rPr>
      </w:pPr>
      <w:r>
        <w:rPr>
          <w:bCs/>
        </w:rPr>
        <w:t>АДМИНИСТРАЦИЯ</w:t>
      </w:r>
    </w:p>
    <w:p>
      <w:pPr>
        <w:pStyle w:val="Style20"/>
        <w:rPr>
          <w:b w:val="false"/>
          <w:b w:val="false"/>
          <w:bCs/>
        </w:rPr>
      </w:pPr>
      <w:r>
        <w:rPr>
          <w:b w:val="false"/>
          <w:bCs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</w:rPr>
      </w:pPr>
      <w:r>
        <w:rPr>
          <w:b w:val="false"/>
          <w:spacing w:val="60"/>
          <w:sz w:val="28"/>
        </w:rPr>
        <w:t xml:space="preserve">ПОСТАНОВЛЕНИЕ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67"/>
        <w:gridCol w:w="1688"/>
        <w:gridCol w:w="1707"/>
        <w:gridCol w:w="1283"/>
      </w:tblGrid>
      <w:tr>
        <w:trPr>
          <w:trHeight w:val="29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-па</w:t>
            </w:r>
          </w:p>
        </w:tc>
      </w:tr>
      <w:tr>
        <w:trPr/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 внесении изменений в муниципальную программу «Развитие образования в Ханкайском муниципальном районе» на 2014-2018 годы, утвержденную постановлением Администрации Ханкайского муниципального района  от  30.10.2013 № 834-па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vanish/>
                <w:spacing w:val="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pacing w:val="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782" w:type="dxa"/>
            <w:gridSpan w:val="5"/>
            <w:tcBorders/>
          </w:tcPr>
          <w:p>
            <w:pPr>
              <w:pStyle w:val="Heading2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 xml:space="preserve">В связи с изменением объемов бюджетных обязательств, на основании Устава Ханкайского муниципального района Администрация Ханкайского муниципального района  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5"/>
            <w:tcBorders/>
          </w:tcPr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Внести  в муниципальную программу «Развитие образования в Ханкайском муниципальном районе» на 2014-2018 годы, утвержденную постановлением Администрации Ханкайского муниципального района  от  30.10.2013 № 834-па, следующие изменения: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1. в строке  «Объё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, внебюджетных источников» Паспорта программы слова «543211,963 тыс.рублей» заменить словами « 544277,963 тыс.рублей», слова «113456,67 тыс.рублей» заменить словами «114522,67 тыс.рублей», слова «885517,073 тыс.рублей» заменить словами « 889517,073 тыс.рублей», слова «217260,356 тыс.рублей» заменить словами «221260,356 тыс.рублей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 в строке 1 приложения № 3 цифры «28526,9 » заменить цифрами « 29592,9 », по строке «Итого» цифры «95611,01» заменить цифрами «96677,01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3. В строке 1 приложения № 4 цифры «113435,75 » заменить цифрами « 114501,75 », в  строке 2 цифры «28957,55» заменить цифрами «30023,55», в строке 2.6. цифры «28526,9» заменить цифрами «29592,9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4. в строке  1 приложения № 5 цифры «330717,026 » заменить цифрами « 335783,026 », цифры «217260,356 » заменить цифрами « 221260,356 », цифры «113456,67» заменить цифрами «114522,67», в строке 2 цифры «67825,55 » заменить цифрами « 68891,55 », цифры «28957,55 » заменить цифрами « 30023,55 », в строке 2.6. цифры «65005,9 » заменить цифрами « 66071,9 », цифры «28526,9 » заменить цифрами « 29592,9 », в строке 3 цифры «234096,656 » заменить цифрами « 238096,656 », цифры «178392,356 » заменить цифрами « 182392,356 », в строке 3.2. цифры «8057,47 » заменить цифрами « 12057,47 », цифры «5640,22 » заменить цифрами « 9640,22 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5. в строке  1 приложения № 8 цифры «1428729,036 » заменить цифрами « 1433795,036 »,  в строке 2 цифры «317890,41 » заменить цифрами « 318956,41 »,в строке 2.6. цифры «145679,06» заменить цифрами «146745,06», в строке 3 цифры «968262,376 » заменить цифрами « 972262,376 », в строке 3.2.цифры «5640,22 » заменить цифрами « 9640,22»;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6. 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 краевого и федерального бюджетов, внебюджетных источников»  Паспорта  подпрограммы «Развитие дошкольного образования в Ханкайском муниципальном районе»  слова «150792,99 тыс.рублей» заменить словами «151858,99 тыс.рублей», слова«28957,55 тыс.рублей» заменить словами «30023,55 тыс.рублей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7.  в строке «Объё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, внебюджетных источников»  Паспорта  подпрограммы «Развитие системы общего  образования в Ханкайском муниципальном районе» слова «718061,783 тыс.рублей» заменить словами « 722061,783 тыс.рублей», слова «178392,356 тыс.рублей» заменить словами «182392,356 тыс.рублей».</w:t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ind w:firstLine="743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2. Разместить настоящее постановление на официальном сайте органов местного самоуправления Ханкайского муниципальн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2197"/>
      </w:tblGrid>
      <w:tr>
        <w:trPr>
          <w:trHeight w:val="285" w:hRule="atLeast"/>
        </w:trPr>
        <w:tc>
          <w:tcPr>
            <w:tcW w:w="7685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-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197" w:type="dxa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.В. Мищ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19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pacing w:val="-4"/>
      <w:sz w:val="28"/>
      <w:szCs w:val="28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5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7">
    <w:name w:val="марркер"/>
    <w:basedOn w:val="Style21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2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7:00Z</dcterms:created>
  <dc:creator>Наталья А. Бардакова</dc:creator>
  <dc:description/>
  <cp:keywords/>
  <dc:language>en-US</dc:language>
  <cp:lastModifiedBy>Клочкова Анна Алексеевна</cp:lastModifiedBy>
  <cp:lastPrinted>2015-10-01T14:41:00Z</cp:lastPrinted>
  <dcterms:modified xsi:type="dcterms:W3CDTF">2015-12-29T04:07:00Z</dcterms:modified>
  <cp:revision>2</cp:revision>
  <dc:subject/>
  <dc:title/>
</cp:coreProperties>
</file>