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03"/>
        <w:gridCol w:w="1583"/>
        <w:gridCol w:w="1972"/>
        <w:gridCol w:w="539"/>
        <w:gridCol w:w="1168"/>
        <w:gridCol w:w="1283"/>
      </w:tblGrid>
      <w:tr>
        <w:trPr>
          <w:trHeight w:val="294" w:hRule="atLeast"/>
        </w:trPr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-па</w:t>
            </w:r>
          </w:p>
        </w:tc>
      </w:tr>
      <w:tr>
        <w:trPr>
          <w:trHeight w:val="2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нормативе потребления твердого топлива для отопления жилых малоэтажных зданий на территории Ханкайского муниципального района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6 октября 2003 года № 131-ФЗ «Об общих принципах организации местного управления в Российской Федерации», постановлением Правительства Российской Федерации от 23 мая 2006 года № 306 «Об утверждении правах установления и определения нормативов потребления коммунальных услуг», на основании Устава Ханкайского муниципального района, Администрация Ханкайского муниципального района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дить правила расчета норматива потребления твердого топлива для отопления жилых малоэтажных зданий для лиц, имеющих право социальной поддержки (прилагаются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ановить норматив годового потребления твердого топлива для отопления жилых малоэтажных зданий на территории Ханкайского муниципального района для, лиц имеющих право социальной поддержки в размере 0,250 т/м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Администрации 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ind w:lef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.П. Остап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553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Ханкай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                                       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счета Норматива потребления твердого топлива для отопления жилых малоэтажных зданий на территории Ханкайского муниципального района для лиц, имеющих право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1.Расчет нормы расхода условного топлива на отопление 1 м² жилого помещения осуществляется по 5-ти этапа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дготовка исходной информации по расчету фактов влияния в зависимости от специфических особенностей регио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годового количества расхода тепла на 1 м² жилого помещения с печным отопл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счет нормы расхода условного топлива на отопление 1 м² жилого поме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дготовка исходной информации по тепловой способности рассчитываемых видов топли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нормы расхода твердого топлива н6а отопление 1 м² жилого по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>2.На первом этапе формируется исходная информация по факторам, оказывающим влияние на уровень расхода тепла на 1 м² жилого помещения, а имен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дно-климатическая з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и отопительного сез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ная температура отапливаемого помещ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Нормируемый удельный расход тепловой энергии на отопление многоквартирного дома или жилого дома (ккал в час на 1 м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>3.Показатели, характеризующие природно-климатическую зону, включают три показател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tp</w:t>
      </w:r>
      <w:r>
        <w:rPr>
          <w:rFonts w:cs="Times New Roman" w:ascii="Times New Roman" w:hAnsi="Times New Roman"/>
        </w:rPr>
        <w:t xml:space="preserve"> – расчетную температуру наружного воздух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 xml:space="preserve"> – среднюю температуру наружного воздуха за отопительный сезо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продолжительность отопительн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Для Ханкайского муниципального района эти показатели принимаем соответственн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26°С, -6,6°С, 202 суток (ТЕН 23 – 3ХХ – 2003 Приморского кра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>4.На втором этапе проводится расчет годового количества расхода тепла на 1 м² жилого помещения с печным отоплением по форму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Q = [(t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lang w:val="en-US"/>
        </w:rPr>
        <w:t xml:space="preserve"> – tcp)] x q x T x 24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– годовое количество расхода тепла на 1 м² жилого помещения, Гкал/кв. 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вн – расчетная температура воздуха отапливаемого помещения (принимается равной 20ºС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 xml:space="preserve"> – средняя температура наружного воздуха за отопительный сезон, ºС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tp</w:t>
      </w:r>
      <w:r>
        <w:rPr>
          <w:rFonts w:cs="Times New Roman" w:ascii="Times New Roman" w:hAnsi="Times New Roman"/>
        </w:rPr>
        <w:t xml:space="preserve"> – расчетная температура наружного воздуха для конкретной местности, ºС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– нормируемый удельный расход тепловой энергии на отопление многоквартирного дома или жилого дома (ккал в час на 1 м² составляет 152,4 ккал/час м² (постановление Правительства Российской1 Федерации от 23 мая 2006 года № 306, таблица 7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продолжительность отопительного периода, сутк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 – количество часов в сутк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 [(20-(-6.6)) / (20-_-26)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52.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202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24 = 427046.75 ккал/м² = 0,43 Гкал/м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 третьем этапе определяется норма расхода условного топлива на отопление 1 кв. м жилого помещения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кг у.т./м²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водится по форму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– годовое количество расходов тепла на 1 м² жилого помещения с печным отоплением, ккал/м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– теплотворная способность 1 кг у.т., кк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творная способность 1 кг у.т. принимается в размере 7 000 кк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(427046.75/7000) = 61.01 кг.у.т./м² = 0,061 т.у.т./м²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>6.На четвертом этапе осуществляется подготовка информации по теплотворной способности рассчитываемого топлива и рассчитывается коэффициенты отношения теплотворной способности условного топлива (принимается на уровне 7 000 ккал/кг у.т.) к теплотворной способности рассчитываемого топли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т 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ут/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н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= 7000/4210 = 1,66, гд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н – теплотворная способность твердого топлива используемого на территории 4210 ккал/кг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>7.На пятом этапе производится расчет нормы расхода твердого топлива на отопление 1 м² жилого помещения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Кт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норма расхода условного топлива на отопление 1 м² жилого помещения, т у.т./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 – отношение тепловой способности условного топлива (принимается на уровне 7000 ккал/кг у.т.) к теплотворной способности рассчитываемого топли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реднее значение КПД печей в период отопительного сезона, принимается на уровне 0,4 (Приказ Миненэрго России от 28 августа 2003 года № 363 «Об утверждении методики определения норм выдачи бесплатного (пайкового) угля для бытовых нужд пенсионерам и другим категориям лиц, проживающим в угольных регионах и имеющим право на его получение в соответствии с законодательством Российской Федерации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 = [0.06 x (7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4210)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.4 = 0.250</w:t>
      </w:r>
      <w:r>
        <w:rPr>
          <w:rFonts w:cs="Times New Roman" w:ascii="Times New Roman" w:hAnsi="Times New Roman"/>
        </w:rPr>
        <w:t>т/м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8">
    <w:name w:val="марркер"/>
    <w:basedOn w:val="Style22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3:00Z</dcterms:created>
  <dc:creator>Наталья А. Бардакова</dc:creator>
  <dc:description/>
  <cp:keywords/>
  <dc:language>en-US</dc:language>
  <cp:lastModifiedBy>Клочкова Анна Алексеевна</cp:lastModifiedBy>
  <cp:lastPrinted>2015-05-20T13:01:00Z</cp:lastPrinted>
  <dcterms:modified xsi:type="dcterms:W3CDTF">2015-05-21T02:53:00Z</dcterms:modified>
  <cp:revision>2</cp:revision>
  <dc:subject/>
  <dc:title/>
</cp:coreProperties>
</file>