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 У Н И Ц И П А Л Ь Н О Г О   О Б Р А З О В А Н И 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 С Р Е Д Н Е К А Н С К И Й   Р А Й О Н »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>
          <w:u w:val="single"/>
        </w:rPr>
        <w:t>26.02.2014_</w:t>
      </w:r>
      <w:r>
        <w:rPr/>
        <w:t xml:space="preserve">                 </w:t>
        <w:tab/>
        <w:tab/>
        <w:t xml:space="preserve">                    </w:t>
        <w:tab/>
        <w:tab/>
        <w:t xml:space="preserve">                                                                   №_</w:t>
      </w:r>
      <w:r>
        <w:rPr>
          <w:u w:val="single"/>
        </w:rPr>
        <w:t>34__</w:t>
      </w:r>
      <w:r>
        <w:rPr/>
        <w:t>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5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летнего оздоровления и занятости детей Среднеканского района «Лето» </w:t>
      </w:r>
    </w:p>
    <w:p>
      <w:pPr>
        <w:pStyle w:val="Normal"/>
        <w:ind w:left="-142" w:right="5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42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тдыха, оздоровления и занятости детей и подростков Среднеканского района в летний период 2014-2016  годов, руководствуясь постановлениями от 07.10.2013 года №168 «Об утверждении порядка разработки, формирования, реализации и оценки эффективности долгосрочных целевых программ по МО «Среднеканский район» и от 18.12.2013 года №214 «О внесении изменений в Порядок разработки, формирования, реализации и оценки эффективности долгосрочных целевых программ по МО «Среднеканский район», 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b/>
          <w:spacing w:val="40"/>
          <w:sz w:val="28"/>
          <w:szCs w:val="28"/>
        </w:rPr>
        <w:t>постановляю</w:t>
      </w:r>
      <w:r>
        <w:rPr>
          <w:b/>
          <w:spacing w:val="4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right="-261" w:hanging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57" w:firstLine="567"/>
        <w:jc w:val="both"/>
        <w:rPr/>
      </w:pPr>
      <w:r>
        <w:rPr>
          <w:sz w:val="28"/>
          <w:szCs w:val="28"/>
        </w:rPr>
        <w:t>Утвердить прилагаемую муниципальную программу летнего оздоровления и занятости детей Среднеканского района «Лето» на 2014-2016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в бюджете МО «Среднеканский район» на 2014-2016 годы в разделе «Образование» отдельной строкой финансирование затрат на выполнение муниципальной целевой программы летнего оздоровления и занятости детей Среднеканского района «Лето» в соответствующем разм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57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районной газете «Новая Колыма. Вести».</w:t>
      </w:r>
    </w:p>
    <w:p>
      <w:pPr>
        <w:pStyle w:val="Normal"/>
        <w:spacing w:lineRule="auto" w:line="360"/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Среднеканский район»                                            </w:t>
        <w:tab/>
        <w:t xml:space="preserve">       </w:t>
        <w:tab/>
        <w:t xml:space="preserve">        А.Н.Таланов</w:t>
      </w:r>
    </w:p>
    <w:p>
      <w:pPr>
        <w:pStyle w:val="Normal"/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2" w:hanging="0"/>
        <w:jc w:val="both"/>
        <w:rPr/>
      </w:pPr>
      <w:r>
        <w:rPr>
          <w:i/>
        </w:rPr>
        <w:t>исп. Кондратенкова И.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             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«Среднеканский район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 </w:t>
      </w:r>
      <w:r>
        <w:rPr>
          <w:u w:val="single"/>
        </w:rPr>
        <w:t>26.02.2014г.</w:t>
      </w:r>
      <w:r>
        <w:rPr/>
        <w:t>_ №</w:t>
      </w:r>
      <w:r>
        <w:rPr>
          <w:u w:val="single"/>
        </w:rPr>
        <w:t xml:space="preserve"> 34___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целев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етнего оздоровления и занятости детей Среднекан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Лето» на 2014-2016 годы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Сеймч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целевой Программы летнего оздоровления и занятости детей Среднеканского района «Лето» 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летнего оздоровления и занятости детей Среднеканского района «Лето» на 2014-2016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«Среднека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Среднека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полноценного оздоровления, отдыха и занятости детей, подростков Среднеканского  района в летний период на 2014-2016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организационных и финансовых условий для  безопасного  отдыха и оздоровления  детей в оздоровительных учреждениях различных форм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вовлечение детей «группы риска» в организованные формы оздоровления, отдыха,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олонтерского движения по формирова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 условий для содержательного досуга неорганизованных детей, не посещающих ЛО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циально-значимой деятельности для подростков, направленной на улучшение окружающей среды, пришкольной территории, школьных помещений.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воевременная подготовка  летних оздоровительных лагерей  при образовательных учреждениях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 для полноценного отдыха и оздоровления детей в условиях лагерей с дневным пребыванием различной направленности (творческой, спортивной, экологической, трудовой) при образовательных учреждениях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в августе месяце содержательного досуга  неорганизованных детей, не посещающих ЛО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ременной занятости подростков в учреждениях образования в организованных формах.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ЛОУ к открыт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ключение догов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списков детей всех категорий на оздоро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детей «группы риска» в различные формы оздор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дение среди педагогов конкурса воспитате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отдыха, оздоровления и развития  детей на базе Л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районных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обучения волонтеров и  создание условий для развития волонтерского движения в летних оздоровительных лагер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одведение итогов реализации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Среднеканского района: МБОУ ДОД ЦДОД, МБОУ СОШ п. Сеймчан, МБДОУ Детский сад № 6, МБОУ СОШ с. Верхний Сеймчан, МКОУ ДОД ДЮСШ, Управление образования администрации муниципального образования «Среднека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ъемы и источники финансирования, тыс. руб.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76"/>
              <w:gridCol w:w="1276"/>
              <w:gridCol w:w="1275"/>
              <w:gridCol w:w="1250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6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15,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965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и средств ГУ «Среднеканский социальный центр» - пропорционально запланированному количеству детей. Родительская плата: 12% от стоимости путев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4 года – октябрь 2016 года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4" w:leader="none"/>
              </w:tabs>
              <w:ind w:left="-81" w:hanging="0"/>
              <w:jc w:val="both"/>
              <w:rPr/>
            </w:pPr>
            <w:r>
              <w:rPr>
                <w:sz w:val="28"/>
                <w:szCs w:val="28"/>
              </w:rPr>
              <w:t>Своевременная и качественная подготовка  летних оздоровительных лагерей при образовательных учреждениях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" w:leader="none"/>
                <w:tab w:val="left" w:pos="344" w:leader="none"/>
              </w:tabs>
              <w:ind w:lef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олноценное оздоровление детей в условиях  разнообразных форм летнего труда и отдыха на базе различных образовательных учреждений, в том числе и неорганизованных детей с учетом реализации их запрос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" w:leader="none"/>
                <w:tab w:val="left" w:pos="344" w:leader="none"/>
              </w:tabs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выплата заработной платы детям, трудоустроенным на временных рабочих местах, как в организованных формах, так и индивидуа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60" w:hanging="4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60" w:hanging="4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показателей физического развития дет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" w:leader="none"/>
                <w:tab w:val="left" w:pos="344" w:leader="none"/>
              </w:tabs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 40% от общего числа детей ЛОУ количества призеров и победителей районных мероприят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беспечение отдыха и оздоровления детей, организация  занятости в свободное от учебы время в настоящее время является одной из важнейших задач всех структур социальной сферы Среднеканского района и осуществляется в целях: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укрепления физического и духовного здоровья детей; формирования толерантности, поддержки этнического и культурного многообразия России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у ребят познавательной активности, творческого потенциала, интеллектуальных способностей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детей-сирот и детей, ставшихся без попечения родителей, а также детей, находящихся в трудной жизненной ситуации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вредных зависимостей, безнадзорности и правонарушений несовершеннолет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, оздоровления и занятости детей Среднеканского района в каникулярное время 2013 года осуществлялась в соответствии с постановлением администрации  муниципального образования «Среднеканский район «Об организации  летней оздоровительной кампании среди детей и подростков в Среднеканском районе летом 2013 года». Координатором по организации отдыха, оздоровления и занятости детей Среднеканского района в каникулярное время 2013 года являлась  Комиссия по подготовке и проведению летней оздоровительной кампан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канском районе на базе образовательных учреждений работали летние оздоровительные лагеря с дневным пребыванием дет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первую смену - 5, на базе которых оздоровились 118 детей и подрост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торую смену - 3, на базе которых оздоровилось 70 детей и подрост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х оздоровительных лагерях  функционировали отряды  творческой, спортивной,  экологической, этнографической направленности и ремонтная брига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ЛОЛ отдыхали 16 человек  из многодетных семей, 81 человек из малоимущих семей, 9 детей из числа сирот и опекаемых и 11 детей из числа КМН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Через ГКУ «Центр занятости населения» было трудоустроено  60 учащих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велась работа с неорганизованными детьми в п. Сеймчан и с. Верхний Сеймчан с общим охватом 25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сего разными формами летнего труда и отдыха было охвачено 277 детей (что составляет 94% от общего числа школьников) из них: летние оздоровительные лагеря при образовательных учреждениях 188 человек, 18 детей - индивидуальное трудоустройство, 25 детей были задействованы в работе с неорганизованными учащимися, 42 человека отдохнули санаториях и лагерях  Магаданской области, 4 человека за пределами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проведение летней оздоровительной кампании израсходовано 2276,2 тыс. рублей (на 1 ребенка 8277 рублей)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1164,5 тыс. рубл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478,6 тыс. рубл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76,9 тыс. рубл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циального центра 556,2 тыс. рубл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ЛОЛ было проведено в назначенные сроки. Приемка ЛОЛ проводилась  комиссией в плановые сроки. Замечаний  у комиссии не было (выполнены все работы в срок и хорошего качеств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ставщиками продуктов питания для оздоровительных лагерей были: ИП Кобзарев Н.В., магазин «Альбатрос», ИП Мирзоев Ю.А. оглы, магазин «Чайка», магазин «Рассвет». Нормы питания выполнены по всем показателям, кроме творога и сметаны (норма выполнения составляет 0%), в связи с отсутствием поставки данных продуктов, их недостаток заменялся увеличением норм по таким видам продуктов, как сыр, яйцо, мясо.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здоровительные лагеря имели свои программы, которые содержательно учитывали интересы учащихся и их способности. Все ЛОЛ активно участвовали в районных мероприятиях, которые проходили согласно утвержденному план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реднем к концу  летнего оздоровительного отдыха  эффект оздоровления составил высокий балл -160 человек (86,2%), низкий бал - 25 человек (13,4%),отсутствие эффекта -1 человек (0,5%).  На все районные мероприятия  приглашались  работники  СМИ района – газета «Новая Колыма», филиала телевидения «Колыма. Плюс».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 летней оздоровительной кампании 2013 года можно сделать вывод: организация летнего отдыха, оздоровления и занятости  учащихся на  территории нашего Среднеканского района  прошла удовлетворительн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финансовые средства, а также совместные усилия всех учреждений, служб и ведомств позволили реализовать в 2013 году  намеченные мероприятия по оздоровлению, отдыху и занятости детей.   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оздоровления и отдыха детей, подростков и молодежи, оказания помощи в отношении семьи и детей, направленной на укрепление здоровья подрастающего поколения, для качественного выполнения планов-заданий органов Роспотребнадзора на проведение мероприятий по подготовке к работе летних оздоровительных учреждений, разработана  муниципальная целевая программа «Лето» на 2014-2016 го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казанной программы является организация полноценного оздоровления, отдыха и занятости детей, подростков Среднеканского  района в летни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14-2016 годы необходимо сохранить приоритетные направления деятельности при  организации отдыха, оздоровления и занятости детей Среднеканского  района в каникулярное врем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 и финансовых условий для  безопасного  отдыха и оздоровления  детей в оздоровительных учреждениях различных форм организац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овлечение детей «группы риска» в организованные формы оздоровления, отдыха, труд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нтерского движения по формированию здорового образа жизн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оздание  условий для содержательного досуга  неорганизованных детей, не посещающих ЛОУ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значимой деятельности для подростков, направленной на улучшение окружающей среды, пришкольной территории, школьных помещ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полноценного оздоровления, отдыха и занятости детей, подростков Среднеканского  района в летний период.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u w:val="single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здание организационных и финансовых условий для  безопасного  отдыха и оздоровления  детей в летних оздоровительных учреждения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ременной  занятости подростк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ых и одаренных детей в летний пери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для содержательного досуга неорганизованных детей, не посещающих ЛОЛ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ейшие целевые индикаторы и показатели программ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подготовка  летних оздоровительных лагерей  при образовательных учреждениях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оздание условий для полноценного отдыха и оздоровления детей в условиях лагерей с дневным пребыванием различной направленности профильных отрядов при образовательных учреждениях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августе месяце содержательного досуга  неорганизованных детей, не посещающих ЛО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ременной занятости подростков в учреждениях образования в организованных форма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рок реализации программы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враль  2014 года – октябрь 2016 года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Программа имеет ежегодную цикличность и повторяемость этапов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u w:val="single"/>
        </w:rPr>
        <w:t>Первый этап (организационный)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враль - Май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летних оздоровительных лагерей к приему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тавщиков продуктов питания и заключение договор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разных категорий детей на оздоровлени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во взаимодействии с КПДН и ЗП, органами ОМВД по Среднеканскому району по привлечению детей «группы риска» в организованные формы оздоровления, труда и отдыха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конкурса воспитательных программ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бучение волонтеро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одбор кадров на работу в летний период.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u w:val="single"/>
        </w:rPr>
        <w:t>Второй этап реализации программы (основной)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Июнь – Август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приемка летних оздоровительных лагерей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- откры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 ЛОУ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пит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ых и  педагогических мероприятий по созданию условий для отдыха, оздоровления и занятости детей различных категорий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контроль за целевым использованием средств местного бюджета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онтроль за реализацией воспитательных программ;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работа с неорганизованными детьми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тчет волонтеров на областном форум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ов в областном конкурсе организаторов летнего труда и отдыха.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u w:val="single"/>
        </w:rPr>
        <w:t>Третий этап реализации программы (аналитический)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Август - октябрь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анализ итогов летней оздоровительной кампан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финансовых и статистических отчетов.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Этапы реализации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. Первый этап реализации программы (организационный)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142"/>
      </w:tblGrid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Анализ деятельности  Управления образования  по организации летней оздоровительной работы в прошедшем 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 на организацию и проведение летней оздоровительной кампании в текуще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на аппаратном совещании плана подготовки к летней оздоровительной  работе в текущем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варительных списков от руководителей ОУ на организацию летних оздоровительных 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летних мероприятий с  Центром занятости населения, лечебными учреждениями, Управлением культуры и.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ПДН и ЗП, органами ОМВД по Среднеканскому району по привлечению детей «группы риска» в организованные формы оздоровления, труда и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 руководителями ОУ планов работы по подготовке и проведению летней 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 волон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руководителей ОУ по подготовке к  летней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МО «Среднеканский район» по организации летней оздорови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едоставление ЛОЛ методических материалов по проведению летне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воспитате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ОУ по готовности к летней оздорови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МО «Среднеканский район» о работе Комиссии по оздоровлению детей Среднекан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 согласование и утверждение  планов межведомственного взаимодействия с учреждениями культуры, ОМВД по Среднеканскому району по проведению летней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 массовых районных  мероприятий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ого плана- календаря лагерной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О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школьников в областной школе волон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ОУ по открытию оздоровительных лагерей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риказы, списки, акты, договора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тавщиков продуктов питания и заключение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О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дготовке и итогах   летней оздоровительной кампании на   Комиссии по оздоровлению детей Среднекан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 медицинских осмотров детьми и сотруд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ма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пищеблоков и помещений для размещения Л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ию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удовых договоров с работниками на работу в период летней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ию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Прием летних оздоровительных учреждений к работ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ием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 Второй этап реализации программы (основной)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218"/>
      </w:tblGrid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Л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ию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ию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О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спитательных программ Л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О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питания в Л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функционированием летних оздорови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едения промежуточных итогов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нансовые отчеты руков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бщение положительного опыта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методической помощ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ию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О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спитательных программ Л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ме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О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образовательных учреждений о ходе выполнения летне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питания в Л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еорганизова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25 авгус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О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едения промежуточных итогов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нансовые отчеты руков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бщение положительного опыта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методической помощ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3. Третий этап реализации программы (аналитический):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2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анализа работы ЛОЛ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О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по итогам летней оздорови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тогового заседания  районного координационного совета по вопросам летнего оздоровления и отдых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кументов отче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«Лето» по обеспечению выполнения летн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Style15"/>
        <w:spacing w:before="3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программы «Лето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418"/>
        <w:gridCol w:w="1417"/>
      </w:tblGrid>
      <w:tr>
        <w:trPr>
          <w:trHeight w:val="28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, тыс. рублей</w:t>
            </w:r>
          </w:p>
        </w:tc>
      </w:tr>
      <w:tr>
        <w:trPr>
          <w:trHeight w:val="39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0</w:t>
            </w:r>
          </w:p>
        </w:tc>
      </w:tr>
      <w:tr>
        <w:trPr>
          <w:trHeight w:val="27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беспечение питания, медикаментов и культурно-массовых мероприятий в период летнего отдыха  и оздоровления дете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питания, культурно-массовых мероприятий в период летнего отдыха  и оздоровления детей, нуждающихся в государственной поддер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 от стоимости путевк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тоимости пут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 от стоимости путевк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тоимости путе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 от стоимости путевк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тоимости путевки</w:t>
            </w:r>
          </w:p>
        </w:tc>
      </w:tr>
      <w:tr>
        <w:trPr>
          <w:trHeight w:val="1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 стоимости пут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 стоимости путе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 стоимости путев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бюджета МО «Среднеканский район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подготовку и проведение летней оздоровительной кампании</w:t>
      </w:r>
    </w:p>
    <w:tbl>
      <w:tblPr>
        <w:tblW w:w="10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59"/>
        <w:gridCol w:w="1417"/>
        <w:gridCol w:w="129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.</w:t>
            </w:r>
          </w:p>
        </w:tc>
      </w:tr>
      <w:tr>
        <w:trPr>
          <w:trHeight w:val="2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ОУ к работе и их содерж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 и средств витами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8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о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ягк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йматериалы для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1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омещений и пище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6</w:t>
            </w:r>
          </w:p>
        </w:tc>
      </w:tr>
      <w:tr>
        <w:trPr>
          <w:trHeight w:val="70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 игр, ИЗО материалов, спортивного инвент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7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осуды, кухон.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призов  для проведения рай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временной занятост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на внутрирайонные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4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истема  программных мероприятий</w:t>
      </w:r>
    </w:p>
    <w:p>
      <w:pPr>
        <w:pStyle w:val="Normal"/>
        <w:ind w:left="-540" w:firstLine="540"/>
        <w:rPr/>
      </w:pPr>
      <w:r>
        <w:rPr/>
        <w:t>7.1.Подготовка ЛОУ к открытию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63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по ремонту пищебло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ремонт помещ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икаментов и средств витамин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ого инвентар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ющих средст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йматериалов для ремон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игр, ИЗО материалов, спортивного инвентаря </w:t>
            </w:r>
          </w:p>
        </w:tc>
      </w:tr>
    </w:tbl>
    <w:p>
      <w:pPr>
        <w:pStyle w:val="Normal"/>
        <w:spacing w:lineRule="auto" w:line="276"/>
        <w:ind w:right="57" w:hanging="0"/>
        <w:jc w:val="both"/>
        <w:rPr/>
      </w:pPr>
      <w:r>
        <w:rPr>
          <w:sz w:val="28"/>
          <w:szCs w:val="28"/>
        </w:rPr>
        <w:t>7.2. Заключение договоров с ЦЗН, ГУ «Среднеканский социальный центр», поставщиками продуктов питания, ОГУ «Центр по организации оздоровительного отдыха детей в Магадан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3. Формирование списков детей всех категорий на оздоровление по видам организации летнего труда и отдыха.</w:t>
      </w:r>
    </w:p>
    <w:p>
      <w:pPr>
        <w:pStyle w:val="Normal"/>
        <w:spacing w:lineRule="auto" w:line="276"/>
        <w:ind w:left="-540" w:firstLine="540"/>
        <w:rPr/>
      </w:pPr>
      <w:r>
        <w:rPr/>
        <w:t>7.4. Проведение среди педагогов конкурса воспитательных программ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здание приказа Управления образования об организации конкурса воспит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курсной комиссии (утверждение програ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5. Организация отдыха, оздоровления и развития  детей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Открытие ЛОЛ на </w:t>
      </w:r>
      <w:r>
        <w:rPr/>
        <w:t>базе образовательных учрежде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ло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герь с дневным пребывание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6 п. Сеймча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 отря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ОД ЦДОД п. Сеймча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ОД ДЮСШ п.  Сеймча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п. Сеймча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СОШ с.В.Сеймча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неорганизованными детьм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еймч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Верхний Сеймч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трудоустройство детей в образовательных учреждениях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 8 п. Сеймчан </w:t>
            </w:r>
          </w:p>
        </w:tc>
      </w:tr>
    </w:tbl>
    <w:p>
      <w:pPr>
        <w:pStyle w:val="Style15"/>
        <w:spacing w:lineRule="auto" w:line="276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оведение районных культурно-массовых мероприятий в соответствии с совместным планом Управления образования, Управления культуры и спорткомитета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управления и механизм  реализации программ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бщее руководство программой осуществляет заместитель главы, управляющий делами администрации муниципального образования «Среднеканский район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уководитель Управления образования администрации муниципального образования «Среднеканский район»  несет ответственность за реализацию и конечные результаты программы, эффективное использова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уководитель Управления образования администрации муниципального образования «Среднеканский район»   докладывает о ходе выполнения мероприятий программы на Комиссии по оздоровлению детей Среднеканского  района в летнее каникулярное врем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 окончании летней оздоровительной кампании руководитель Управления образования администрации муниципального образования «Среднеканский район» представляет отчет о выполнении программ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рядок расходования средств программы, осуществляется на основан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 расходов на подготовку летних  оздоровительных учреждений к приему дете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едомости выплаты заработной платы  педагогам и подростк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Ожидаемые результаты реализации программы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33"/>
        <w:gridCol w:w="40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 летних оздоровительных учреждений  при образовательных учреждениях район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июня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лноценного отдыха и оздоровления  в условиях лагерей дневного пребывания (профильных отрядов),  при образовательных учреждениях район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хват летним трудом и отдыхом не менее 70% детей и подростков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тельного досуга детей, не посещающих ЛОУ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зованных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ременной занятости подростков в учреждениях образования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рганизованных формах, не менее - 40 челове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о –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выплаты заработной платы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сентябр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итания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едненный показатель по всем продуктам питания не ниже 9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казателей физического развития дет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, чем у 90% детей от  общего числа детей Л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еров и победителей районных мероприят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% от  общего числа детей Л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39" w:right="720" w:gutter="0" w:header="0" w:top="1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54:00Z</dcterms:created>
  <dc:creator>User</dc:creator>
  <dc:description/>
  <cp:keywords/>
  <dc:language>en-US</dc:language>
  <cp:lastModifiedBy>User</cp:lastModifiedBy>
  <cp:lastPrinted>2014-02-26T10:13:00Z</cp:lastPrinted>
  <dcterms:modified xsi:type="dcterms:W3CDTF">2014-02-27T07:07:00Z</dcterms:modified>
  <cp:revision>24</cp:revision>
  <dc:subject/>
  <dc:title>Приложение</dc:title>
</cp:coreProperties>
</file>