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pacing w:val="120"/>
          <w:sz w:val="40"/>
          <w:szCs w:val="40"/>
        </w:rPr>
      </w:pPr>
      <w:r>
        <w:rPr>
          <w:b/>
          <w:bCs/>
          <w:spacing w:val="120"/>
          <w:sz w:val="40"/>
          <w:szCs w:val="40"/>
        </w:rPr>
        <w:t>АДМИНИСТРАЦИЯ</w:t>
      </w:r>
    </w:p>
    <w:p>
      <w:pPr>
        <w:pStyle w:val="Normal"/>
        <w:ind w:left="-360" w:right="-540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РЕДНЕКАНСКОГО ГОРОДСКОГО ОКРУГА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40"/>
        </w:rPr>
      </w:pPr>
      <w:r>
        <w:rPr>
          <w:rFonts w:cs="Times New Roman"/>
          <w:spacing w:val="40"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17"/>
      </w:tblGrid>
      <w:tr>
        <w:trPr>
          <w:trHeight w:val="346" w:hRule="atLeast"/>
        </w:trPr>
        <w:tc>
          <w:tcPr>
            <w:tcW w:w="6695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.11.2016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№  </w:t>
            </w:r>
            <w:r>
              <w:rPr>
                <w:sz w:val="28"/>
                <w:u w:val="single"/>
              </w:rPr>
              <w:t>4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питания учащих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канского городского округа в 2017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Развитие общего образования в Магаданской области» на 2014-2020 годы» государственной программы  Магаданской области «Развитие образования в Магаданской области» на 2014-2020 годы», утвержденной Законом РФ от 29.12.2012 года № 273-ФЗ «Об образовании в Российской Федерации»», пунктом 13 части 1 статьи 16 Федерального закона РФ от 06.10.2003 года № 131-ФЗ «Об общих принципах организации местного самоуправления в Российской Федерации», Уставом муниципального образования «Среднеканский городской округ», утвержденного решением Собрания представителей Среднеканского городского округа от 24.07.2015 года № 4, во исполнение Постановления Администрации Среднеканского городского округа от 22.12.2015 года № 255 «Об утверждении Порядка обеспечения питанием обучающихся муниципальных образовательных организаций на территории Среднеканского городского округа за счет средств бюджета муниципального образования «Среднеканский городской округ», в целях совершенствования организации питания учащихся муниципальных общеобразовательных учреждений Среднеканского городского округа, постановлением Главного государственного санитарного врача РФ от 23.07.2008г. №45 «Об утверждении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7 год в муниципальных общеобразовательных учреждениях Среднеканского городского округа: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оимость горячих завтраков для учащихся: </w:t>
      </w:r>
    </w:p>
    <w:p>
      <w:pPr>
        <w:pStyle w:val="21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60,0 рублей в день,  </w:t>
      </w:r>
    </w:p>
    <w:p>
      <w:pPr>
        <w:pStyle w:val="21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65,0 рублей в день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оимость обедов для учащихся: </w:t>
      </w:r>
    </w:p>
    <w:p>
      <w:pPr>
        <w:pStyle w:val="21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95,0 рублей в день,  </w:t>
      </w:r>
    </w:p>
    <w:p>
      <w:pPr>
        <w:pStyle w:val="21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100,0 рублей в день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стоимость «школьного молока» для учащихся 1-6 классов 4,5 рубля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ём средств из бюджета МО «Среднеканский городской округ» для финансирования питания из расчёта на 1 ребёнка в день: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лата горячих завтраков и обедов учащимся коррекцион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– 165,0 рублей.</w:t>
      </w:r>
    </w:p>
    <w:p>
      <w:pPr>
        <w:pStyle w:val="21"/>
        <w:tabs>
          <w:tab w:val="clear" w:pos="708"/>
          <w:tab w:val="left" w:pos="1980" w:leader="none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140,0 рубля – за счёт собственных доходов местного бюджета, </w:t>
      </w:r>
    </w:p>
    <w:p>
      <w:pPr>
        <w:pStyle w:val="21"/>
        <w:spacing w:lineRule="auto" w:line="360"/>
        <w:ind w:firstLine="212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5,0 рублей – за счёт средств субсидии из областного бюджета в соответствии с Подпрограммой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тация на оплату горячих завтраков учащимся, не указанным в п. 2.1.</w:t>
      </w:r>
    </w:p>
    <w:p>
      <w:pPr>
        <w:pStyle w:val="21"/>
        <w:spacing w:lineRule="auto" w:line="360"/>
        <w:ind w:left="1044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ы -35,0 рублей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10,0 рублей – за счёт собственных доходов местного бюджета; </w:t>
      </w:r>
    </w:p>
    <w:p>
      <w:pPr>
        <w:pStyle w:val="21"/>
        <w:spacing w:lineRule="auto" w:line="36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5,0 рублей – за счёт средств субсидии из областного бюджета в соответствии с Подпрограммой «Развитие общего образования в Магаданской области» на 2014-2020 годы» государственной программы 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5-11 классы - 20,0 рублей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10,0 рублей – за счёт собственных доходов местного бюджета; </w:t>
      </w:r>
    </w:p>
    <w:p>
      <w:pPr>
        <w:pStyle w:val="21"/>
        <w:spacing w:lineRule="auto" w:line="36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0,0 рублей – за счёт средств субсидии из областного бюджета в соответствии с Подпрограммой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тация на «школьное молоко» для учащихся за счёт собственных доходов местного бюджета 1-6 классы – 4,5 рублей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размер родительской платы за питание учащихся не указанных в п. 2.1.:  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плату горячих завтраков для учащихся всех школ: </w:t>
      </w:r>
    </w:p>
    <w:p>
      <w:pPr>
        <w:pStyle w:val="21"/>
        <w:spacing w:lineRule="auto" w:line="360"/>
        <w:ind w:left="1044" w:firstLine="10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25,0 рублей в день,  </w:t>
      </w:r>
    </w:p>
    <w:p>
      <w:pPr>
        <w:pStyle w:val="21"/>
        <w:spacing w:lineRule="auto" w:line="360"/>
        <w:ind w:left="1044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45,0 рублей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оплату обедов для учащихся всех школ: </w:t>
      </w:r>
    </w:p>
    <w:p>
      <w:pPr>
        <w:pStyle w:val="21"/>
        <w:spacing w:lineRule="auto" w:line="360"/>
        <w:ind w:left="1044" w:firstLine="10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95,0 рублей в день,  </w:t>
      </w:r>
    </w:p>
    <w:p>
      <w:pPr>
        <w:pStyle w:val="21"/>
        <w:spacing w:lineRule="auto" w:line="360"/>
        <w:ind w:left="1044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100,0 рублей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ительская плата за завтрак детей из многодетных семей, обучающихся в общеобразовательных учреждениях Среднеканского городского округа не взимается. Оплата завтрака детей из многодетных семей, обучающихся в общеобразовательных учреждениях Среднеканского городского округа производится за счёт средств субсидии из областного бюджета в соответствии с Подпрограммой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ить общую сумму финансирования питания учащихся в муниципальных общеобразовательных учреждениях Среднеканского городского округа в 2016 году из собственных доходов местного бюджета в размер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654,5 тыс. рублей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Управлению финансов Администрации Среднеканского городского округа (Штанько Т.А.) производить финансирование питания учащихся в муниципальных общеобразовательных учреждениях с 1 января 2017 года согласно приложенным расчетам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равлению образования и молодежной политики Администрации Среднеканского городского округа (Бендеберя Н.Н.).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уществлять контроль за организацией горячего питания учащихся муниципальных общеобразовательных учреждений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должить работу по увеличению количества учащихся, получающих двухразовое питание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3. Организовать поступление родительской платы за питание учащихся на счета общеобразовательных учреждений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ть утратившим силу Постановление Администрации Среднеканского городского округа от 28.12.2015 года № 268 «Об организации питания учащихся муниципальных общеобразовательных учреждениях Среднеканского городского округа в 2016 году»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Первого заместителя Главы Администрации, управляющего делами Администрации Среднеканского городского округа Герасимову О.Н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подлежит опубликованию в газете «Новая Колыма. Вести» и вступает в силу с 1 января 2017 года. 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>
          <w:trHeight w:val="3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Ф.Трибу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Бендеберя Н.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6237" w:hanging="425"/>
        <w:jc w:val="center"/>
        <w:rPr/>
      </w:pPr>
      <w:r>
        <w:rPr/>
        <w:t xml:space="preserve">    </w:t>
      </w:r>
      <w:r>
        <w:rPr/>
        <w:t>постановлением Администрации</w:t>
      </w:r>
    </w:p>
    <w:p>
      <w:pPr>
        <w:pStyle w:val="Normal"/>
        <w:ind w:left="6237" w:hanging="540"/>
        <w:jc w:val="center"/>
        <w:rPr/>
      </w:pPr>
      <w:r>
        <w:rPr/>
        <w:t xml:space="preserve">   </w:t>
      </w:r>
      <w:r>
        <w:rPr/>
        <w:t>Среднеканского городского округа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29.11.2016</w:t>
      </w:r>
      <w:r>
        <w:rPr/>
        <w:t xml:space="preserve"> № </w:t>
      </w:r>
      <w:r>
        <w:rPr>
          <w:u w:val="single"/>
        </w:rPr>
        <w:t>4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63"/>
        <w:gridCol w:w="31"/>
        <w:gridCol w:w="2011"/>
        <w:gridCol w:w="408"/>
        <w:gridCol w:w="171"/>
        <w:gridCol w:w="709"/>
        <w:gridCol w:w="181"/>
        <w:gridCol w:w="669"/>
        <w:gridCol w:w="260"/>
        <w:gridCol w:w="449"/>
        <w:gridCol w:w="142"/>
        <w:gridCol w:w="850"/>
        <w:gridCol w:w="567"/>
        <w:gridCol w:w="992"/>
        <w:gridCol w:w="1134"/>
      </w:tblGrid>
      <w:tr>
        <w:trPr>
          <w:trHeight w:val="46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ind w:right="66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инансирования стоимости питания учащихся муниципальных  общеобразовательных учреждений Среднеканского городского округа из средств бюджета МО «Среднеканский городской округ» с 01 январ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ебных дней при 5-и дневной неделе обучения 170 дней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3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финансирования на питание учащихся школ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з средств бюджета МО «Среднеканский городской округ» </w:t>
            </w:r>
            <w:r>
              <w:rPr>
                <w:b/>
                <w:bCs/>
                <w:sz w:val="26"/>
                <w:szCs w:val="26"/>
                <w:u w:val="single"/>
              </w:rPr>
              <w:t>654 500,0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 питание учащихся МБОУ СОШ п. Сеймчан </w:t>
            </w:r>
            <w:r>
              <w:rPr>
                <w:b/>
                <w:bCs/>
                <w:sz w:val="26"/>
                <w:szCs w:val="26"/>
                <w:u w:val="single"/>
              </w:rPr>
              <w:t>566 780,0</w:t>
            </w:r>
            <w:r>
              <w:rPr>
                <w:b/>
                <w:bCs/>
                <w:sz w:val="26"/>
                <w:szCs w:val="26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334 900,0 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для учащихся 1-4 классов в день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0" w:type="dxa"/>
            <w:gridSpan w:val="8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-4 классов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10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для учащихся 5-11 классов в ден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0" w:type="dxa"/>
            <w:gridSpan w:val="8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5-11 классов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800</w:t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горячих завтраков и обедов учащихся корр. классов (VIII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 20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для учащихся коррекционных классов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11" w:type="dxa"/>
            <w:gridSpan w:val="6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20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Финансирование «школьного молока»                                 108 630,0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отация для учащихся 1-6 классов в день                           4,5р.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оличество учащихся 1-6 классов                                           142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р.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z w:val="26"/>
                <w:szCs w:val="26"/>
              </w:rPr>
              <w:t>108 630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78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а в соответствии с СанПиН 2.4.5.2409-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 050 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 р.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21"/>
        <w:gridCol w:w="649"/>
        <w:gridCol w:w="1335"/>
        <w:gridCol w:w="466"/>
        <w:gridCol w:w="126"/>
        <w:gridCol w:w="813"/>
        <w:gridCol w:w="63"/>
        <w:gridCol w:w="161"/>
        <w:gridCol w:w="611"/>
        <w:gridCol w:w="178"/>
        <w:gridCol w:w="61"/>
        <w:gridCol w:w="354"/>
        <w:gridCol w:w="7"/>
        <w:gridCol w:w="247"/>
        <w:gridCol w:w="721"/>
        <w:gridCol w:w="7"/>
        <w:gridCol w:w="82"/>
        <w:gridCol w:w="631"/>
        <w:gridCol w:w="846"/>
        <w:gridCol w:w="70"/>
        <w:gridCol w:w="1064"/>
      </w:tblGrid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питание учащихся МКОУ СОШ с. В.Сеймчан </w:t>
            </w:r>
            <w:r>
              <w:rPr>
                <w:b/>
                <w:bCs/>
                <w:sz w:val="28"/>
                <w:szCs w:val="28"/>
                <w:u w:val="single"/>
              </w:rPr>
              <w:t>87 720,0</w:t>
            </w:r>
            <w:r>
              <w:rPr>
                <w:b/>
                <w:bCs/>
                <w:sz w:val="28"/>
                <w:szCs w:val="28"/>
              </w:rPr>
              <w:t xml:space="preserve"> руб.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9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горячих завтраков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0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1-4 классов в ден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-4 классов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для учащихся 5-11 классов в день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9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5-11 классов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р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инансирование «школьного молока»                                 13 770,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тация для учащихся 1-6 классов в день                           4,5р.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личество учащихся 1-6 классов                                           18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р.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770        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а в соответствии с СанПиН 2.4.5.2409-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50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 р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ет произвел Ведущий специалист ____________ Е.О.Вели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993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2:00Z</dcterms:created>
  <dc:creator>Емельянова Татьяна Викторовна</dc:creator>
  <dc:description/>
  <cp:keywords/>
  <dc:language>en-US</dc:language>
  <cp:lastModifiedBy>Юзер</cp:lastModifiedBy>
  <cp:lastPrinted>2016-11-15T16:48:00Z</cp:lastPrinted>
  <dcterms:modified xsi:type="dcterms:W3CDTF">2016-12-02T01:32:00Z</dcterms:modified>
  <cp:revision>53</cp:revision>
  <dc:subject/>
  <dc:title>Министерство образования и науки</dc:title>
</cp:coreProperties>
</file>