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40"/>
          <w:szCs w:val="40"/>
        </w:rPr>
        <w:t>А Д М И Н И С Т Р А Ц И Я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40"/>
          <w:szCs w:val="40"/>
        </w:rPr>
        <w:t>СРЕДНЕКАНСКОГО ГОРОДСКОГО ОКРУГА</w:t>
      </w:r>
    </w:p>
    <w:p>
      <w:pPr>
        <w:pStyle w:val="Normal"/>
        <w:shd w:val="clear" w:color="auto" w:fill="FFFFFF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40"/>
          <w:szCs w:val="40"/>
        </w:rPr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40"/>
          <w:szCs w:val="40"/>
        </w:rPr>
        <w:t>ПОСТАНОВЛЕНИЕ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3C3C3C"/>
          <w:spacing w:val="2"/>
          <w:sz w:val="28"/>
          <w:szCs w:val="28"/>
          <w:u w:val="single"/>
        </w:rPr>
        <w:t>28.10.2019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3C3C3C"/>
          <w:spacing w:val="2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 w:val="false"/>
          <w:color w:val="3C3C3C"/>
          <w:spacing w:val="2"/>
          <w:sz w:val="28"/>
          <w:szCs w:val="28"/>
          <w:u w:val="single"/>
        </w:rPr>
        <w:t>284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</w:rPr>
        <w:t>п. Сеймч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ослушного поведения участников дорожного движ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реднеканский городской округ» на 2019-2022 годы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в целях реализации поручения Президента Российской Федерации от 11.04.2016      № Пр-637ГС, руководствуясь Уставом муниципального образования «Среднеканский городской округ»,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Формирование законопослушного поведения участников дорожного движения на территории муниципального образования «Среднеканский городской округ» на 2019-2022 годы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Контроль за реализацией муниципальной программы «Формирование законопослушного поведения участников дорожного движения на территории муниципального образования «Среднеканский городской округ»   на 2019 - 2022 годы» возложить на начальника отдела по делам ГО и ЧС Администрации Среднеканского городского округа  Ишмуратова Р.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Среднеканского городского округа «Новая Колыма. Вести». 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Врио Главы Администрации                                                           А.А. Шохин 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. Ишмуратов Р.Р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ка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28.10.2019</w:t>
      </w:r>
      <w:r>
        <w:rPr>
          <w:rFonts w:cs="Times New Roman" w:ascii="Times New Roman" w:hAnsi="Times New Roman"/>
          <w:sz w:val="22"/>
          <w:szCs w:val="22"/>
        </w:rPr>
        <w:t xml:space="preserve"> №</w:t>
      </w:r>
      <w:r>
        <w:rPr>
          <w:rFonts w:cs="Times New Roman" w:ascii="Times New Roman" w:hAnsi="Times New Roman"/>
          <w:sz w:val="22"/>
          <w:szCs w:val="22"/>
          <w:u w:val="single"/>
        </w:rPr>
        <w:t>28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 дорожного движения на территории муниципального образования «Среднеканский городской округ» на  2019-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законопослушного поведения участников дорожного движения на территории муниципального образования «Среднеканский городской округ» на 2019-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700"/>
        <w:gridCol w:w="765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Среднеканский городской округ» на 2019-2022 годы» (далее - Программа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10.12.1995 № 196-ФЗ «О безопасности дорожного движения»;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ункт «б» пункта 4 Перечня поручений Президента Российской Федерации 14.03.20016 № Пр-637 ГС;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27.10.2012      № 1995-р «Об утверждении Концепции федеральной целевой программы «Повышения безопасности дорожного движения в 2013 – 2020 годах»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реднеканского городского округа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(Разработчики)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 Администрации Среднеканского городского округ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Среднеканского городского округа, муниципальные общеобразовательные организации, ОГИБДД Отд. МВД России по Среднеканскому району (по согласованию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кращение количества дорожно-транспортных происшествий (далее – ДТП) с пострадавш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дорожно-транспортного травматизма в СМ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опасного поведения на дорогах детей дошкольного и школьного возраста, участников дорожного движения;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осят организационный характер и не требуют финансировани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1 этап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к 2022 году количества ДТП с пострадавшими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показатели (индикаторы) реализации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50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никновения чрезвычайных ситуаций  на автомобильных дорогах, связанного с рисками крупного дорожно-транспортного происшествия– 100%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50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лактических мероприятий в сфере безопасности дорожного движения, в том числе в молодежной среде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50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задействованных в мероприятиях по профилактике ДТП -70%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505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погибших в ДТП – 1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50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с пострадавшими до 1 в го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Администрации Среднеканского городского округа и начальник отдела по делам ГО и ЧС Администрации Среднеканского городского окру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, пути ее решения и обоснование необходимости ее решения программно-целевым методом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 проблемы обеспечения безопасности дорожного движения является одной из важнейших социально-экономических задач обще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азвитие системы обеспечения безопасности дорожного движения путем последовательной реализации комплекса взаимосвязанных мероприятий, рассчитанных на четырехлетний период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блема опасности дорожного движения в муниципальном образовании «Среднеканский городской округ»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офилактики ДТП с участием детей в 2018 году в общеобразовательных организациях, в учреждениях дополнительного образования и дошкольных учреждениях были проведены профилактические беседы по соблюдению правил дорожного движения (Далее – ПДД), а также различные конкурсы и игры по ПДД. Вопрос детского дорожно-транспортного травматизма постоянно находится во внимании в Администрации Среднеканского городского округ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жная обстановка с аварийностью и наличие тенденций</w:t>
        <w:tab/>
        <w:t xml:space="preserve"> к дальнейшему ухудшению ситуации во многом объясняются следующими причинам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возрастающая мобильность насел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исциплинированность и нарушение правил движения другими участниками движения (пешеходы, велосипедисты, дети и т.д.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е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и реализации Программы обусловлена следующими причинам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острота пробле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ой и межведомственный характер пробле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и приоритетных направлений профилактики ДТП и снижение тяжести их последств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ы «Формирование законопослушного поведения участников дорожного движения на территории муниципального образования «Среднеканский городской округ» на 2019-2022 годы» обеспечение безопасности дорожного движения,  сокращение количества дорожно-транспортных происшествий с пострадавши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над движение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организацию дорожного движения на территории муниципального образования «Среднеканский городской округ», обеспечить безопасные условия движения на местных автомобильных дорог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, задачи Программы и сроки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опасного поведения участников дорожного движения и профилактика ДТ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порта и пешеходов на территории муниципального образования «Среднека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реализация таких мероприятий,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, особенно у детей, навыков безопасного поведения на доро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- 2019 – 2022 год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истема целевых индикаторов и ожидаемый конечный результат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4"/>
        <w:gridCol w:w="2947"/>
        <w:gridCol w:w="710"/>
        <w:gridCol w:w="851"/>
        <w:gridCol w:w="141"/>
        <w:gridCol w:w="850"/>
        <w:gridCol w:w="851"/>
        <w:gridCol w:w="850"/>
        <w:gridCol w:w="226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Сокращение количества дорожно-транспортных происшествий с пострадавшими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гибших детей в дорожно-транспортном происшеств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7.10.2012          № 1995-р «Об утверждении Концепции федеральной целевой программы «Повышение безопасности дорожного движения в 2013-2020 годах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2 «Повышение уровня правового воспитания участников дорожного движения, культуры их поведения, профилактика дорожно-транспортного травматизма в муниципальном образовании «Среднеканский городской округ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ителям в сфере дорожного движения, реализация программы правового воспитания участников дорожного движения, культуры их поведения».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«Совершенствование системы профилактики дорожно-транспортного травматизма, формирование у детей навыков безопасного поведения на дорогах»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задействованных в мероприятиях по профилактике ДТП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7.10.2012       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-р «Об утверждении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федеральной целевой программы «Повышение безопасности дорожного движения в 2013-2020 годах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Сведения о заказчике и исполнителях Программы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дминистрация Среднеканского городского округ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</w:t>
      </w:r>
    </w:p>
    <w:p>
      <w:pPr>
        <w:pStyle w:val="ConsPlusNormal"/>
        <w:tabs>
          <w:tab w:val="clear" w:pos="709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правление образования и молодежной политики Администрации Среднека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общеобразователь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ИБДД Отд. МВД России по Среднеканскому району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ление реализацией Программы осуществляет Администрация Среднеканского городского округа. Реализация и контроль над выполнением Программы осуществляет начальник отдела по делам ГО и ЧС Администрации Среднеканского городского округ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 планировании ресурсного обеспечения Программы учитывалась реальная ситуация в финансово-бюджетной сфере муниципального образования «Среднеканский городской округ», состояние аварийности, высокая экономическая и социально 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290" w:bottom="567"/>
          <w:pgNumType w:fmt="decimal"/>
          <w:formProt w:val="false"/>
          <w:titlePg/>
          <w:textDirection w:val="lrTb"/>
          <w:docGrid w:type="default" w:linePitch="360" w:charSpace="4096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Формирование законопослуш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еканский городской округ» на 2019 – 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законопослушного поведения участников дорожного дви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Среднеканский городской округ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– 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9"/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3"/>
        <w:gridCol w:w="143"/>
        <w:gridCol w:w="2126"/>
        <w:gridCol w:w="2267"/>
        <w:gridCol w:w="993"/>
        <w:gridCol w:w="850"/>
        <w:gridCol w:w="850"/>
        <w:gridCol w:w="851"/>
        <w:gridCol w:w="850"/>
        <w:gridCol w:w="2551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исполнитель, соисполнитель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ы финансирования (тыс. руб.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 год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 год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 год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 го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591" w:type="dxa"/>
            <w:gridSpan w:val="11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, направленные на формирование законно-послушного поведения участников дорожного движ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«Уроков безопасности дорожного движения, инструктажей по правилам дорожной безопасности»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и молодежной политики Администрации Среднеканского городского округа, муниципальные общеобразовательные организации, ОГИБДД Отд. МВД России по Среднеканскому району.</w:t>
            </w:r>
          </w:p>
          <w:p>
            <w:pPr>
              <w:pStyle w:val="ConsPlusNormal"/>
              <w:widowControl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уровня знаний правил дорожного движения, снижение детского травматиз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и проведение учебных занятий в школах, посвященных профилактике детского дорожно-транспортного травматизма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и молодежной политики Администрации Среднеканского городского округа, муниципальные общеобразовательные организации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уровня знаний правил дорожного движения, снижение детского травматиз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и проведение в летних оздоровительных лагерях с дневным пребыванием детей занятий по основам дорожной безопасности (викторин, соревнований – «Безопасное колесо», игр) по закреплению у детей навыков безопасного поведения на улицах и дорогах под девизом «Лето без опасностей»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и молодежной политики Администрации Среднеканского городского округа, ОГИБДД Отд. МВД России по Среднеканскому району.</w:t>
            </w:r>
          </w:p>
          <w:p>
            <w:pPr>
              <w:pStyle w:val="ConsPlusNormal"/>
              <w:widowControl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уровня знаний правил дорожного движения, снижение детского травматиз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ие районного конкурса по правилам дорожного движения «Светофор» среди учащихся летних оздоровительных лагерей 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и молодежной политики Администрации Среднеканского городского округа,     ОГИБДД  Отд. МВД России по Среднеканскому району.</w:t>
            </w:r>
          </w:p>
          <w:p>
            <w:pPr>
              <w:pStyle w:val="ConsPlusNormal"/>
              <w:widowControl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уровня знаний правил дорожного движения, снижение детского травматиз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районного конкурса детского творчества по правилам дорожного движения «Зелёный огонёк» среди дошкольных образовательных учреждений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я и молодежной политики Администрации Среднеканского городского округа, дошкольные образовательные учреждения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ИБДД  Отд. МВД России по Среднеканскому району.</w:t>
            </w:r>
          </w:p>
          <w:p>
            <w:pPr>
              <w:pStyle w:val="ConsPlusNormal"/>
              <w:widowControl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уровня знаний правил дорожного движения, снижение травматизма детей дошкольного возрас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ИБДД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. МВД России по Среднеканскому району.</w:t>
            </w:r>
          </w:p>
          <w:p>
            <w:pPr>
              <w:pStyle w:val="ConsPlusNormal"/>
              <w:widowControl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на территории района целевых профилактических операций по выявлению водителей, управляющих транспортными средствами в нетрезвом состоянии, операций «Автобус», «Внимание дети!» и т.д.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ИБДД Отд. МВД России по Среднеканскому району.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кращение количества дорожно-транспортных происшествий</w:t>
            </w:r>
          </w:p>
        </w:tc>
      </w:tr>
      <w:tr>
        <w:trPr/>
        <w:tc>
          <w:tcPr>
            <w:tcW w:w="8646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 по мероприятиям Программы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709" w:right="567" w:gutter="0" w:header="0" w:top="851" w:footer="28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5465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960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8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557e4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06ab7"/>
    <w:rPr>
      <w:rFonts w:eastAsia="Calibri" w:eastAsiaTheme="minorHAnsi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06ab7"/>
    <w:rPr>
      <w:rFonts w:eastAsia="Calibri" w:eastAsiaTheme="minorHAnsi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57e4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557e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06ab7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Style14"/>
    <w:uiPriority w:val="99"/>
    <w:unhideWhenUsed/>
    <w:rsid w:val="00e06ab7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rmattext" w:customStyle="1">
    <w:name w:val="formattext"/>
    <w:basedOn w:val="Normal"/>
    <w:qFormat/>
    <w:rsid w:val="00557e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91657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472659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72659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b378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a2e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835DD0-8349-4C6B-8D4E-C4F7093B1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  <Pages>10</Pages>
  <Words>2683</Words>
  <Characters>15294</Characters>
  <CharactersWithSpaces>17942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0:00Z</dcterms:created>
  <dc:creator>SOBRANIE</dc:creator>
  <dc:description/>
  <dc:language>en-US</dc:language>
  <cp:lastModifiedBy>RePack by SPecialiST</cp:lastModifiedBy>
  <cp:lastPrinted>2019-10-21T03:25:00Z</cp:lastPrinted>
  <dcterms:modified xsi:type="dcterms:W3CDTF">2019-10-28T00:16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