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КА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MS Outlook" w:hAnsi="MS Outlook" w:cs="MS Outlook"/>
          <w:sz w:val="28"/>
          <w:szCs w:val="28"/>
        </w:rPr>
      </w:pPr>
      <w:r>
        <w:rPr>
          <w:rFonts w:cs="MS Outlook" w:ascii="MS Outlook" w:hAnsi="MS Outlook"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7.12.2018</w:t>
      </w:r>
      <w:r>
        <w:rPr/>
        <w:t xml:space="preserve">_________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00</w:t>
      </w:r>
      <w:r>
        <w:rPr/>
        <w:t xml:space="preserve">____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реднеканского городского округа от 06.10.2017г. №299 «Об утверждении Порядка обеспечения питанием уча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  </w:t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мероприятиями подпрограммы «Развитие общего образования в Магаданской области» на 2014–2020 годы» государственной программы Магаданской области «Развитие образования Магаданской области» на 2014–2020 годы», утвержденной постановлением администрации Магаданской области от 28.11.2013 №1179-па, соблюдения пределов лимитов бюджетных обязательств и бюджетных ассигнований из областного бюджета,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сти в постановление Администрации Среднеканского городского округа от 06.10.2017г. №299 «Об утверждении Порядка обеспечения питания учащихся 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 </w:t>
      </w:r>
      <w:r>
        <w:rPr>
          <w:color w:val="000000"/>
          <w:spacing w:val="-6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ок обеспечения питанием учащихся </w:t>
      </w:r>
      <w:r>
        <w:rPr>
          <w:bCs/>
          <w:color w:val="000000"/>
          <w:spacing w:val="-8"/>
          <w:sz w:val="28"/>
          <w:szCs w:val="28"/>
        </w:rPr>
        <w:t>муниципальных образовательных организаций на территории Среднеканского городского округа за счет бюджета муниципального образования «Среднеканский городской округ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left="567" w:hanging="0"/>
        <w:jc w:val="both"/>
        <w:rPr/>
      </w:pPr>
      <w:r>
        <w:rPr>
          <w:sz w:val="28"/>
          <w:szCs w:val="28"/>
        </w:rPr>
        <w:t>1.1.1. дополнить пунктом 3.1.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3.1. Для обучающихся с ограниченными возможностями здоровья, в том числе детей-инвалидов, в </w:t>
      </w:r>
      <w:r>
        <w:rPr>
          <w:color w:val="000000"/>
          <w:spacing w:val="-5"/>
          <w:sz w:val="28"/>
          <w:szCs w:val="28"/>
        </w:rPr>
        <w:t xml:space="preserve">муниципальных общеобразовательных организациях </w:t>
      </w:r>
      <w:r>
        <w:rPr>
          <w:sz w:val="28"/>
          <w:szCs w:val="28"/>
        </w:rPr>
        <w:t xml:space="preserve">предусматривается организация двухразового бесплатного горячего питания: завтрак и обед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бесплатным питанием обучающихся с ограниченными возможностями здоровья, в том числе детей-инвалидов, осуществляется в школьных столовых в дни учебного процесс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явки обучающегося в общеобразовательное учреждение в связи с болезнью или по иным причинам, а также в случае отказа от питания бесплатное питание не предоставляется, возмещение средств на бесплатное двухразовое питание в денежной или натуральной форме не производи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о состоянию здоровья на дому, имеющим право на получение бесплатного питания, по заявлению родителей (законных представителей) выдаются наборы сухих пай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обучающихся с ограниченными возможностями здоровья и детей - инвалидов на дому в форме сухих пайков осуществляется на сумму, установленную постановлением Администрации Среднеканского городского округа на бесплатные обеды и завтраки, на соответствующий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бесплатного питания в общеобразовательное учреждение могут обратиться родители, опекуны, попечители обучающих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 заявлению, указанному в п. 3 настоящего Порядка законные представители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видетельство о рождении обучающегося или иные документы, подтверждающие право заявителя представлять интересы обучающего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заключение психолого-медико-педагогической комис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) справка об инвалидности - представляется только для организации питания детей-инвалидов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правки из медицинского учреждения с рекомендацией обучения на дому - представляется только для организации питания обучающихся на дом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раховой номер индивидуального лицевого счета обучающегося и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обучающимся с ограниченным возможностями здоровья, в том числе детям-инвалидам, бесплатного горячего питания в муниципальных общеобразовательных учреждениях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едоставление законными представителями неполного пакета документов указанного в </w:t>
      </w:r>
      <w:hyperlink r:id="rId2">
        <w:r>
          <w:rPr>
            <w:rStyle w:val="InternetLink"/>
            <w:sz w:val="28"/>
            <w:szCs w:val="28"/>
          </w:rPr>
          <w:t>настоящем</w:t>
        </w:r>
      </w:hyperlink>
      <w:r>
        <w:rPr>
          <w:sz w:val="28"/>
          <w:szCs w:val="28"/>
        </w:rPr>
        <w:t xml:space="preserve"> пунк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в представленных документах недостоверной или искаженной информации, а также необоснованных или незаверенных в установленном порядке исправлений и искаж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утративших силу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детей с ограниченными возможностями здоровья, в том числе детей-инвалидов, зачисленных на бесплатное питание, утверждаются приказом руководителя муниципального общеобразовательного учрежд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вухразового питания прекращается в следующих случаях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трата обучающимся права на получение бесплатного двухразового пит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тчисление обучающегося с ограниченными возможностями здоровья из образовательного учреждения, осуществляющего образовательную деятель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го отказа законного представителя от обеспечения бесплатным двухразовым питанием обучающегося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дпункт 6.1. </w:t>
      </w:r>
      <w:r>
        <w:rPr>
          <w:color w:val="000000"/>
          <w:spacing w:val="-6"/>
          <w:sz w:val="28"/>
          <w:szCs w:val="28"/>
        </w:rPr>
        <w:t>изложить в следующей редакции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6.</w:t>
      </w:r>
      <w:r>
        <w:rPr>
          <w:color w:val="000000"/>
          <w:spacing w:val="-6"/>
          <w:sz w:val="28"/>
          <w:szCs w:val="28"/>
        </w:rPr>
        <w:t>1. Полное возмещение расходов на обеспечение питанием осуществляется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учащихся 1-8 классов муниципальных общеобразовательных организаций на условиях обеспечения бесплатным «школьным молоко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б) учащихся с ограниченными возможностями здоровья в </w:t>
      </w:r>
      <w:r>
        <w:rPr>
          <w:color w:val="000000"/>
          <w:spacing w:val="-5"/>
          <w:sz w:val="28"/>
          <w:szCs w:val="28"/>
        </w:rPr>
        <w:t>муниципальных</w:t>
      </w:r>
      <w:r>
        <w:rPr>
          <w:color w:val="000000"/>
          <w:spacing w:val="-6"/>
          <w:sz w:val="28"/>
          <w:szCs w:val="28"/>
        </w:rPr>
        <w:t xml:space="preserve"> общеобразовательных организациях на условиях обеспечения бесплатным двухразовым пит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детей-инвалидов, имеющих статус обучающихся с ограниченными возможностями здоровья, получающих образование на дому, на условиях обеспечения сухим пайком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Управления социальной политики Администрации Среднеканского городского округа Бендеберя Н.Н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Среднеканского городского округа «Новая Колыма. Вести».</w:t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7"/>
          <w:sz w:val="28"/>
          <w:szCs w:val="28"/>
        </w:rPr>
        <w:t>Глава Администрации                                                                     О.Н. Герасимова</w:t>
      </w:r>
    </w:p>
    <w:p>
      <w:pPr>
        <w:pStyle w:val="Normal"/>
        <w:spacing w:lineRule="auto" w:line="276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</w:rPr>
        <w:t xml:space="preserve">Исп. Бендеберя Н.Н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7" w:hanging="1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7" w:hanging="13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13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7" w:hanging="13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7" w:hanging="13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7" w:hanging="13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5AB6F6D5A0186FD50C6D71B265AED71F92E00B1442B1B7476B534A60B60BCAAA2375F07F2DFE84DEE1782FE6DD316AE86FA64DD5001F85F5183EE2D4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8:00Z</dcterms:created>
  <dc:creator>РОНО</dc:creator>
  <dc:description/>
  <cp:keywords/>
  <dc:language>en-US</dc:language>
  <cp:lastModifiedBy>RePack by SPecialiST</cp:lastModifiedBy>
  <cp:lastPrinted>2018-12-27T12:27:00Z</cp:lastPrinted>
  <dcterms:modified xsi:type="dcterms:W3CDTF">2018-12-28T02:55:00Z</dcterms:modified>
  <cp:revision>7</cp:revision>
  <dc:subject/>
  <dc:title>Администрация муниципального образования «Среднеканский район»</dc:title>
</cp:coreProperties>
</file>