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MS Outlook" w:hAnsi="MS Outlook" w:cs="MS Outlook"/>
          <w:sz w:val="28"/>
          <w:szCs w:val="28"/>
        </w:rPr>
      </w:pPr>
      <w:r>
        <w:rPr>
          <w:rFonts w:cs="MS Outlook" w:ascii="MS Outlook" w:hAnsi="MS Outlook"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09.11.2020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276-п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еймч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частичном возмещении расходов по присмотру и уходу за детьми, обучающих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</w:t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, утвержденной постановлением Правительства Магаданской области от 04 июля 2019 г. № 476-пп «Об утверждении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, в соответствии с Законом Магаданской области от 26.12.2019г. №2452-ОЗ «Об областном бюджете на 2020 год и плановый период 2021 и 2022 годов» на реализацию мероприятия «Частичное возмещение расходов по присмотру и уходу за детьми, обучающих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»,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«О частичном возмещении расходов по присмотру и уходу за детьми, обучающих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 руководителя управления образования и молодежной политики Администрации Среднеканского городского округа Бендеберя Н.Н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56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7"/>
          <w:sz w:val="28"/>
          <w:szCs w:val="28"/>
        </w:rPr>
        <w:t>Среднеканского городского округа                                                       О.Н. Герасимов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</w:rPr>
        <w:t xml:space="preserve">Исп. Бендеберя Н.Н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  <w:t>Среднеканского городского округ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  <w:t>от _</w:t>
      </w:r>
      <w:r>
        <w:rPr>
          <w:u w:val="single"/>
        </w:rPr>
        <w:t>09.11.2020</w:t>
      </w:r>
      <w:r>
        <w:rPr/>
        <w:t>№_</w:t>
      </w:r>
      <w:r>
        <w:rPr>
          <w:u w:val="single"/>
        </w:rPr>
        <w:t>276-п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частичном возмещении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Положение «О частичном возмещении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 (далее – Положение),  разработано в целях поддержки коренных малочисленных народов Севера (далее – КМНС) в сфере образования, для повышения доступа коренных малочисленных народов Севера к образовательным услуг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случаи и порядок</w:t>
      </w:r>
      <w:r>
        <w:rPr>
          <w:rFonts w:eastAsia="Calibri"/>
          <w:sz w:val="28"/>
          <w:szCs w:val="28"/>
        </w:rPr>
        <w:t xml:space="preserve"> организации частичного возмещения </w:t>
      </w:r>
      <w:r>
        <w:rPr>
          <w:sz w:val="28"/>
          <w:szCs w:val="28"/>
        </w:rPr>
        <w:t>расходов за присмотр и уход за детьми в образовательных организациях Среднеканского городского округа, реализующих образовательные программы дошкольного образования (далее-образовательн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 Настоящим Положением устанавливаются категории родителей (законных представителей), которые в целях поддержки воспитания и обучения освобождаются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, </w:t>
      </w:r>
      <w:r>
        <w:rPr>
          <w:sz w:val="28"/>
          <w:szCs w:val="28"/>
        </w:rPr>
        <w:t>обучающимися в образовательных организациях Среднеканского городского округа, реализующих образовательные программы дошкольного образования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танавливаемые категории родителей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Родители (законные представители) из числа КМНС, имеющие среднедушевой доход равный или ниже величины прожиточного минимум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в Магаданской обла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Многодетные семьи, родители или один из родителей которых являются представителями  КМН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Порядок организации частичного возмещения </w:t>
      </w:r>
      <w:r>
        <w:rPr>
          <w:b/>
          <w:sz w:val="28"/>
          <w:szCs w:val="28"/>
        </w:rPr>
        <w:t>расх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исмотр и уход за детьми, посещающими образовательные организации, реализующие образовательную программ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, </w:t>
      </w:r>
      <w:r>
        <w:rPr>
          <w:b/>
          <w:sz w:val="28"/>
          <w:szCs w:val="28"/>
        </w:rPr>
        <w:t>родители  которых относятся к КМНС, имеющих среднедушевой доход равный или ниже величины прожиточного минимум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становленного в Магаданской области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В  образовательной организации создается Комиссия по организации частичного возмещения расходов за присмотр и уход за детьми, посещающими образовательные организации, реализующие образовательную програм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для определения родителей (законных представителей), </w:t>
      </w:r>
      <w:r>
        <w:rPr>
          <w:sz w:val="28"/>
          <w:szCs w:val="28"/>
        </w:rPr>
        <w:t>которые освобождаются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, </w:t>
      </w:r>
      <w:r>
        <w:rPr>
          <w:sz w:val="28"/>
          <w:szCs w:val="28"/>
        </w:rPr>
        <w:t>обучающихся в образовательных организациях Среднеканского городского округа, реализующих образовательные программы дошкольного образования, численным составом не менее 5 человек. Состав комиссии утверждается приказом руководителя образовательной организации (далее - Комисс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2. Основанием для рассмотрения вопроса является личное заявление родителя (законного представителя) об освобождении от родительской платы за присмотр и уход за ребенком в образовательной организации Среднеканского городского округа, реализующих образовательные программы дошкольного образования (далее – заявлени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hyperlink w:anchor="Par22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формляется по форме (приложение №1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заявлению прилагаются подтверждающие документы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татус законного представителя;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или заверенная копия справки о среднедушевом доходе величины прожиточного минимума, выданная органами социальной поддержки насе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ий статус многодетной семьи, выданная органами социальной поддержки насе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ка о национальной принадлежности, выданная в Администрации Среднека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Заявление регистрируется в журнале регистрации заявлений по частичному возмещению расходов за присмотр и уход за детьми для родителей (законных представителей) из числа КМНС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подтверждающие документы  рассматриваются на заседании Комиссии в течение 5 дней с момента поступления заявл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и дата приема заяв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 (Ф.И.О.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ебенке (Ф.И.О., категория, указанная в пункте 2 настоящего Положени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ии (№ и дата приказа руководителя образовательной организации, указанного в пункте 3.8.), либо об отказе в поддержке родителей (законных представителей)  (№ и дата протокола заседания Комисс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и рассмотрении заявлений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свободить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 </w:t>
      </w:r>
      <w:r>
        <w:rPr>
          <w:sz w:val="28"/>
          <w:szCs w:val="28"/>
        </w:rPr>
        <w:t>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тказать в освобождении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 </w:t>
      </w:r>
      <w:r>
        <w:rPr>
          <w:sz w:val="28"/>
          <w:szCs w:val="28"/>
        </w:rPr>
        <w:t>(с указанием соответствующего обоснова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казе в случа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и предоставленных документов;</w:t>
      </w:r>
    </w:p>
    <w:p>
      <w:pPr>
        <w:pStyle w:val="Style21"/>
        <w:spacing w:lineRule="auto" w:line="276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соответствие заявителя категориям родителей (законных представителей)  пункту 2 настоящего Поло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шение Комиссии принимается на период соответствующего учебного года в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решения Комисс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8. Руководитель образовательной организации на основании решений Комиссии издает приказ, которым утверждается списочный состав родителей (законных представителей) из числа КМНС, которые освобождаются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, </w:t>
      </w:r>
      <w:r>
        <w:rPr>
          <w:sz w:val="28"/>
          <w:szCs w:val="28"/>
        </w:rPr>
        <w:t xml:space="preserve">обучающихся в образовательных организациях Среднеканского городского округа, реализующих образовательные программы дошкольного образования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аво на освобождение от родительской платы</w:t>
      </w:r>
      <w:r>
        <w:rPr>
          <w:rStyle w:val="InternetLink"/>
          <w:color w:val="000000"/>
          <w:sz w:val="28"/>
          <w:szCs w:val="28"/>
          <w:u w:val="none"/>
        </w:rPr>
        <w:t xml:space="preserve"> за присмотр и уход за детьми</w:t>
      </w:r>
      <w:r>
        <w:rPr>
          <w:sz w:val="28"/>
          <w:szCs w:val="28"/>
        </w:rPr>
        <w:t xml:space="preserve"> в соответствии с настоящим Положением наступает со дня, следующего после издания приказа руководителя образовательной организации, указанного в </w:t>
      </w:r>
      <w:hyperlink w:anchor="Par113">
        <w:r>
          <w:rPr>
            <w:rStyle w:val="InternetLink"/>
            <w:sz w:val="28"/>
            <w:szCs w:val="28"/>
          </w:rPr>
          <w:t>пункте 3.8.</w:t>
        </w:r>
      </w:hyperlink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10. В образовательной организации назначается  ответственное лицо, которое  ведет ежедневный учет посещаемости детей, освобожденных от родительской платы в соответствии с настоящим Положением. Ежемесячно направляет сведения о посещаемости в управление образования и молодежной политики Администрации Среднека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1. Руководитель образовательной организации предоставляет отчет о расходовании средств </w:t>
      </w:r>
      <w:r>
        <w:rPr>
          <w:spacing w:val="2"/>
          <w:sz w:val="28"/>
          <w:szCs w:val="28"/>
          <w:shd w:fill="FFFFFF" w:val="clear"/>
        </w:rPr>
        <w:t xml:space="preserve">из областного бюджета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1 Ф</w:t>
      </w:r>
      <w:r>
        <w:rPr>
          <w:spacing w:val="2"/>
          <w:sz w:val="28"/>
          <w:szCs w:val="28"/>
          <w:shd w:fill="FFFFFF" w:val="clear"/>
        </w:rPr>
        <w:t xml:space="preserve">инансовое обеспечение затрат на </w:t>
      </w:r>
      <w:r>
        <w:rPr>
          <w:sz w:val="28"/>
          <w:szCs w:val="28"/>
        </w:rPr>
        <w:t xml:space="preserve">частичное возмещение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МНС </w:t>
      </w:r>
      <w:r>
        <w:rPr>
          <w:spacing w:val="2"/>
          <w:sz w:val="28"/>
          <w:szCs w:val="28"/>
          <w:shd w:fill="FFFFFF" w:val="clear"/>
        </w:rPr>
        <w:t>осуществляется за счет средств субсидии из областного бюджета и софинансирование из местного бюдже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right="1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астичном возмещении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смотру и уходу за детьм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ися в 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канского городского округа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х образовательные программы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 которых относятс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ренным малочисленным народам Севера </w:t>
      </w:r>
    </w:p>
    <w:p>
      <w:pPr>
        <w:pStyle w:val="Normal"/>
        <w:ind w:left="520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(Директору)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,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2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вобождении от родительской платы за присмотр и уход за детьми</w:t>
      </w:r>
    </w:p>
    <w:p>
      <w:pPr>
        <w:pStyle w:val="ConsPlusNonformat"/>
        <w:ind w:right="1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частичного возмещения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</w:t>
      </w:r>
    </w:p>
    <w:p>
      <w:pPr>
        <w:pStyle w:val="ConsPlusNonformat"/>
        <w:ind w:right="1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освободить от родительской платы за присмотр и уход за детьми в рамках реализации мероприятия «Частичное возмещение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 и предоставить  моему  сыну  (моей  дочери), опекаемому (опекаемой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Ф.И.О.</w:t>
      </w:r>
    </w:p>
    <w:p>
      <w:pPr>
        <w:pStyle w:val="Normal"/>
        <w:ind w:right="-1" w:firstLine="567"/>
        <w:jc w:val="both"/>
        <w:rPr/>
      </w:pPr>
      <w:r>
        <w:rPr/>
        <w:t xml:space="preserve">посещение образовательной организации на период с ______________ по __________   осуществлять за счет средств </w:t>
      </w:r>
      <w:r>
        <w:rPr>
          <w:spacing w:val="2"/>
          <w:shd w:fill="FFFFFF" w:val="clear"/>
        </w:rPr>
        <w:t xml:space="preserve">субсидии из областного бюджета на 2020 год </w:t>
      </w:r>
      <w:r>
        <w:rPr/>
        <w:t xml:space="preserve">на основании того, что  относимся (нужное подчеркнуть):  </w:t>
      </w:r>
    </w:p>
    <w:p>
      <w:pPr>
        <w:pStyle w:val="Normal"/>
        <w:ind w:right="-1" w:firstLine="567"/>
        <w:jc w:val="both"/>
        <w:rPr/>
      </w:pPr>
      <w:r>
        <w:rPr/>
        <w:t>- к категории родителей, имеющих среднедушевой доход равный или ниже величины прожиточного минимума</w:t>
      </w:r>
      <w:r>
        <w:rPr>
          <w:rFonts w:eastAsia="Calibri"/>
        </w:rPr>
        <w:t xml:space="preserve">, </w:t>
      </w:r>
      <w:r>
        <w:rPr/>
        <w:t xml:space="preserve">установленного в Магаданской области; 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/>
        <w:t>- являемся многодетной семьей, в которой один или оба родителя являются представителями  КМНС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оложением «О частичном возмещении расходов по присмотру и уходу за детьми, обучающимися в образовательных организациях Среднеканского городского округа, реализующих образовательные программы дошкольного образования, родители  которых относятся к коренным малочисленным народам Севера» ознакомлен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гласить   меня  на  заседание  комиссии,  на  котором  будет рассматриваться мое заявление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на  рассмотрение  заявления  на  заседании  комиссии  в  мое отсутствие (ненужное вы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                                  Подпись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bookmarkStart w:id="1" w:name="Par265"/>
      <w:bookmarkEnd w:id="1"/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астичном возмещении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смотру и уходу за детьм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ися в образовательных организация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канского городского округа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х образовательные программы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 которых относятся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коренным малочисленным народам Север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15"/>
      <w:bookmarkStart w:id="3" w:name="Par307"/>
      <w:bookmarkStart w:id="4" w:name="Par273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убсидии из обла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присмотра и ухода за детьми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560"/>
        <w:gridCol w:w="1275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затрат на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организацию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питания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обучающихся, обеспеченных питанием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autoSpaceDE w:val="false"/>
              <w:ind w:left="-142" w:right="-83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одители (законные представители) из числа  КМНС, имеющих среднедушевой доход равный или ниже величины прожиточного минимума</w:t>
            </w:r>
            <w:r>
              <w:rPr>
                <w:rFonts w:eastAsia="Calibri"/>
              </w:rPr>
              <w:t xml:space="preserve">, </w:t>
            </w:r>
            <w:r>
              <w:rPr/>
              <w:t>установленного в Магад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ногодетные семьи, родители или один из родителей которых являются представителями  КМ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ая/Директор</w:t>
      </w:r>
    </w:p>
    <w:p>
      <w:pPr>
        <w:pStyle w:val="Normal"/>
        <w:widowControl w:val="false"/>
        <w:autoSpaceDE w:val="false"/>
        <w:rPr/>
      </w:pPr>
      <w:r>
        <w:rPr/>
        <w:t>(наименование образовательной организации)        ____________               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ms Rmn;Times New Roman" w:hAnsi="Tms Rmn;Times New Roman" w:cs="Tms Rmn;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ms Rmn;Times New Roman" w:hAnsi="Tms Rmn;Times New Roman" w:cs="Tms Rmn;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Style11">
    <w:name w:val="Верхний колонтитул Знак"/>
    <w:qFormat/>
    <w:rPr>
      <w:rFonts w:ascii="Tms Rmn;Times New Roman" w:hAnsi="Tms Rmn;Times New Roman" w:cs="Tms Rmn;Times New Roman"/>
      <w:sz w:val="28"/>
    </w:rPr>
  </w:style>
  <w:style w:type="character" w:styleId="Style12">
    <w:name w:val="Нижний колонтитул Знак"/>
    <w:qFormat/>
    <w:rPr>
      <w:rFonts w:ascii="Tms Rmn;Times New Roman" w:hAnsi="Tms Rmn;Times New Roman" w:cs="Tms Rmn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Style22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64.html" TargetMode="External"/><Relationship Id="rId3" Type="http://schemas.openxmlformats.org/officeDocument/2006/relationships/hyperlink" Target="http://zakon-ob-obrazovanii.ru/6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4:00Z</dcterms:created>
  <dc:creator>РОНО</dc:creator>
  <dc:description/>
  <cp:keywords/>
  <dc:language>en-US</dc:language>
  <cp:lastModifiedBy>RePack by SPecialiST</cp:lastModifiedBy>
  <cp:lastPrinted>2020-10-29T16:31:00Z</cp:lastPrinted>
  <dcterms:modified xsi:type="dcterms:W3CDTF">2020-11-08T22:28:00Z</dcterms:modified>
  <cp:revision>25</cp:revision>
  <dc:subject/>
  <dc:title>Администрация муниципального образования «Среднеканский район»</dc:title>
</cp:coreProperties>
</file>