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 СРЕДНЕКАНСКОГО ГОРОДСКОГО ОКРУГА</w:t>
      </w:r>
    </w:p>
    <w:p>
      <w:pPr>
        <w:pStyle w:val="Normal"/>
        <w:ind w:left="-142" w:right="-143"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right="-143"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pacing w:lineRule="auto" w:line="276"/>
        <w:ind w:left="-142" w:right="-143" w:firstLine="142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ind w:left="-142" w:right="-143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1.05.2016 г.</w:t>
      </w:r>
      <w:r>
        <w:rPr/>
        <w:t xml:space="preserve"> № </w:t>
      </w:r>
      <w:r>
        <w:rPr>
          <w:u w:val="single"/>
        </w:rPr>
        <w:t>17</w:t>
      </w:r>
    </w:p>
    <w:p>
      <w:pPr>
        <w:pStyle w:val="Normal"/>
        <w:spacing w:lineRule="auto" w:line="276"/>
        <w:ind w:left="-142" w:right="-143" w:hanging="0"/>
        <w:jc w:val="both"/>
        <w:rPr/>
      </w:pPr>
      <w:r>
        <w:rPr/>
        <w:t xml:space="preserve">п. Сеймчан </w:t>
      </w:r>
    </w:p>
    <w:p>
      <w:pPr>
        <w:pStyle w:val="Normal"/>
        <w:ind w:left="-142" w:right="-143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ополнительного образования детей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, подведомственных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образования и молодежной политик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реднеканского городского округа,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рганизации труда и отдыха детей на территори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канского городского округа в каникулярное время</w:t>
      </w:r>
    </w:p>
    <w:p>
      <w:pPr>
        <w:pStyle w:val="Normal"/>
        <w:ind w:left="-142" w:right="-14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2012г. №273 - ФЗ «Об образовании в Российской Федерации», руководствуясь Уставом муниципального образования «Среднеканский городской округ», Собрание представителей Среднеканского городского округа</w:t>
      </w:r>
    </w:p>
    <w:p>
      <w:pPr>
        <w:pStyle w:val="Normal"/>
        <w:spacing w:lineRule="auto" w:line="276"/>
        <w:ind w:left="-142" w:right="-143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б организации предоставления дополнительного образования детей в образовательных организациях, подведомственных Управлению образования и молодежной политики Администрации Среднеканского городского округа, а также организации труда и отдыха детей на территории Среднеканского городского округа в каникулярное время.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 силу Решение Собрания представителей Среднеканского района от 25.03.2014г. № 9 «Об утверждении Положения об организации предоставления дополнительного образования детей в образовательных организациях, подведомственных Управлению образования администрации муниципального образования «Среднеканский район», а также организации труда и отдыха детей на территории Среднеканского района в каникулярное время».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подлежит  опубликованию в еженедельной газете "Новая Колыма.Вести". </w:t>
      </w:r>
    </w:p>
    <w:p>
      <w:pPr>
        <w:pStyle w:val="Normal"/>
        <w:spacing w:lineRule="auto" w:line="276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реднеканского городского округа                                                       А.Н.Таланов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                                                                                 Утверждено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>решением Собрания представителей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>Среднеканского городского округа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31.05.2016г.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17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едоставления дополнительного образования детей в образовательных организациях, подведомственных Управлению образования и молодежной политики администрации Среднеканского городского округа, а также организации труда и отдыха детей на территории Среднеканского городского округа в каникулярное вр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right="-142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3 г. № 273 – ФЗ «Об образовании в Российской Федерации», Уставом муниципального образования «Среднеканский городской округ», Положением об Управлении образования и молодежной политики Администрации Среднеканского городского округа.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2. Настоящее Положение определяет порядок организации  дополнительного образования детей в муниципальных образовательных организациях, подведомственных Управлению образования и молодежной политики Администрации Среднеканского городского округа (далее - Управление), а также организации труда и отдыха детей на территории Среднеканского городского округа в каникулярное время. 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 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,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 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Полномочия органов местного самоуправления в сфере образования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К полномочиям Собрания представителей Среднеканского городского округа относится: 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1.1. принятие муниципальных правовых актов в сфере дополнительного образования в соответствии с действующим законодательством; 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2. принятие планов и программ развития в сфере дополнительного образования на территории Среднеканского городского округа, утверждение отчетов об их исполнении; 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установление объема финансирования муниципальных образовательных  учреждений, необходимого для организации предоставления дополнительного образования детей в образовательных организациях, подведомственных Управлению, а также организации труда и отдыха детей на территории Среднеканского городского округа в каникулярное время на основании  принятия бюджета   на очередной финансовый год;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4. осуществление иных полномочий в сфере дополнительного образования в соответствии с действующим законодательством.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ем муниципальных образовательных организаций, является Администрация  Среднеканского городского округа (далее - Учредитель).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2.3.К полномочиям Администрации Среднеканского городского округа относится: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принятие муниципальных правовых актов в сфере дополнительного образования в соответствии с действующим законодательством;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2.3.2. организация  предоставления дополнительного образования детей в муниципальных образовательных организациях, подведомственных Управлению, а также организации труда и отдыха детей на территории Среднеканского городского округа в каникулярное время;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2.3.3. создание, реорганизация, ликвидация муниципальных образовательных организаций;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2.3.4. осуществление иных полномочий в сфере дополнительного образования в соответствии с действующим законодательством.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 xml:space="preserve">2.4.К полномочиям Управления относится: 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 осуществление функций и полномочий учредителя подведомственных муниципальных образовательных организаций в период их функционирования, за исключением права создания, реорганизации и ликвидации муниципальных образовательных организаций на территории Среднеканского городского округа;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 xml:space="preserve">2.4.2. разработка и реализация муниципальных программ в сфере дополнительного образования детей на территории Среднеканского городского округа; 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4.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4.5.инспектирование в пределах своей компетенции подведомственных муниципальных образовательных организаций;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2.4.6 издание в пределах своей компетенции, в том числе совместно с другими муниципальными органами приказов, инструкций, других муниципальных правовых и иных актов, обязательных для исполнения подведомственными учреждениями и давать разъяснения по ним;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2.4.7. осуществление иных полномочий в сфере дополнительного образования в соответствии с действующим законодательством.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работы муниципальных образовательных организаций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На территории Среднеканского городского округа создана сеть муниципальных образовательных организаций, посредством которых осуществляется предоставление дополнительного образования детей и организация летнего труда и отдыха детей в каникулярное время. 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униципальная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действующим федеральным законодательством и Уставом образовательной организации. 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образовательная организация свободна в определении содержания образования, выборе учебно-методического обеспечения, образовательных технологий по реализуемым ими дополнительным общеобразовательным программам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Правила приема на обучение по дополнительным общеобразовательным программам, разрабатываются самостоятельно муниципальной образовательной организацией в соответствии с требованиями федерального законодательства и должны обеспечивать прием всех граждан. 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 xml:space="preserve">3.4. Муниципальная образовательная организация несет в установленном законодательством Российской Федерации порядке ответственность за: 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 xml:space="preserve">-невыполнение или ненадлежащие выполнение функций, отнесенных к её компетенции; 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-реализацию не в полном объеме дополнительных общеобразовательных программ в соответствии с учебным планом;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 xml:space="preserve">-качество образования своих выпускников; 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 xml:space="preserve">-жизнь и здоровье обучающихся, воспитанников и работников образовательной организации во время образовательного процесса. 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Муниципальная образовательная организация и её должностные лица несут административную ответственность в соответствии с Кодексом Российской Федерации об административных правонарушениях за: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или незаконное ограничение права на образование и предусмотренных законодательством об образовании прав и свобод обучающихся, воспитанников, родителей (законных представителей) несовершеннолетних обучающихся;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е требований к организации и осуществлению образовательной деятельности.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рганизация дополнительного образования детей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ополнительное образование детей направлено на формирование и развитие творческих способностей учащихся, удовлетворение индивидуальных потребностей учащихся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ю свободного времени учащихся.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ельное образование обеспечивает адаптацию детей к жизни в обществе, профессиональной ориентации, выявления и поддержки детей, проявивших выдающиеся способности, посредством реализации дополнительных общеобразовательных программ учитывающих возрастные и индивидуальные особенности детей.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разовательная деятельность по дополнительным общеобразовательным программам осуществляется в муниципальных дошкольных организациях, общеобразовательных организациях и в муниципальном казенном учреждении дополнительного образования «Центр дополнительного образования детей». 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одержание дополнительных общеразвивающих программ и сроки обучения по ним определяются образовательной программой, разработанной и утвержденной муниципальной образовательной организацией.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4.5. Муниципальная образовательная организация организует образовательный процесс в соответствии с учебными планами в объединениях по интересам, сформированных в группы учащихся одного возраста или разных возрастных категорий, являющихся основным составом объединения (клуб, студия, ансамбль, группа, секция, кружок, театр и др.), а также индивидуально.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 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Занятия проводятся по группам, индивидуально или всем составом объединения. Каждый учащийся имеет право заниматься в нескольких объединениях, менять их.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4.7. Муниципальная образовательная организация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асписание занятий объединения составляется для создания наиболее благоприятного режима труда и отдыха учащихся администрацией муниципальной образовательной организации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4.9. Муниципальная образовательная организация может оказывать помощь педагогическим коллективам других образовательных организаций</w:t>
        <w:tab/>
        <w:t xml:space="preserve">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на договорной основе.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труда и отдыха детей в каникулярное время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5.1. В каникулярное время муниципальная образовательная организация может осуществлять организацию труда и отдыха обучающихся, открывая на своей базе в установленном порядке оздоровительный лагерь с дневным пребыванием.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руд и отдых детей в каникулярное время в оздоровительном лагере с дневным пребыванием, открытом на  базе  муниципальной  образовательной организации направлен на организацию их досуга, развитие творческого потенциала, интеллектуальное и нравственное развитие личности, укрепление здоровья, физическое развитие, формирование навыков здорового образа жизни, занятость и практическое приобретение трудовых навыков, вовлечения их в общественно полезную деятельность. 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аникулярным временем считаются периоды осенних, зимних, весенних и летних каникул, установленных для обучающихся муниципальных образовательных организаций. 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 xml:space="preserve">5.4. Основными задачами организации труда и отдыха детей в каникулярное время являются: 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 xml:space="preserve">- создание условий для оздоровления, отдыха, полезной занятости, рационального использования каникулярного времени учащихся и воспитанников; 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 xml:space="preserve">- профилактика детской безнадзорности и правонарушений несовершеннолетних; 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 xml:space="preserve">- создание условий для развития физкультуры и спорта; 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держательного досуга детей и подростков; 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укрепление связей школы, семьи, учреждений дополнительного образования, культуры в организации каникулярного отдыха и занятости детей и подростков. 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оздоровительном лагере с дневным пребыванием могут быть открыты отряды различной направленности: спортивный, экологический, творческий, ремонтная бригада, отряд для способных и одаренных детей. 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5.6. На базе муниципальной образовательной организации может быть организована временная занятость подростков.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За пребывание детей в оздоровительном лагере с дневным пребыванием устанавливается родительская плата. Размер родительской платы устанавливается ежегодно распоряжением правительства Магаданской области. Родительская плата за пребывание детей в оздоровительном лагере с дневным пребыванием не взимается с отдельных категорий родителей (законных представителей), состоящих на учете в Среднеканском социальном центре.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Финансирование организации дополнительного образования и организации труда и отдыха детей в каникулярное время на территории Среднеканского городского округа</w:t>
      </w:r>
    </w:p>
    <w:p>
      <w:pPr>
        <w:pStyle w:val="Normal"/>
        <w:spacing w:lineRule="auto" w:line="276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деятельности муниципальных образовательных организаций осуществляется за счет средств бюджета Среднеканского городского округа и областного бюджета.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>6.2.  Муниципальная образовательная организация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, предусмотренных уставом образовательной организации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               </w:t>
      </w:r>
    </w:p>
    <w:sectPr>
      <w:footerReference w:type="default" r:id="rId2"/>
      <w:type w:val="nextPage"/>
      <w:pgSz w:w="11906" w:h="16838"/>
      <w:pgMar w:left="1134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28:00Z</dcterms:created>
  <dc:creator>Customer</dc:creator>
  <dc:description/>
  <cp:keywords/>
  <dc:language>en-US</dc:language>
  <cp:lastModifiedBy>user</cp:lastModifiedBy>
  <cp:lastPrinted>2016-05-31T16:10:00Z</cp:lastPrinted>
  <dcterms:modified xsi:type="dcterms:W3CDTF">2016-05-31T06:13:00Z</dcterms:modified>
  <cp:revision>24</cp:revision>
  <dc:subject/>
  <dc:title>Вносит глава МО «Среднеканский район»</dc:title>
</cp:coreProperties>
</file>