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СПОРЯЖ</w:t>
      </w:r>
      <w:r>
        <w:rPr>
          <w:rFonts w:cs="Times New Roman" w:ascii="Times New Roman" w:hAnsi="Times New Roman"/>
          <w:sz w:val="40"/>
          <w:szCs w:val="40"/>
        </w:rPr>
        <w:t>ЕНИЕ</w:t>
      </w:r>
    </w:p>
    <w:p>
      <w:pPr>
        <w:pStyle w:val="Normal"/>
        <w:jc w:val="center"/>
        <w:rPr>
          <w:rFonts w:ascii="MS Outlook" w:hAnsi="MS Outlook" w:cs="MS Outlook"/>
          <w:sz w:val="28"/>
          <w:szCs w:val="28"/>
        </w:rPr>
      </w:pPr>
      <w:r>
        <w:rPr>
          <w:rFonts w:cs="MS Outlook" w:ascii="MS Outlook" w:hAnsi="MS Outlook"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09.03.2021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48-р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ймч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участия в регион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канского городского округа в 2020-2021 учебном году </w:t>
      </w:r>
    </w:p>
    <w:p>
      <w:pPr>
        <w:pStyle w:val="Style81"/>
        <w:widowControl/>
        <w:spacing w:lineRule="auto" w:line="360" w:before="216" w:after="0"/>
        <w:ind w:right="79" w:firstLine="547"/>
        <w:rPr>
          <w:rStyle w:val="FontStyle2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риказом Минобрнауки России от 24.11.2020 № 669 «Об установлении сроков проведения регионального этапа всероссийской олимпиады школьников по общеобразовательным предметам в 2020/2021 учебном году», во исполнение приказов министерства образования Магаданской области от 23.12.2020 № 857/11 «Об организации регионального этапа всероссийской олимпиады школьников и областных олимпиад школьников в 2020/2021 учебном году», от 26.02.2021 № 148/11 «Об итогах регионального этапа всероссийской олимпиады школьников и областных олимпиад в 2020/2021 учебном году» с 14 января по 19 февраля 2021 года в г. Магадане проведен региональный этап всероссийской олимпиады школьников и областных олимпиад по 17 общеобразовательным предметам: английскому языку, географии, литературе, ОБЖ, информатике и ИКТ, физике, истории, биологии, физической культуре, обществознанию, математике, химии, русскому языку, экологии, праву, искусству (МХК), астрономии, а также по областной политехнической олимпиаде (совместно с политехническим институтом ФГБОУ ВО «Северо-Восточный государственный университет»). В 2020/2021 учебном году во всероссийской олимпиаде школьников и областных олимпиадах приняли участие 308 учащихся образовательных организаций Магаданской области, из них 4 обучающихся из Среднеканского городского округа (1 школьница из школы с. Верхний Сеймчан по литературе, 3 школьника из школы п. Сеймчан по литературе, русскому языку, математике, физике, информатик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и призерами регионального этапа стали 55 учащийся, из них победителями - 15 обучающихся, призерами -40 старшекласс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 общеобразовательных организаций Среднеканского городского округа призерами стали учащиеся 10 класса МБОУ СОШ п. Сеймчан Бикмаев Денис по информатике (преподаватель Камалетдинова А.А.),  Юринский Лев по литературе (преподаватель – Ишмуратова М.Г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областной политехнической олимпиаде приняли участие 9 школьников общеобразовательных организаций г. Магадана. Победителями стали 3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 решения регионального оргкомитета от 20.02.2021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Среднеканского городского округ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анализировать итоги участия школьников подведомственных</w:t>
        <w:br/>
        <w:t>общеобразовательных организаций в региональном этапе ВсОШ и принять</w:t>
        <w:br/>
        <w:t>необходимые меры по обеспечению качественной подготовки учащихся к</w:t>
        <w:br/>
        <w:t>предметным олимпиад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ть вопрос о поощрении педагогических работников (Ишмуратову М.Г., Камалетдинову А.А.), подготовивших призеров регионального этапа ВсО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Настоящее распоряжение  довести до сведения педагогических коллективов и учащихся общеобразовательных организаций Среднека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Обеспечить явку призеров Олимпиады на торжественное закрытие, которое состоится 11 марта 2021.года в 16.00 в актовом зале МОГАУ ДПО «Институт развития образования и повышения квалификации педагогических кадров» (г. Магадан, ул. Якутская, д. 67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Беляевой Т.В., директору МБОУ Средняя общеобразовательная школа п. Сеймчан за организацию работы с одаренными деть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руководителя управления образования и молодежной политики Администрации Среднеканского городского округа Бендеберя Н.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еднеканского городского округа                                                       О.Н. Герасимова</w:t>
      </w:r>
    </w:p>
    <w:p>
      <w:pPr>
        <w:pStyle w:val="Normal"/>
        <w:spacing w:lineRule="auto" w:line="276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сп. Бендеберя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7" w:hanging="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2"/>
      <w:sz w:val="16"/>
      <w:szCs w:val="16"/>
      <w:shd w:fill="FFFFFF" w:val="clear"/>
    </w:rPr>
  </w:style>
  <w:style w:type="character" w:styleId="4">
    <w:name w:val="Заголовок №4_"/>
    <w:qFormat/>
    <w:rPr>
      <w:b/>
      <w:bCs/>
      <w:spacing w:val="8"/>
      <w:shd w:fill="FFFFFF" w:val="clear"/>
    </w:rPr>
  </w:style>
  <w:style w:type="character" w:styleId="31">
    <w:name w:val="Основной текст (3)_"/>
    <w:qFormat/>
    <w:rPr>
      <w:b/>
      <w:bCs/>
      <w:spacing w:val="4"/>
      <w:sz w:val="21"/>
      <w:szCs w:val="21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spacing w:val="5"/>
      <w:sz w:val="21"/>
      <w:szCs w:val="21"/>
      <w:shd w:fill="FFFFFF" w:val="clear"/>
    </w:rPr>
  </w:style>
  <w:style w:type="character" w:styleId="C19">
    <w:name w:val="c19"/>
    <w:qFormat/>
    <w:rPr/>
  </w:style>
  <w:style w:type="character" w:styleId="C31">
    <w:name w:val="c31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2"/>
      <w:ind w:firstLine="54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360" w:after="240"/>
      <w:jc w:val="both"/>
    </w:pPr>
    <w:rPr>
      <w:b/>
      <w:bCs/>
      <w:spacing w:val="2"/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3"/>
    </w:pPr>
    <w:rPr>
      <w:b/>
      <w:bCs/>
      <w:spacing w:val="8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right"/>
    </w:pPr>
    <w:rPr>
      <w:b/>
      <w:bCs/>
      <w:spacing w:val="4"/>
      <w:sz w:val="21"/>
      <w:szCs w:val="21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2"/>
      <w:ind w:firstLine="69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4:00Z</dcterms:created>
  <dc:creator>РОНО</dc:creator>
  <dc:description/>
  <cp:keywords/>
  <dc:language>en-US</dc:language>
  <cp:lastModifiedBy>user</cp:lastModifiedBy>
  <cp:lastPrinted>2021-03-01T17:11:00Z</cp:lastPrinted>
  <dcterms:modified xsi:type="dcterms:W3CDTF">2021-03-10T05:20:00Z</dcterms:modified>
  <cp:revision>23</cp:revision>
  <dc:subject/>
  <dc:title>Администрация муниципального образования «Среднеканский район»</dc:title>
</cp:coreProperties>
</file>