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bCs/>
          <w:spacing w:val="120"/>
          <w:sz w:val="40"/>
          <w:szCs w:val="40"/>
        </w:rPr>
      </w:pPr>
      <w:r>
        <w:rPr>
          <w:b/>
          <w:bCs/>
          <w:spacing w:val="120"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РЕДНЕКАНСКОГО ГОРОДСКОГО ОКРУГА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ind w:left="-567" w:firstLine="709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ind w:left="-567"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11.09.2017</w:t>
      </w:r>
      <w:r>
        <w:rPr>
          <w:i/>
          <w:iCs/>
          <w:sz w:val="28"/>
          <w:szCs w:val="28"/>
        </w:rPr>
        <w:t xml:space="preserve"> </w:t>
        <w:tab/>
        <w:t xml:space="preserve">                    </w:t>
        <w:tab/>
        <w:tab/>
        <w:tab/>
        <w:tab/>
        <w:t xml:space="preserve">            </w:t>
        <w:tab/>
        <w:tab/>
        <w:t xml:space="preserve">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272</w:t>
      </w:r>
      <w:r>
        <w:rPr>
          <w:iCs/>
          <w:sz w:val="28"/>
          <w:szCs w:val="28"/>
        </w:rPr>
        <w:t>_</w:t>
      </w:r>
    </w:p>
    <w:p>
      <w:pPr>
        <w:pStyle w:val="Style18"/>
        <w:ind w:left="-567" w:right="-144" w:firstLine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Style18"/>
        <w:ind w:left="-567" w:right="-144" w:firstLine="70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ов штатной численности муниципальных образовательных учреждений дошкольного и дополнительного образования в </w:t>
      </w:r>
      <w:r>
        <w:rPr>
          <w:b/>
          <w:sz w:val="28"/>
          <w:szCs w:val="28"/>
        </w:rPr>
        <w:t>Среднеканском городском округ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ind w:left="-567" w:right="-14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left="-142" w:right="-14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99 Закона Российской Федерации «Об образовании в Российской Федерации» от 29 декабря 2012г. №273-ФЗ, постановлением Минтруда РФ от 21 апреля 1993 г. №88 «Об утверждении нормативов по определению численности персонала, занятого обслуживанием дошкольных учреждений (ясли, ясли-сады, детские сады)», Законом Магаданской области от 09 декабря 2015 г. №1969-ОЗ «О межбюджетных отношениях в Магаданской области», </w:t>
      </w:r>
      <w:r>
        <w:rPr>
          <w:color w:val="000000"/>
          <w:spacing w:val="6"/>
          <w:sz w:val="28"/>
          <w:szCs w:val="28"/>
        </w:rPr>
        <w:t>принимая во внимание «</w:t>
      </w:r>
      <w:r>
        <w:rPr/>
        <w:t xml:space="preserve">Рекомендации по определению штатной численности работников бюджетных организаций на основе нормативов по труду» от 12.11.2016 года, утвержденные Росздравом и </w:t>
      </w:r>
      <w:r>
        <w:rPr>
          <w:spacing w:val="-5"/>
          <w:sz w:val="28"/>
          <w:szCs w:val="28"/>
        </w:rPr>
        <w:t>письмо Министерства образования и науки РФ от 19.10.2006г. №06-1616 «О методических рекомендациях»,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Утвердить Нормативы штатной численности дошкольной группы МКОУ СОШ с. Верхний Сеймчан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Нормативы штатной численности детских садов комбинированного вида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нормативы штатной численности Центра дополнительного образования детей (приложение №3)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реднеканский район» от 17.01.2011 года №1 «Об утверждении штатных нормативов муниципальных образовательных учреждений Среднеканского район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Управления социальной политики Администрации Среднеканского городского округа Бендеберя Н.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Трибух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Величко Е.О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реднеканского городского округ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11.09.2017</w:t>
      </w:r>
      <w:r>
        <w:rPr/>
        <w:t xml:space="preserve"> № </w:t>
      </w:r>
      <w:r>
        <w:rPr>
          <w:u w:val="single"/>
        </w:rPr>
        <w:t>272</w:t>
      </w:r>
      <w:r>
        <w:rPr/>
        <w:t>_</w:t>
      </w:r>
      <w:bookmarkStart w:id="0" w:name="Par37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штатной численности дошкольной группы МКОУ СОШ с. Верхний Сеймчан при 5 - дневной рабочей неделе в режиме 11 - часов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наполняемость групп в дошкольной группе общеразвивающей направленности устанавливается:</w:t>
      </w:r>
    </w:p>
    <w:p>
      <w:pPr>
        <w:pStyle w:val="Normal"/>
        <w:jc w:val="center"/>
        <w:rPr/>
      </w:pPr>
      <w:r>
        <w:rPr>
          <w:sz w:val="28"/>
          <w:szCs w:val="28"/>
        </w:rPr>
        <w:t>в возрасте до 1 года – 10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в возрасте от 1 года до 3 лет - 15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свыше 3 лет – 20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комплектование групп детьми разных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ель при 5-дневной рабочей неделе в режиме 11 - часового пребывания – 1,68 ставки на группу де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чет количества ставок осуществляется по формуле:</w:t>
      </w:r>
    </w:p>
    <w:p>
      <w:pPr>
        <w:pStyle w:val="Normal"/>
        <w:spacing w:before="240" w:after="240"/>
        <w:ind w:left="709" w:hanging="0"/>
        <w:jc w:val="center"/>
        <w:rPr/>
      </w:pPr>
      <w:r>
        <w:rPr>
          <w:sz w:val="28"/>
          <w:szCs w:val="28"/>
        </w:rPr>
        <w:t>Ч = (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Т)/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*1,1), где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воспитателей на 1 групп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пребывания детей в группе в смен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рабочих дней учреждения в недел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продолжительность рабочего времени воспитателя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,1 – коэффициент, учитывающий планируемые невыходы работников (отпуска, временная нетрудоспособность и прочее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Учитель - логопед- 1 ставка на группу детей с отклонениями в развитии установленной наполняемост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Музыкальный руководитель - 0,25 ставки на группу детей в возрасте свыше 1,5 года наполняемостью 15-20 чел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(без обучения детей плаванию) - 0,25 ставки на каждые 2 группы детей в возрасте от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8"/>
          <w:szCs w:val="28"/>
        </w:rPr>
        <w:t xml:space="preserve"> Профессиональная квалификационная группа должностей работников учебно-вспомогательн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Младший воспитатель (помощник воспитателя) при 5-дневной рабочей неделе в режиме 11 - часового пребывания – 1,68 ставки на группу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 количества ставок осуществляется по формуле:</w:t>
      </w:r>
    </w:p>
    <w:p>
      <w:pPr>
        <w:pStyle w:val="Normal"/>
        <w:spacing w:before="240" w:after="240"/>
        <w:ind w:left="720" w:hanging="0"/>
        <w:jc w:val="center"/>
        <w:rPr/>
      </w:pPr>
      <w:r>
        <w:rPr>
          <w:sz w:val="28"/>
          <w:szCs w:val="28"/>
        </w:rPr>
        <w:t>Ч = (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Т)/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*1,1), где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помощников воспитателей на 1 группу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пребывания детей в группе в смену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рабочих дней учреждения в недел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продолжительность рабочего времени помощников воспитателя в нед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1 – коэффициент, учитывающий планируемые невыходы работников (отпуска, временная нетрудоспособность и проч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8"/>
          <w:szCs w:val="28"/>
        </w:rPr>
        <w:t xml:space="preserve"> Профессиональная квалификационная группа должностей среднего медицинского и фармацевтическ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дицинская сестр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0,5 ставки - при наличии от 2 до 3 групп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1 ставка - при наличии от 4 и более групп.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pacing w:val="-9"/>
          <w:sz w:val="25"/>
          <w:szCs w:val="25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стелянш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,5 ставки при наличии от 2 до 6 групп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ставка при наличии от 7 и более груп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 устанавливается 0,5 ставки при наличии не менее 2-х групп детей ясельного возраста.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й по стирке и ремонту спецодежды (белья):</w:t>
      </w:r>
    </w:p>
    <w:p>
      <w:pPr>
        <w:pStyle w:val="Normal"/>
        <w:ind w:firstLine="709"/>
        <w:rPr/>
      </w:pPr>
      <w:r>
        <w:rPr>
          <w:sz w:val="28"/>
          <w:szCs w:val="28"/>
        </w:rPr>
        <w:t>- 0,25 ставки при наличии от 2 до 4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,5 ставки при наличии от 5 до 6 груп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ясельных и санаторных групп на 2-3 группы устанавливается 0,25 ставки.</w:t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реднеканского городского округ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11.09.2017</w:t>
      </w:r>
      <w:r>
        <w:rPr/>
        <w:t xml:space="preserve"> № </w:t>
      </w:r>
      <w:r>
        <w:rPr>
          <w:u w:val="single"/>
        </w:rPr>
        <w:t>272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штатной численности детских садов комбинированного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5 - дневной рабочей неделе в режиме 11 - часов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наполняемость групп в дошкольном образовательном учреждении общеразвивающей и оздоровительной направленности устанавливается:</w:t>
      </w:r>
    </w:p>
    <w:p>
      <w:pPr>
        <w:pStyle w:val="Normal"/>
        <w:jc w:val="center"/>
        <w:rPr/>
      </w:pPr>
      <w:r>
        <w:rPr>
          <w:sz w:val="28"/>
          <w:szCs w:val="28"/>
        </w:rPr>
        <w:t>в возрасте до 1 года – 10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в возрасте от 1 года до 3 лет - 15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от 3 лет до 7 лет – 20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еобходимости допускается комплектование групп детьми разных возра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реждения, заместители, главный бухгалте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дующий дошкольным учреждением – 1 ставка независимо от количества групп.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оспитательной и методической работе: </w:t>
      </w:r>
    </w:p>
    <w:p>
      <w:pPr>
        <w:pStyle w:val="Normal"/>
        <w:ind w:firstLine="709"/>
        <w:rPr/>
      </w:pPr>
      <w:r>
        <w:rPr>
          <w:sz w:val="28"/>
          <w:szCs w:val="28"/>
        </w:rPr>
        <w:t>- 0,5 ставки – при наличии от 3 до 4 груп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1 ставка-при наличии от 5 и более гру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к нормативной численности по 1 группе персонала может вводиться 1 ставка главного бухгалтера при наличии ведения самостоятельного бухгалтерск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. </w:t>
      </w:r>
      <w:r>
        <w:rPr>
          <w:b/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заведующего дошкольного учреждения по АХР (при наличии самостоятельного здания) – 1 ставка при наличии от 8 и боле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b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ель при 5-дневной рабочей неделе в режиме 11 - часового пребывания– 1,68 ставки на группу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чет количества ставок осуществляется по формуле:</w:t>
      </w:r>
    </w:p>
    <w:p>
      <w:pPr>
        <w:pStyle w:val="Normal"/>
        <w:spacing w:before="240" w:after="240"/>
        <w:ind w:left="720" w:hanging="0"/>
        <w:jc w:val="center"/>
        <w:rPr/>
      </w:pPr>
      <w:r>
        <w:rPr>
          <w:sz w:val="28"/>
          <w:szCs w:val="28"/>
        </w:rPr>
        <w:t>Ч = (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Т)/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*1,1), где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воспитателей на 1 группу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пребывания детей в группе в смену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рабочих дней учреждения в недел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продолжительность рабочего времени воспитателя в нед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,1 – коэффициент, учитывающий планируемые невыходы работников (отпуска, временная нетрудоспособность и прочее)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ь - логопед- 1 ставка на группу детей с отклонениями в развитии установленной наполняемости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Педагог - психолог - 0,25 ставки на каждые 3 группы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льный руководитель - 0,25 ставки на группу детей в возрасте свыше 1,5 года наполняемостью 15-20 чел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(без обучения детей плаванию) - 0,25 ставки на каждые 2 группы детей в возрасте от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8"/>
          <w:szCs w:val="28"/>
        </w:rPr>
        <w:t xml:space="preserve"> Профессиональная квалификационная группа должностей работников учебно-вспомогательн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>Младший воспитатель (помощник воспитателя) при 5-дневной рабочей неделе в режиме 11-часового пребывания – 1,68 ставки на группу детей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Расчет количества ставок осуществляется по формуле:</w:t>
      </w:r>
    </w:p>
    <w:p>
      <w:pPr>
        <w:pStyle w:val="Normal"/>
        <w:spacing w:before="240" w:after="240"/>
        <w:ind w:left="1069" w:hanging="0"/>
        <w:jc w:val="center"/>
        <w:rPr/>
      </w:pPr>
      <w:r>
        <w:rPr>
          <w:sz w:val="28"/>
          <w:szCs w:val="28"/>
        </w:rPr>
        <w:t>Ч = ((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Т)/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*1,1), где</w:t>
      </w:r>
    </w:p>
    <w:p>
      <w:pPr>
        <w:pStyle w:val="ConsPlus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численность помощников воспитателей на 1 группу;</w:t>
      </w:r>
    </w:p>
    <w:p>
      <w:pPr>
        <w:pStyle w:val="ConsPlus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пребывания детей в группе в смену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личество рабочих дней учреждения в неделю;</w:t>
      </w:r>
    </w:p>
    <w:p>
      <w:pPr>
        <w:pStyle w:val="ConsPlusNormal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продолжительность рабочего времени помощников воспитателя в неделю.</w:t>
      </w:r>
    </w:p>
    <w:p>
      <w:pPr>
        <w:pStyle w:val="Normal"/>
        <w:ind w:firstLine="1069"/>
        <w:rPr>
          <w:sz w:val="28"/>
          <w:szCs w:val="28"/>
        </w:rPr>
      </w:pPr>
      <w:r>
        <w:rPr>
          <w:sz w:val="28"/>
          <w:szCs w:val="28"/>
        </w:rPr>
        <w:t>1,1 – коэффициент, учитывающий планируемые невыходы работников (отпуска, временная нетрудоспособность и проч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4" w:hanging="0"/>
        <w:jc w:val="center"/>
        <w:rPr/>
      </w:pPr>
      <w:r>
        <w:rPr>
          <w:b/>
          <w:color w:val="000000"/>
          <w:spacing w:val="-9"/>
          <w:sz w:val="25"/>
          <w:szCs w:val="25"/>
          <w:lang w:val="en-US"/>
        </w:rPr>
        <w:t>V</w:t>
      </w:r>
      <w:r>
        <w:rPr>
          <w:b/>
          <w:color w:val="000000"/>
          <w:spacing w:val="-9"/>
          <w:sz w:val="25"/>
          <w:szCs w:val="25"/>
        </w:rPr>
        <w:t>.</w:t>
      </w:r>
      <w:r>
        <w:rPr>
          <w:b/>
          <w:sz w:val="28"/>
          <w:szCs w:val="28"/>
        </w:rPr>
        <w:t xml:space="preserve"> Профессиональная квалификационная группа общеотраслевых должностей служащи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ведующий хозяйством (при наличии самостоятельного здания):</w:t>
      </w:r>
    </w:p>
    <w:p>
      <w:pPr>
        <w:pStyle w:val="Normal"/>
        <w:ind w:firstLine="709"/>
        <w:rPr/>
      </w:pPr>
      <w:r>
        <w:rPr>
          <w:sz w:val="28"/>
          <w:szCs w:val="28"/>
        </w:rPr>
        <w:t>- 0,5 ставки-при наличии до 3 групп;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>- 1 ставка-при наличии от 4 и до 7 груп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лопроизводитель (секретарь-машинистка):</w:t>
      </w:r>
    </w:p>
    <w:p>
      <w:pPr>
        <w:pStyle w:val="Normal"/>
        <w:ind w:firstLine="709"/>
        <w:rPr/>
      </w:pPr>
      <w:r>
        <w:rPr>
          <w:sz w:val="28"/>
          <w:szCs w:val="28"/>
        </w:rPr>
        <w:t>- 0,5 ставки-при наличии от 2 до 5 груп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1 ставка-при наличии от 6 и более груп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ведующий производством (шеф-повар):</w:t>
      </w:r>
    </w:p>
    <w:p>
      <w:pPr>
        <w:pStyle w:val="Normal"/>
        <w:ind w:firstLine="709"/>
        <w:rPr/>
      </w:pPr>
      <w:r>
        <w:rPr>
          <w:sz w:val="28"/>
          <w:szCs w:val="28"/>
        </w:rPr>
        <w:t>1 ставка при наличии не менее 8 групп при организации 4-х разового питания.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ь кассира вводится из расчета 0,25 ставки – на каждые 5 групп, не более 1 ставки на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color w:val="000000"/>
          <w:spacing w:val="-9"/>
          <w:sz w:val="25"/>
          <w:szCs w:val="25"/>
          <w:lang w:val="en-US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8"/>
          <w:szCs w:val="28"/>
        </w:rPr>
        <w:t xml:space="preserve"> Профессиональная квалификационная группа должностей среднего медицинского и фармацевтическ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дицинская сестра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0,5 ставки - при наличии от 2 до 3 групп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1 ставка - при наличии от 4 и более групп.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5"/>
          <w:szCs w:val="25"/>
          <w:lang w:val="en-US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рузчи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,5 ставки при наличии от 3 до 4 групп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 ставка при наличии от 5 и более груп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довщик: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0,5 ставки при наличии от 3 до 4 групп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>
          <w:sz w:val="28"/>
          <w:szCs w:val="28"/>
        </w:rPr>
        <w:t>- 1 ставка при наличии от 5 и более груп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стелянш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,5 ставки при наличии от 2 до 6 групп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ставка при наличии от 7 и более груп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 устанавливается 0,5 ставки при наличии не менее 2-х групп детей ясельного возра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ий по стирке и ремонту спецодежды (белья):</w:t>
      </w:r>
    </w:p>
    <w:p>
      <w:pPr>
        <w:pStyle w:val="Normal"/>
        <w:ind w:firstLine="709"/>
        <w:rPr/>
      </w:pPr>
      <w:r>
        <w:rPr>
          <w:sz w:val="28"/>
          <w:szCs w:val="28"/>
        </w:rPr>
        <w:t>- 0,25 ставки при наличии от 2 до 3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,5 ставки при наличии от 4 до 6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 ставка при наличии от 7 и более груп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ясельных и санаторных групп на 2-3 группы устанавливается 0,25 ставк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Повар и кухонный рабоч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- 3,0 ставки при численности детей в учреждении до 6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,5 ставки при численности детей в учреждении от 61 до 8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4,0 ставки при численности детей в учреждении от 81 до 100 человек.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Дворник – 1 ставка на 4000,0 кв. метров прилегающей к зданию территори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Сторож – 3 ставки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Уборщик служебных помещений - 0,5 ставки на каждые 250 кв. метров убираемой площади.</w:t>
      </w:r>
    </w:p>
    <w:p>
      <w:pPr>
        <w:pStyle w:val="Normal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и ремонту здания (при наличии самостоятельного зд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,5 ставки при наличии до 3 груп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 ставка при наличии от 4 до 7 групп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реднеканского городского округ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11.09.2017</w:t>
      </w:r>
      <w:r>
        <w:rPr/>
        <w:t xml:space="preserve"> № </w:t>
      </w:r>
      <w:r>
        <w:rPr>
          <w:u w:val="single"/>
        </w:rPr>
        <w:t>272</w:t>
      </w:r>
      <w:r>
        <w:rPr/>
        <w:t>_</w:t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штатной численности Муниципального казенного учреждения дополнительного образования «Центр дополнительного образования детей»</w:t>
      </w:r>
    </w:p>
    <w:p>
      <w:pPr>
        <w:pStyle w:val="Normal"/>
        <w:ind w:lef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3"/>
          <w:sz w:val="28"/>
          <w:szCs w:val="28"/>
        </w:rPr>
        <w:t>Нормативная наполняемость в группах устанавлива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1-года обучения – от 13 до 15 человек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2 года обучения – от 11 до12 человек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3-го года обучения – от 8 до 10 человек.</w:t>
      </w:r>
    </w:p>
    <w:p>
      <w:pPr>
        <w:pStyle w:val="Normal"/>
        <w:shd w:fill="FFFFFF" w:val="clear"/>
        <w:spacing w:lineRule="exact" w:line="274"/>
        <w:ind w:left="18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уководитель учреждения, заместител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spacing w:before="278" w:after="0"/>
        <w:ind w:left="0" w:firstLine="851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ректор – 1 ставка независимо от количества груп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851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ститель директора по учебно–воспитательной рабо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ind w:firstLine="851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1 ставка </w:t>
      </w:r>
      <w:r>
        <w:rPr>
          <w:color w:val="000000"/>
          <w:spacing w:val="-5"/>
          <w:sz w:val="28"/>
          <w:szCs w:val="28"/>
        </w:rPr>
        <w:t>– при наличии от 10 до 60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2 ставки – при наличии от 61 до 120 групп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4" w:after="0"/>
        <w:ind w:left="2564" w:right="538" w:hanging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фессиональная квалификационная группа должностей </w:t>
      </w:r>
      <w:r>
        <w:rPr>
          <w:b/>
          <w:bCs/>
          <w:color w:val="000000"/>
          <w:sz w:val="28"/>
          <w:szCs w:val="28"/>
        </w:rPr>
        <w:t>педагогических работников</w:t>
      </w:r>
    </w:p>
    <w:p>
      <w:pPr>
        <w:pStyle w:val="Normal"/>
        <w:shd w:fill="FFFFFF" w:val="clear"/>
        <w:spacing w:lineRule="exact" w:line="278" w:before="274" w:after="0"/>
        <w:ind w:left="2564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0" w:firstLine="851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</w:rPr>
        <w:t xml:space="preserve">Педагог дополнительного образования </w:t>
      </w:r>
      <w:r>
        <w:rPr>
          <w:rFonts w:eastAsia="Times New Roman"/>
          <w:sz w:val="28"/>
          <w:szCs w:val="28"/>
          <w:lang w:eastAsia="ru-RU"/>
        </w:rPr>
        <w:t>– 0,33 ставки на групп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0" w:firstLine="851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- организато</w:t>
      </w:r>
      <w:r>
        <w:rPr>
          <w:color w:val="000000"/>
          <w:spacing w:val="-13"/>
          <w:sz w:val="28"/>
          <w:szCs w:val="28"/>
        </w:rPr>
        <w:t>р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none"/>
        </w:tabs>
        <w:autoSpaceDE w:val="false"/>
        <w:spacing w:lineRule="exact" w:line="274"/>
        <w:ind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1 ставка- при наличии от 10 до 30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none"/>
        </w:tabs>
        <w:autoSpaceDE w:val="false"/>
        <w:spacing w:lineRule="exact" w:line="274"/>
        <w:ind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2 ставки - при наличии от 31 до 60 груп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851"/>
        <w:rPr/>
      </w:pPr>
      <w:r>
        <w:rPr>
          <w:color w:val="000000"/>
          <w:sz w:val="28"/>
          <w:szCs w:val="28"/>
        </w:rPr>
        <w:t>Концертмейст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none"/>
        </w:tabs>
        <w:autoSpaceDE w:val="false"/>
        <w:spacing w:lineRule="exact" w:line="274"/>
        <w:ind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0,5 ставки- при наличии от 10 до 60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none"/>
        </w:tabs>
        <w:autoSpaceDE w:val="false"/>
        <w:spacing w:lineRule="exact" w:line="274"/>
        <w:ind w:firstLine="85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1 ставка- при наличии от 61 до 120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8" w:leader="none"/>
        </w:tabs>
        <w:autoSpaceDE w:val="false"/>
        <w:spacing w:lineRule="exact" w:line="274"/>
        <w:ind w:left="15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/>
      </w:pPr>
      <w:r>
        <w:rPr>
          <w:b/>
          <w:sz w:val="28"/>
          <w:szCs w:val="28"/>
        </w:rPr>
        <w:t>Профессиональная квалификационная группа общеотраслевых должностей служащих</w:t>
      </w:r>
    </w:p>
    <w:p>
      <w:pPr>
        <w:pStyle w:val="Normal"/>
        <w:shd w:fill="FFFFFF" w:val="clear"/>
        <w:ind w:left="1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Заведующий хозяйство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0,5 ставки – при наличии от 6 до 10 групп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1 ставка-при наличии от11 и до 19 групп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екретарь руководител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0,5 ставки-при наличии от 6 до 10 групп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1 ставка-при наличии от 11 и более групп.</w:t>
      </w:r>
    </w:p>
    <w:p>
      <w:pPr>
        <w:pStyle w:val="Normal"/>
        <w:shd w:fill="FFFFFF" w:val="clear"/>
        <w:ind w:lef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hanging="55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446"/>
      <w:jc w:val="lef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ind w:firstLine="73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108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Selezneva</dc:creator>
  <dc:description/>
  <cp:keywords/>
  <dc:language>en-US</dc:language>
  <cp:lastModifiedBy>User</cp:lastModifiedBy>
  <cp:lastPrinted>2017-09-11T10:20:00Z</cp:lastPrinted>
  <dcterms:modified xsi:type="dcterms:W3CDTF">2017-09-18T04:20:00Z</dcterms:modified>
  <cp:revision>67</cp:revision>
  <dc:subject/>
  <dc:title/>
</cp:coreProperties>
</file>