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ind w:left="-360" w:right="-54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А Д М И Н И С Т Р А Ц И Я</w:t>
      </w:r>
    </w:p>
    <w:p>
      <w:pPr>
        <w:pStyle w:val="Normal"/>
        <w:suppressAutoHyphens w:val="false"/>
        <w:overflowPunct w:val="false"/>
        <w:autoSpaceDE w:val="false"/>
        <w:ind w:right="-540" w:hanging="0"/>
        <w:jc w:val="center"/>
        <w:textAlignment w:val="baselin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СРЕДНЕКАНСКОГО ГОРОДСКОГО ОКРУГА</w:t>
      </w:r>
    </w:p>
    <w:p>
      <w:pPr>
        <w:pStyle w:val="Normal"/>
        <w:suppressAutoHyphens w:val="false"/>
        <w:overflowPunct w:val="false"/>
        <w:autoSpaceDE w:val="false"/>
        <w:ind w:right="-540" w:hanging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bookmarkStart w:id="0" w:name="_Hlk33566551"/>
      <w:bookmarkStart w:id="1" w:name="_Hlk33565962"/>
      <w:bookmarkEnd w:id="1"/>
      <w:r>
        <w:rPr>
          <w:lang w:eastAsia="ru-RU"/>
        </w:rPr>
        <w:t>__</w:t>
      </w:r>
      <w:r>
        <w:rPr>
          <w:u w:val="single"/>
          <w:lang w:eastAsia="ru-RU"/>
        </w:rPr>
        <w:t>09.06.2020</w:t>
      </w:r>
      <w:r>
        <w:rPr>
          <w:lang w:eastAsia="ru-RU"/>
        </w:rPr>
        <w:t xml:space="preserve">_                                                                                </w:t>
      </w:r>
      <w:r>
        <w:rPr>
          <w:sz w:val="28"/>
          <w:szCs w:val="28"/>
          <w:lang w:eastAsia="ru-RU"/>
        </w:rPr>
        <w:t>№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133-п</w:t>
      </w:r>
      <w:r>
        <w:rPr>
          <w:lang w:eastAsia="ru-RU"/>
        </w:rPr>
        <w:t xml:space="preserve">_                             </w:t>
      </w:r>
      <w:bookmarkEnd w:id="0"/>
      <w:r>
        <w:rPr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lang w:eastAsia="ru-RU"/>
        </w:rPr>
        <w:t>п. Сеймч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Hlk33565962"/>
      <w:bookmarkStart w:id="3" w:name="_Hlk33565962"/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канского городского округа от 02.03.2016г. №101 «Об утверждении муниципальной программы «Развитие молодежной политики в Среднеканском городском округе на 2016-2021 годы»</w:t>
      </w:r>
    </w:p>
    <w:p>
      <w:pPr>
        <w:pStyle w:val="Normal"/>
        <w:widowControl w:val="false"/>
        <w:tabs>
          <w:tab w:val="clear" w:pos="708"/>
          <w:tab w:val="left" w:pos="42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0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реднеканского городского округа от 28.12.2016г. № 448 «Об утверждении порядка принятия решений о разработке муниципальных программ, их формирования, реализации и оценки эффективности программ, действующих на территории МО «Среднеканский городской округ», в целях создания условий для реализации приоритетных направлений молодежной политики в </w:t>
      </w:r>
      <w:r>
        <w:rPr>
          <w:rFonts w:cs="Calibri"/>
          <w:sz w:val="28"/>
          <w:szCs w:val="28"/>
        </w:rPr>
        <w:t>Среднеканском городском округе, в том числе для создания условий для поддержки и развития подростковых и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детей и молодежи, развития творчества, подготовки детей и молодежи к участию в общественно-политической жизни страны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Среднеканского городского округа от 02.03.2016г. №101 «Об утверждении муниципальной программы «Развитие молодежной политики в Среднеканском городском округе на 2016-2021 годы» следующие изменения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дел 7 паспорта «Задачи Программы</w:t>
      </w:r>
      <w:r>
        <w:rPr/>
        <w:t>» изложить в следующей редакции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3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витие и поддержка системы молодежных общественных объединени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развитие и поддержка системы добровольческой (волонтерской) деятельности, добровольческих объединений;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и расширение возможностей для эффективной самореализации молодежи, повышение уровня ее потенциала через учреждения культуры, образования и спорта;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реализации молодыми людьми своих профессиональных способностей, 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ие профессиональной подготовке и повышению квалификации специалистов по работе с молодежью, лидеров молодежных общественных формирований;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пуляризация достижений молодых людей в различных сферах социально-экономической деятельности через социально значимые проекты и программы;</w:t>
            </w:r>
          </w:p>
          <w:p>
            <w:pPr>
              <w:pStyle w:val="Style22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ровня информированности общественности о потенциальных возможностях развития, деятельности общественных формирований в сфере молодежной политики через СМИ, Интернет.</w:t>
            </w:r>
          </w:p>
        </w:tc>
      </w:tr>
    </w:tbl>
    <w:p>
      <w:pPr>
        <w:pStyle w:val="ConsPlusTitle"/>
        <w:widowControl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15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униципального и областного бюджета составляет 7085,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:                                    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4023,0 тыс. рублей;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437,65 тыс. рублей; 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8,6 тыс. рублей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3,48 тыс. рублей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1,25 тыс. рублей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1,25 тыс. рублей.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 «Основные цели и задачи Программы» изложить в новой реда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ью Программы является создание условий для реализации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трудовая занятость молодых людей до 30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системы молодежных общественных объедин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системы добровольческой (волонтерской) деятельности, добровольческих объедин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сширение возможностей для эффективной самореализации молодежи, повышение уровня ее потенциала через учреждения культуры, образования и спор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олодыми людьми своих профессиональных способностей, содействие социальной адаптации и повышению конкурентоспособности молодежи на рынке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подготовке и повышению квалификации специалистов по работе с молодежью, лидеров молодежных общественных формир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остижений молодых людей в различных сферах социально-экономической деятельности через социально значимые проекты и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информированности общественности о потенциальных возможностях развития, деятельности общественных формирований в сфере молодежной политики через СМИ, Интернет.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8 «Ресурсное обеспечение Программы» цифру «8301,65 </w:t>
      </w:r>
      <w:bookmarkStart w:id="4" w:name="_Hlk33566647"/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7085,23 тыс. рублей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0 «Объемы финансирования Программы по годам реализации Программы» изложить</w:t>
      </w:r>
      <w:r>
        <w:rPr/>
        <w:t xml:space="preserve">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26"/>
        <w:gridCol w:w="1048"/>
        <w:gridCol w:w="1048"/>
        <w:gridCol w:w="991"/>
        <w:gridCol w:w="1048"/>
        <w:gridCol w:w="1048"/>
        <w:gridCol w:w="1048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ирования Программы (тыс. рублей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МО «Среднеканский городской округ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85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7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3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1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1,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правлению финансов Администрации Среднеканского городского округа предусмотреть в муниципальном бюджете финансирование затрат на выполнение Программы отдельной целевой статьей </w:t>
      </w:r>
      <w:r>
        <w:rPr>
          <w:bCs/>
          <w:sz w:val="28"/>
          <w:szCs w:val="28"/>
        </w:rPr>
        <w:t xml:space="preserve">и обеспечить финансирование реализации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в объеме, установленном решением Собрания представителей Среднеканского городского округа о бюджете муниципального образования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2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Программы возложить на руководителя управления образования и молодежной политики Администрации Среднеканского городского округа Бендеберя Н.Н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с приложениями подлежит официальному опубликованию в газете Среднеканского городского округа «Новая Колыма. Вест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Герасимова</w:t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688" w:bottom="7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2" w:leader="none"/>
        </w:tabs>
        <w:spacing w:lineRule="auto" w:line="360"/>
        <w:rPr>
          <w:b/>
          <w:b/>
          <w:sz w:val="28"/>
          <w:szCs w:val="28"/>
        </w:rPr>
      </w:pPr>
      <w:r>
        <w:rPr>
          <w:i/>
        </w:rPr>
        <w:t>Исп. Величко Е.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Развитие молодежной политики в Среднеканском городском округ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на 2016-2021 годы»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 xml:space="preserve">Развитие молодежной политики в Среднеканском городском округ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6 – 2021 годы</w:t>
      </w:r>
      <w:r>
        <w:rPr/>
        <w:t>»</w:t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71"/>
        <w:gridCol w:w="1036"/>
        <w:gridCol w:w="620"/>
        <w:gridCol w:w="620"/>
        <w:gridCol w:w="620"/>
        <w:gridCol w:w="620"/>
        <w:gridCol w:w="620"/>
        <w:gridCol w:w="620"/>
      </w:tblGrid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0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 в возрасте от 14 до 30 лет, вовлеченных в деятельность молодежных общественных объединений, в общей численности молодеж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оля граждан в возрасте от 14 до 30 лет, вовлечённых в волонтёрскую деятельность в общей численности молодеж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 в возрасте от 14 до 30 лет, занимающихся на постоянной основе в учреждениях культуры, образования и спорта, в общей численности молодеж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ившихся граждан в возрасте от 14 до 30 лет, в общем числе обратившихся в службы занятости населения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осуществляющих работу с молодежью в организациях и учреждения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социально значимых проектов и программ в сфере молодежной полити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Количество учреждений и организаций, открыто предоставляющих достоверную публичную информацию о молодежной политике в СМИ и в сети Интерне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8" w:gutter="0" w:header="284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«Развитие молодежной политики в Среднеканском городском округе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на 2016-2021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план мероприятий, акций и проектов Программы на 2016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35"/>
        <w:gridCol w:w="419"/>
        <w:gridCol w:w="1116"/>
        <w:gridCol w:w="555"/>
        <w:gridCol w:w="1116"/>
        <w:gridCol w:w="419"/>
        <w:gridCol w:w="1253"/>
        <w:gridCol w:w="976"/>
        <w:gridCol w:w="977"/>
        <w:gridCol w:w="976"/>
        <w:gridCol w:w="974"/>
        <w:gridCol w:w="977"/>
        <w:gridCol w:w="838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7"/>
              </w:rPr>
              <w:t>Формирование социально-зрелой личности молодого человека с активной гражданской позици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банка данных по занятости молодых людей на предприятиях Среднеканского городского округ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Ои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редствами массовой информации, направленное на формирование и развитие чувства патриотизма, духовно нравственного воспитания, физического и культурного развития молодеж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, СМИ, СРБ, ГУССЦ, МОГУЦЗН, Военко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ерез средства массовой информации достижений молодежи Среднеканского городского округа в сфере образования, культуры и спор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их исследованиях и мониторингах в молодежной сред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5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и проведение муниципальных мероприятий для молодежи: конкурсов, акц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6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театрализованного праздника «День молодежи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ОиМП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7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их молодежных акц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, ГУССЦ, У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8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профильной смене Достояние региона («Закон и подросток», «ЗОЖ», форум ученического самоуправления, слет экологов, смотр художественной самодеятельности), «Доброволец года». Организация и проведение экологических молодежных акций и мероприятий.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УЖКХ,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оздоровительных лагерей, в том числе для подростков из групп социального риска, попавших в сложную жизненную ситуац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ительных экскурсий для молодежи в храм: «Православный Храм – источник духовной культуры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го форума. Участие в работе Молодежной общественной палаты при областной Думе. Участие в детском общественном Совете при Уполномоченном по правам ребенка Магаданской област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пециализированных информационных раздаточных материалов по проблемам нарко-, табако- и алкогольной зависимостей, заболеваний, передающихся половым путем, СПИД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СР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редставителей органов детского и молодежного самоуправления с депутатами Среднеканского городского округ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й молодежной и школьной спартакиады, соревнований по видам спорта, молодежных и школьных форумов за здоровый образ жизни, общественно-значимых мероприятий, пропагандирующих здоровый образ жиз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региональных новогодних мероприятия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 по развитию казачьей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64</w:t>
            </w:r>
          </w:p>
        </w:tc>
      </w:tr>
      <w:tr>
        <w:trPr/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2. Поддержка творческой и талантливой молодеж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избирательному праву и по православной культур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этапов региональных и всероссийских выставок, конкурсов, фестивалей, спартакиад, олимпиад, конференций для школьников и молодежи, спортивных соревнован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и молодежи в региональном этапе выставок, конкурсов, фестивалей, спартакиад, конференций, слетов для школьников и молодежи, спортивных соревнования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, 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4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мероприятий, посвященных праздничным датам и всенародным праздника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нкурсов прикладного и художественного творчества среди школьников и молодеж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ого избирателя и дней школьного самоуправл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выпускников на целевое обучение в ВВуза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выставок, фестивалей, акций, сборы, праздничных мероприятий, турниров, в том числе:</w:t>
            </w:r>
          </w:p>
          <w:p>
            <w:pPr>
              <w:pStyle w:val="Normal"/>
              <w:rPr/>
            </w:pPr>
            <w:r>
              <w:rPr/>
              <w:t>- Декоративно-прикладного творчества;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  <w:t>- Сбор юных патриот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ОО, М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61</w:t>
            </w:r>
          </w:p>
        </w:tc>
      </w:tr>
      <w:tr>
        <w:trPr/>
        <w:tc>
          <w:tcPr>
            <w:tcW w:w="1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3. Комплексные меры по поддержке молодой семьи. Повышение престижа семейных ценностей в молодежной сред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в сфере репродуктивного здоровья и воспитания:</w:t>
            </w:r>
          </w:p>
          <w:p>
            <w:pPr>
              <w:pStyle w:val="Normal"/>
              <w:rPr/>
            </w:pPr>
            <w:r>
              <w:rPr/>
              <w:t>- психологический мониторинг и консультирование молодых семей;</w:t>
            </w:r>
          </w:p>
          <w:p>
            <w:pPr>
              <w:pStyle w:val="Normal"/>
              <w:rPr/>
            </w:pPr>
            <w:r>
              <w:rPr/>
              <w:t>- организация "телефонов доверия" с заинтересованными организациям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, С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мощи молодежи в планировании семьи, воспитании детей; пропаганда здорового образа жизни, духовной и нравственной семейной культуры, опыта семейных отношений наиболее благополучных семей Среднеканского городск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СРБ, отдел ЗАГ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ейных конкурсов, акций и праздник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МУ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инициативы «Организация зоны отдыха для молодой семьи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 УЖК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муниципальных конкурсов для молодежи «Самая лучшая мама», «Среднеканская Снегурочка и Дед Мороз», КВ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40" w:right="89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9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1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1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1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1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sz w:val="24"/>
      <w:szCs w:val="27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3">
    <w:name w:val="сноска Знак"/>
    <w:qFormat/>
    <w:rPr>
      <w:szCs w:val="24"/>
    </w:rPr>
  </w:style>
  <w:style w:type="character" w:styleId="Style14">
    <w:name w:val="Текст сноски Знак"/>
    <w:basedOn w:val="Style8"/>
    <w:qFormat/>
    <w:rPr/>
  </w:style>
  <w:style w:type="character" w:styleId="21">
    <w:name w:val="сноска2 Знак"/>
    <w:qFormat/>
    <w:rPr>
      <w:rFonts w:ascii="Times" w:hAnsi="Times" w:cs="Times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3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сноска"/>
    <w:basedOn w:val="Normal"/>
    <w:qFormat/>
    <w:pPr>
      <w:suppressAutoHyphens w:val="false"/>
    </w:pPr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сноска2"/>
    <w:basedOn w:val="Normal"/>
    <w:qFormat/>
    <w:pPr>
      <w:suppressAutoHyphens w:val="false"/>
    </w:pPr>
    <w:rPr>
      <w:rFonts w:ascii="Times" w:hAnsi="Times" w:cs="Times"/>
      <w:sz w:val="20"/>
      <w:szCs w:val="16"/>
      <w:lang w:val="en-US"/>
    </w:rPr>
  </w:style>
  <w:style w:type="paragraph" w:styleId="Style20">
    <w:name w:val="Основной текст с отступом + полужиобрный"/>
    <w:basedOn w:val="TextBodyIndent"/>
    <w:qFormat/>
    <w:pPr>
      <w:suppressAutoHyphens w:val="false"/>
      <w:spacing w:lineRule="auto" w:line="360" w:before="0" w:after="0"/>
      <w:ind w:left="0" w:firstLine="708"/>
      <w:jc w:val="both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20"/>
      <w:jc w:val="center"/>
    </w:pPr>
    <w:rPr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4AD0442B39865A9831404350F510147EDB6CCC6541CD0FFD9628E5081EB0F5DD9ED0D97D4A0A96C8A1z23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32:00Z</dcterms:created>
  <dc:creator>otdel</dc:creator>
  <dc:description/>
  <cp:keywords/>
  <dc:language>en-US</dc:language>
  <cp:lastModifiedBy>RePack by SPecialiST</cp:lastModifiedBy>
  <cp:lastPrinted>2020-05-21T10:38:00Z</cp:lastPrinted>
  <dcterms:modified xsi:type="dcterms:W3CDTF">2020-06-11T04:30:00Z</dcterms:modified>
  <cp:revision>10</cp:revision>
  <dc:subject/>
  <dc:title>А Д М И Н И С Т Р А Ц И Я</dc:title>
</cp:coreProperties>
</file>