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 У Н И Ц И П А Л Ь Н О Г О  О Б Р А З О В А Н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 Р Е Д Н Е К А Н С К И Й  Р А Й О 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13.08.2014_</w:t>
      </w:r>
      <w:r>
        <w:rPr>
          <w:color w:val="000000"/>
        </w:rPr>
        <w:t xml:space="preserve">                                                                                                                        № _</w:t>
      </w:r>
      <w:r>
        <w:rPr>
          <w:color w:val="000000"/>
          <w:u w:val="single"/>
        </w:rPr>
        <w:t>135</w:t>
      </w:r>
      <w:r>
        <w:rPr>
          <w:color w:val="000000"/>
        </w:rPr>
        <w:t xml:space="preserve">__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30480</wp:posOffset>
                </wp:positionV>
                <wp:extent cx="19875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2pt;mso-wrap-distance-left:9.05pt;mso-wrap-distance-right:9.05pt;mso-wrap-distance-top:0pt;mso-wrap-distance-bottom:0pt;margin-top:2.4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б именных стипендия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ека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о исполнение пункта 13 статьи 36 Федерального закона Российской Федерации от 29 декабря 2012 года № 273-ФЗ «Об образовании в Российской Федерации» и  основных направлений реализации приоритетного национального проекта в области образования в МО «Среднеканский район», в целях стимулирования и поддержки освоения обучающимися образовательных программ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1.Утвердить прилагаемое Положение об именных стипендиях администрации муниципального образования «Среднеканский район» (далее- Полож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вести настоящее Положение в действие с 01 января 201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правлению финансов, местных налогов и сборов (Трибух Ф.Ф.) ежегодно предусматривать в смете расходов на содержание Управления образования, Управления культуры, МКОУ ДОД ДЮСШ оплату именной стипендии детям в соответствии с утвержденным Полож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Считать утратившим силу постановление администрации МО "Среднеканский район" от 14.07.2011 г. № 156 «Об утверждении Положения о стипендии главы администрации муниципального образования «Среднеканский район» с 01 января 2015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, управляющего делами администрации  МО «Среднеканский район» Герасимову О.Н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Среднеканский район»                                                         А.Н. Та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ндратенкова И.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right"/>
        <w:rPr/>
      </w:pPr>
      <w:r>
        <w:rPr/>
        <w:t xml:space="preserve">УТВЕРЖДЕНО </w:t>
      </w:r>
    </w:p>
    <w:p>
      <w:pPr>
        <w:pStyle w:val="Normal"/>
        <w:tabs>
          <w:tab w:val="clear" w:pos="708"/>
          <w:tab w:val="left" w:pos="7275" w:leader="none"/>
        </w:tabs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275" w:leader="none"/>
        </w:tabs>
        <w:jc w:val="right"/>
        <w:rPr/>
      </w:pPr>
      <w:r>
        <w:rPr/>
        <w:t xml:space="preserve">МО «Среднеканский район» </w:t>
      </w:r>
    </w:p>
    <w:p>
      <w:pPr>
        <w:pStyle w:val="Normal"/>
        <w:tabs>
          <w:tab w:val="clear" w:pos="708"/>
          <w:tab w:val="left" w:pos="7275" w:leader="none"/>
        </w:tabs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   </w:t>
      </w:r>
      <w:r>
        <w:rPr>
          <w:u w:val="single"/>
        </w:rPr>
        <w:t>13.08.2014г.</w:t>
      </w:r>
      <w:r>
        <w:rPr/>
        <w:t>№  _</w:t>
      </w:r>
      <w:r>
        <w:rPr>
          <w:u w:val="single"/>
        </w:rPr>
        <w:t>135</w:t>
      </w:r>
      <w:r>
        <w:rPr/>
        <w:t xml:space="preserve">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именных стипендиях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Среднекан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1.1.Именные стипендии администрации муниципального образования «Среднеканский район» устанавливаются в целях поощрения одаренных детей и талантливой молодежи, достигших особых успехов в учебной, физкультурной, спортивной, общественной, научной, научно-технической, творческой, экспериментальной и инновационной деятельност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Именные стипендии администрации муниципального образования «Среднеканский район» (далее - именные стипендии) назначаются обучающимся 4-11 классов образовательных организаций, реализующих  общеобразовательные программы начального, основного и среднего общего образования (МБОУ СОШ п.Сеймчан и МКОУ СОШ с.В.Сеймчан), образовательных организаций дополнительного образования, реализующих дополнительные образовательные программы (МКУ ДО ЦДОД п.Сеймчан, МКОУ ДОД ДЮСШ п.Сеймчан, МКОУ ДОД ДШИ п.Сеймчан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Ежегодно устанавливается 10 именных стипендий по следующим номинациям: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 xml:space="preserve">«Отличники» </w:t>
      </w:r>
      <w:r>
        <w:rPr>
          <w:sz w:val="28"/>
          <w:szCs w:val="28"/>
        </w:rPr>
        <w:t xml:space="preserve">- 4 стипенди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Наука» </w:t>
      </w:r>
      <w:r>
        <w:rPr>
          <w:sz w:val="28"/>
          <w:szCs w:val="28"/>
        </w:rPr>
        <w:t>- 2 стипендии;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Техническое и прикладное творчество» </w:t>
      </w:r>
      <w:r>
        <w:rPr>
          <w:sz w:val="28"/>
          <w:szCs w:val="28"/>
        </w:rPr>
        <w:t>- 2 стипендии;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ультура и искусство»</w:t>
      </w:r>
      <w:r>
        <w:rPr>
          <w:sz w:val="28"/>
          <w:szCs w:val="28"/>
        </w:rPr>
        <w:t>- 1 стипенд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Спорт» </w:t>
      </w:r>
      <w:r>
        <w:rPr>
          <w:sz w:val="28"/>
          <w:szCs w:val="28"/>
        </w:rPr>
        <w:t>- 1 стипендия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Порядок назначения стипендии и отбора кандид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Персональное назначение именных стипендий и определение их размера осуществляется ежегодно распоряжением администрации муниципального образования «Среднеканский район» в соответствии с установленной квотой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Образовательная организация выявляет претендентов на получение именной стипендии в соответствии с установленными номинац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На кандидата на получение именной стипендии предста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ыписка из решения педагогического Совета образовательной организации с указанием номинации на именную стипенд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характеристика - представление, в которой отражаются достижения претендента в учебной, физкультурной, спортивной, общественной, научной, научно-технической, творческой, экспериментальной и инновационной деятельности за подписью руководителя организации, в которой обучается претенд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Документы подаются в Управление образования администрации МО «Среднеканский район» не позднее 25 мая и рассматриваются на Совете по вопросам образ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Отбор кандидатов на получение именной стипендии производится отдельно в каждой номинации и по следующим критериям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firstLine="284"/>
        <w:jc w:val="both"/>
        <w:rPr/>
      </w:pPr>
      <w:r>
        <w:rPr>
          <w:sz w:val="28"/>
          <w:szCs w:val="28"/>
        </w:rPr>
        <w:t xml:space="preserve">в номинации </w:t>
      </w:r>
      <w:r>
        <w:rPr>
          <w:b/>
          <w:i/>
          <w:sz w:val="28"/>
          <w:szCs w:val="28"/>
        </w:rPr>
        <w:t xml:space="preserve">«Отличники» </w:t>
      </w:r>
      <w:r>
        <w:rPr>
          <w:sz w:val="28"/>
          <w:szCs w:val="28"/>
        </w:rPr>
        <w:t>приоритетным являются результаты учебы по всем четвертям в учебном году, далее рассматривается общественная деятельность обучающегося, затем учитываются достижения в других областях твор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в номинации </w:t>
      </w:r>
      <w:r>
        <w:rPr>
          <w:b/>
          <w:i/>
          <w:sz w:val="28"/>
          <w:szCs w:val="28"/>
        </w:rPr>
        <w:t>«Наука»</w:t>
      </w:r>
      <w:r>
        <w:rPr>
          <w:sz w:val="28"/>
          <w:szCs w:val="28"/>
        </w:rPr>
        <w:t xml:space="preserve"> при хорошей успеваемости обучающихся рассматриваются победы и призы в олимпиадах, конференциях, интеллектуальных турнирах с учетом участия в общественной жизни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ях </w:t>
      </w:r>
      <w:r>
        <w:rPr>
          <w:b/>
          <w:i/>
          <w:sz w:val="28"/>
          <w:szCs w:val="28"/>
        </w:rPr>
        <w:t>«Культура и искусство», «Техническое и прикладное творчество», «Спорт»</w:t>
      </w:r>
      <w:r>
        <w:rPr>
          <w:sz w:val="28"/>
          <w:szCs w:val="28"/>
        </w:rPr>
        <w:t xml:space="preserve"> основополагающим являются победы и призы обучающегося в конкурсах, смотрах, фестивалях, соревнованиях далее учитываются общественная деятельность обучающегося и хорошие успехи в учебе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В случае отсутствия претендентов в одной из номинации Совет по вопросам образования вправе передать квоту в любую другую номин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По итогам отбора, на основании решения Совета по вопросам образования формируется список кандидатов на получение именной стипендии, который передается главе МО «Среднеканский район» на утвержд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выплаты именной стипендии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Именная стипендия назначается сроком на один учебный год, с 01 сентября текущего года до 31 мая следующего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Выплата стипендии производится в торжественной обстановке два раза в год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за 4 месяца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ае за 5 месяц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Выплата стипендии прекращается досрочно в случае выбытия стипендиата из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4.Стипендия может быть снята по представлению педагогического Совета образовательной организации в случае грубого нарушения стипендиатом Устава организ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260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14:00Z</dcterms:created>
  <dc:creator>Наташа &amp; Рустам - Corporation</dc:creator>
  <dc:description/>
  <cp:keywords/>
  <dc:language>en-US</dc:language>
  <cp:lastModifiedBy>User</cp:lastModifiedBy>
  <cp:lastPrinted>2014-08-13T14:13:00Z</cp:lastPrinted>
  <dcterms:modified xsi:type="dcterms:W3CDTF">2014-08-17T21:27:00Z</dcterms:modified>
  <cp:revision>26</cp:revision>
  <dc:subject/>
  <dc:title>Проект</dc:title>
</cp:coreProperties>
</file>