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5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ЫЙ 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«Обеспечение жильем молодых семей Среднеканского городского округа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2016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9 год</w:t>
      </w:r>
      <w:r>
        <w:rPr>
          <w:rFonts w:cs="Times New Roman" w:ascii="Times New Roman" w:hAnsi="Times New Roman"/>
          <w:b/>
          <w:sz w:val="26"/>
          <w:szCs w:val="26"/>
        </w:rPr>
        <w:t>_____ нарастающим итог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50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5381"/>
        <w:gridCol w:w="1275"/>
        <w:gridCol w:w="850"/>
        <w:gridCol w:w="851"/>
        <w:gridCol w:w="850"/>
        <w:gridCol w:w="850"/>
        <w:gridCol w:w="567"/>
        <w:gridCol w:w="3825"/>
      </w:tblGrid>
      <w:tr>
        <w:trPr/>
        <w:tc>
          <w:tcPr>
            <w:tcW w:w="573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5381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5243" w:type="dxa"/>
            <w:gridSpan w:val="6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ы финансирования, предусмотренный Программой (тыс.руб.)</w:t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ая характеристика исполнения программного мероприятия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1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(утвержденный в бюджете)</w:t>
            </w:r>
          </w:p>
        </w:tc>
        <w:tc>
          <w:tcPr>
            <w:tcW w:w="3968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 исполнения, в том числе по источникам финансирования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1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Б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Б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Организация информационно-разъяснительной работы среди населения по освещению цели и задач програм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5 января в № 5(700)  и 26 апреля в № 29(724) опубликованы в газете «Новая Колыма. ВЕСТИ» разъяснения по реализации программы, проконсультированы 3 молодые семьи. </w:t>
            </w:r>
          </w:p>
        </w:tc>
      </w:tr>
      <w:tr>
        <w:trPr>
          <w:trHeight w:val="9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ем документов, предварительный отбор пакетов документов молодых семей, принятие решения о признании молодой семьи платежеспособной и нуждающейся в улучшении жилищных усло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ления на 2020 не подавались</w:t>
            </w:r>
          </w:p>
        </w:tc>
      </w:tr>
      <w:tr>
        <w:trPr>
          <w:trHeight w:val="558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ирование списков потенциальных участников Програм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ки молодых семей на 2020 год не формировались</w:t>
            </w:r>
          </w:p>
        </w:tc>
      </w:tr>
      <w:tr>
        <w:trPr>
          <w:trHeight w:val="85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Направление списков молодых семей, прошедших процедуру проверки, в Министерство образования и молодежной политики Магадан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ки не направлялись</w:t>
            </w:r>
          </w:p>
        </w:tc>
      </w:tr>
      <w:tr>
        <w:trPr>
          <w:trHeight w:val="70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ирование списков участников Программы на получение дополнительной выпл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ления на получение дополнительной выплаты в 2020 году не подавались, отсутствовали участники в 2019 году.</w:t>
            </w:r>
          </w:p>
        </w:tc>
      </w:tr>
      <w:tr>
        <w:trPr>
          <w:trHeight w:val="83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Направление списков молодых семей, на получение дополнительной социальной выплаты, в Министерство образования и молодежной политики Магадан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ки отсутствуют</w:t>
            </w:r>
          </w:p>
        </w:tc>
      </w:tr>
      <w:tr>
        <w:trPr>
          <w:trHeight w:val="55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ощь в оформлении договоров купли-продажи молодым семья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требовалось</w:t>
            </w:r>
          </w:p>
        </w:tc>
      </w:tr>
      <w:tr>
        <w:trPr>
          <w:trHeight w:val="703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готовление свидетельств о праве на получение социальной выплаты (субсидии) на приобретение (строительство) жи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детельства не выдавались, отсутствие участников на 2019 год</w:t>
            </w:r>
          </w:p>
        </w:tc>
      </w:tr>
      <w:tr>
        <w:trPr>
          <w:trHeight w:val="703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казание поддержки в решении жилищной проблемы молодых семей, признанных в улучшении жилищных условий, путем перечисления средст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7,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,5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,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молодой семье выплачена дополнительная помощь в размере 67,5 тыс.руб.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ниторинг реализации программы, подготовка информационно аналитических и отчетных материа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 в министерство по соглашению направлен 16.08.2019 года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уществление контроля за реализацией программ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дется постоянно.</w:t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о программе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,5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 – 67,5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,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развит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                         Лысенкова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709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«</w:t>
      </w:r>
      <w:r>
        <w:rPr>
          <w:b/>
          <w:bCs/>
          <w:color w:val="000000"/>
          <w:sz w:val="32"/>
          <w:szCs w:val="32"/>
          <w:u w:val="single"/>
        </w:rPr>
        <w:t>Обеспечение жильем молодых семей Среднеканского городского округа» на 2016-2020 годы</w:t>
      </w:r>
      <w:r>
        <w:rPr>
          <w:b/>
          <w:bCs/>
          <w:color w:val="000000"/>
          <w:szCs w:val="28"/>
          <w:u w:val="single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9 год</w:t>
      </w:r>
      <w:r>
        <w:rPr>
          <w:rFonts w:cs="Times New Roman" w:ascii="Times New Roman" w:hAnsi="Times New Roman"/>
          <w:b/>
          <w:sz w:val="26"/>
          <w:szCs w:val="26"/>
        </w:rPr>
        <w:t>_____ нарастающим итог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tbl>
      <w:tblPr>
        <w:tblW w:w="10490" w:type="dxa"/>
        <w:jc w:val="left"/>
        <w:tblInd w:w="182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708"/>
        <w:gridCol w:w="3686"/>
        <w:gridCol w:w="1275"/>
        <w:gridCol w:w="1419"/>
        <w:gridCol w:w="1700"/>
        <w:gridCol w:w="1701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действия программы</w:t>
            </w:r>
          </w:p>
        </w:tc>
      </w:tr>
      <w:tr>
        <w:trPr>
          <w:trHeight w:val="14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 n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Еn =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fn / T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 x 100)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8"/>
                <w:sz w:val="24"/>
                <w:szCs w:val="24"/>
              </w:rPr>
            </w:pPr>
            <w:r>
              <w:rPr>
                <w:szCs w:val="28"/>
              </w:rPr>
              <w:t>Количество молодых семей, улучшивших жилищные условия, в том числе с использованием ипотечных кредитов и займ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эффективность в целом по программе (Е)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  <w:hyperlink w:anchor="Par176" w:tgtFrame="Ссылка на текущий документ">
              <w:r>
                <w:rPr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6"/>
      <w:bookmarkStart w:id="2" w:name="Par17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тепень эффективности реализации рассматриваемой Программы высока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й, решения задач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"/>
        <w:keepNext w:val="false"/>
        <w:widowControl w:val="false"/>
        <w:numPr>
          <w:ilvl w:val="0"/>
          <w:numId w:val="0"/>
        </w:numPr>
        <w:tabs>
          <w:tab w:val="clear" w:pos="720"/>
          <w:tab w:val="left" w:pos="608" w:leader="none"/>
          <w:tab w:val="left" w:pos="655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ь Программы – муниципальная поддержка решения жилищной проблемы молодых семей, признанных в установленном порядке нуждающимися в улучшении жилищных условий – достигну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ы следующие задач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ы условия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кредитов для приобретения жилья или строительства индивидуального жилья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предоставление молодым семьям социальной выплаты при рождении (усыновлении) каждого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затрат по определенному мероприятию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9 год составил 67,5 тыс.руб., что составляет от плана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е ожидаемых конечных результатов Программ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полнительную выплату получила 1 молодая сем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Программа признается эффективной, и должна быть продолж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развития                                                          Лысенкова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7" w:gutter="0" w:header="0" w:top="42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17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86b73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86b73"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86b7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86b73"/>
    <w:pPr>
      <w:keepNext w:val="true"/>
      <w:suppressAutoHyphens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ac62bb"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86b73"/>
    <w:pPr>
      <w:ind w:firstLine="708"/>
    </w:pPr>
    <w:rPr>
      <w:szCs w:val="24"/>
    </w:rPr>
  </w:style>
  <w:style w:type="paragraph" w:styleId="BalloonText">
    <w:name w:val="Balloon Text"/>
    <w:basedOn w:val="Normal"/>
    <w:semiHidden/>
    <w:qFormat/>
    <w:rsid w:val="004557b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47b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a47b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rsid w:val="003d37c9"/>
    <w:pPr>
      <w:spacing w:lineRule="exact" w:line="240" w:before="0" w:after="160"/>
      <w:jc w:val="left"/>
    </w:pPr>
    <w:rPr>
      <w:rFonts w:ascii="Verdana" w:hAnsi="Verdana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b30e3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b42b1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f852b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заголовок 2"/>
    <w:basedOn w:val="Normal"/>
    <w:next w:val="Normal"/>
    <w:qFormat/>
    <w:rsid w:val="001f4205"/>
    <w:pPr>
      <w:keepNext w:val="true"/>
      <w:ind w:left="-426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1f4205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3bf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9515F-F2D3-43B8-AF26-3575537A1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729</Words>
  <Characters>4159</Characters>
  <CharactersWithSpaces>4879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02:00Z</dcterms:created>
  <dc:creator>КЭ</dc:creator>
  <dc:description/>
  <dc:language>en-US</dc:language>
  <cp:lastModifiedBy>Economika</cp:lastModifiedBy>
  <cp:lastPrinted>2017-01-19T03:54:00Z</cp:lastPrinted>
  <dcterms:modified xsi:type="dcterms:W3CDTF">2019-09-26T23:1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