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 о с с и й с к а я    Ф е д е р а ц и я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 а г а д а н с к а я  о б л а с т ь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 р е д н е к а н с к и й  р а й о н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14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СОБРАНИЕ  ПРЕДСТАВИТЕЛЕЙ СРЕДНЕКА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ЕШЕНИЕ </w:t>
      </w:r>
    </w:p>
    <w:p>
      <w:pPr>
        <w:pStyle w:val="Heading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О программе</w:t>
      </w:r>
    </w:p>
    <w:p>
      <w:pPr>
        <w:pStyle w:val="Normal"/>
        <w:jc w:val="center"/>
        <w:rPr/>
      </w:pPr>
      <w:r>
        <w:rPr>
          <w:b/>
          <w:bCs/>
          <w:sz w:val="28"/>
        </w:rPr>
        <w:t>«Временная занятость несовершеннолетних граждан Среднеканского района в возрасте от 14 до 18 лет »  на 2014 год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бранием представителей Среднеканского района 06 июня 2014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реализации мероприятий по снижению уровня беспризорности, безнадзорности, правонарушений и антиобщественных действий среди подростков, а также приобретению ими опыта работы, овладению навыками профессиональной деятельности и получению заработка (дохода)  в свободное от учебы время и в период летних каникул 2014 года, Собрание представителей Средне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ую программу «Временная занятость несовершеннолетних граждан Среднеканского района в возрасте от 14 до 18 лет»  на 2014 год (приложение № 1).</w:t>
      </w:r>
    </w:p>
    <w:p>
      <w:pPr>
        <w:pStyle w:val="3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Финансовому   отделу   администрации  МО  Среднеканского  района     предусмотреть объемы финансовых затрат на выполнение программы  «Временная занятость несовершеннолетних граждан Среднеканского района в возрасте от 14 до 18 лет » на 2014 год  (далее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екомендовать ГКУ ЦЗН Среднеканского района (Федорова Э.Б.) осуществлять подбор несовершеннолетних граждан для участия в мероприятиях Программы.</w:t>
      </w:r>
    </w:p>
    <w:p>
      <w:pPr>
        <w:pStyle w:val="3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Предложить руководителям предприятий и организаций независимо от форм собственности и ведомственной подчиненности содействовать реализации мероприятий Программы.</w:t>
      </w:r>
    </w:p>
    <w:p>
      <w:pPr>
        <w:pStyle w:val="3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Довести через средства массовой информации до сведения работодателей и населения данное решение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реднеканский район»                                                                         А.Н. Тала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еканского района                                                                       М.В. Володина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2"/>
          <w:szCs w:val="22"/>
        </w:rPr>
        <w:t>п. Сеймчан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06  июня 2014г. 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</w:rPr>
        <w:t>_</w:t>
      </w:r>
      <w:r>
        <w:rPr>
          <w:i/>
          <w:sz w:val="22"/>
          <w:szCs w:val="22"/>
          <w:u w:val="single"/>
        </w:rPr>
        <w:t>19</w:t>
      </w:r>
      <w:r>
        <w:rPr>
          <w:i/>
          <w:sz w:val="22"/>
          <w:szCs w:val="22"/>
        </w:rPr>
        <w:t>___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</w:rPr>
        <w:t>Приложение №1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к решению  Собрания       представителей МО</w:t>
      </w:r>
    </w:p>
    <w:p>
      <w:pPr>
        <w:pStyle w:val="Normal"/>
        <w:tabs>
          <w:tab w:val="clear" w:pos="708"/>
          <w:tab w:val="left" w:pos="6555" w:leader="none"/>
        </w:tabs>
        <w:rPr>
          <w:sz w:val="22"/>
        </w:rPr>
      </w:pPr>
      <w:r>
        <w:rPr>
          <w:sz w:val="22"/>
        </w:rPr>
        <w:tab/>
        <w:t xml:space="preserve">             «Среднеканский  район»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sz w:val="22"/>
        </w:rPr>
      </w:pPr>
      <w:r>
        <w:rPr>
          <w:sz w:val="22"/>
        </w:rPr>
        <w:tab/>
        <w:t xml:space="preserve">          от   06 июня 2014г. №  19</w:t>
      </w:r>
    </w:p>
    <w:p>
      <w:pPr>
        <w:pStyle w:val="Normal"/>
        <w:tabs>
          <w:tab w:val="clear" w:pos="708"/>
          <w:tab w:val="left" w:pos="6555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Временная занятость несовершеннолетних граждан Среднеканского района в возрасте от 14 до 18 лет »     на 2014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/>
        <w:t>Целевая программа «Временная занятость несовершеннолетних граждан Среднеканского района в возрасте от 14 до 18 лет» реализуется в рамках тактической задачи «Временное трудоустройство несовершеннолетней молодежи», а также в целях реализации государственной политики в области содействия занятости населения,  предусмотренной комплексом мероприятий по содействию занятости населения Магаданской области на 2014-2017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Цель и задача, основные направления деятель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Цель программы:</w:t>
      </w:r>
      <w:r>
        <w:rPr/>
        <w:t xml:space="preserve">  трудоустройство несовершеннолетних граждан Среднеканского района на временные рабочие места для приобретения опыта работы, овладение навыками профессиональной деятельности и получение заработка (дохода) в свободное от учебы время и в период летних каникул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а программы:</w:t>
      </w:r>
      <w:r>
        <w:rPr/>
        <w:t xml:space="preserve">     снижение уровня беспризорности и безнадзорности подростков, предотвращение наркомании и употребления алкогольной продукции. 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sz w:val="24"/>
          <w:u w:val="single"/>
        </w:rPr>
        <w:t>Ожидаемый результат</w:t>
      </w:r>
      <w:r>
        <w:rPr>
          <w:b w:val="false"/>
          <w:sz w:val="24"/>
        </w:rPr>
        <w:t>: снижение числа правонарушений, совершаемых несовершеннолетними гражданами в возрасте от 14 до 18 лет; координация действий всех заинтересованных ведомств в области профилактики правонарушений среди несовершеннолетних граждан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Реализация программы «Организация временного трудоустройства  несовершеннолетних граждан Среднеканского района  в возрасте от 14 до 18 лет» имеет определенную социально – общественную значимость. </w:t>
      </w:r>
    </w:p>
    <w:p>
      <w:pPr>
        <w:pStyle w:val="Normal"/>
        <w:ind w:firstLine="709"/>
        <w:jc w:val="both"/>
        <w:rPr/>
      </w:pPr>
      <w:r>
        <w:rPr/>
        <w:t>Занятость несовершеннолетних граждан в возрасте от 14 до 18 лет в свободное от учебы время и в период летних каникул – это один из самых эффективных способов профилактики преступности в подростковой среде, ослабления криминогенной напряженности в Среднеканском районе, а так же получения подростками материальной поддержки (дохода).</w:t>
      </w:r>
    </w:p>
    <w:p>
      <w:pPr>
        <w:pStyle w:val="Normal"/>
        <w:ind w:firstLine="720"/>
        <w:jc w:val="both"/>
        <w:rPr/>
      </w:pPr>
      <w:r>
        <w:rPr/>
        <w:t>В течение 2013 года центром занятости были  трудоустроены 60 подростков, затрачено средств местного бюджета – 288,8 т.рублей , средств областного бюджета – 150,0 т.рублей, средств работодателей – 154,9</w:t>
      </w:r>
      <w:r>
        <w:rPr>
          <w:color w:val="FF0000"/>
        </w:rPr>
        <w:t xml:space="preserve"> </w:t>
      </w:r>
      <w:r>
        <w:rPr/>
        <w:t>т.рублей. Средний период работ составил 1,5 месяца, продолжительность рабочего дня – 2,5 часа. Средний размер дохода в месяц на каждого подростка составил 6000 рублей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Для Среднеканского района организация временной занятости несовершеннолетних граждан в возрасте от 14 до 18 лет, в частности в период летних каникул, имеет особое значение. Высокая стоимость транспортных расходов не позволяет в полной мере организовать отдых детей Крайнего Севера за пределами Магаданской области, в результате чего дети колымских поселков в летний период предоставлены сами себе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Зная реальное положение дел, ГКУ ЦЗН Среднеканского района со всеми заинтересованными ведомствами стремится сделать так, чтобы первый трудовой опыт подростки получали легальным путем, в благоприятных условиях, в частности, на специально созданных рабочих места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нная программа разработана для трудоустройства, в первую очередь, следующих категорий несовершеннолетних граждан в возрасте от 14 по 17 лет включитель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дети-сироты и дети, оставшиеся без попечения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подростки, состоящие на учете в комиссиях по делам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подростки из малообеспеченных сем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540"/>
        <w:jc w:val="both"/>
        <w:rPr/>
      </w:pPr>
      <w:r>
        <w:rPr/>
        <w:t>подростки из многодетных сем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500" w:hanging="780"/>
        <w:jc w:val="both"/>
        <w:rPr/>
      </w:pPr>
      <w:r>
        <w:rPr/>
        <w:t>подростки из неполных сем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500" w:hanging="780"/>
        <w:jc w:val="both"/>
        <w:rPr/>
      </w:pPr>
      <w:r>
        <w:rPr/>
        <w:t>подростки из семей безработных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500" w:hanging="780"/>
        <w:jc w:val="both"/>
        <w:rPr/>
      </w:pPr>
      <w:r>
        <w:rPr/>
        <w:t>подростки из неблагополучных сем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500" w:hanging="780"/>
        <w:jc w:val="both"/>
        <w:rPr/>
      </w:pPr>
      <w:r>
        <w:rPr/>
        <w:t>дети коренной националь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ми видами деятельности временного трудоустройства в 2014 году будут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 xml:space="preserve">работа помощниками вожатых, педагогов– организатор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 xml:space="preserve">озеленение, благоустройство территории зон отдых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 xml:space="preserve">работа в школьных библиотек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 xml:space="preserve">архивные вспомогательные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работа курьерами на предпри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сельскохозяйственные работы(выращивание, высадка рассады, уход, поливка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ремонтные работы (ремонт школьного оборудования, мебели)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lang w:val="en-US"/>
        </w:rPr>
        <w:t>II</w:t>
      </w:r>
      <w:r>
        <w:rPr/>
        <w:t>. Финансирование мероприятий программы.</w:t>
      </w:r>
    </w:p>
    <w:p>
      <w:pPr>
        <w:pStyle w:val="2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редусмотреть в бюджете Среднеканского района финансирование на выполнение Программы в следующих объемах:</w:t>
      </w:r>
    </w:p>
    <w:p>
      <w:pPr>
        <w:pStyle w:val="2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108"/>
        <w:gridCol w:w="1496"/>
        <w:gridCol w:w="1583"/>
      </w:tblGrid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№</w:t>
            </w:r>
          </w:p>
          <w:p>
            <w:pPr>
              <w:pStyle w:val="2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мероприятия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ъем средств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здание дополнительных рабочих мест в летний период для трудовой реабилитации несовершеннолетних граждан в возрасте  от 14 до 18 лет , в том числе, в летний период с  оплатой труда в соответствии с законодательством Российской Федерац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szCs w:val="26"/>
              </w:rPr>
              <w:t>394,2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Итого на выполнение Программы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Cs w:val="false"/>
                <w:szCs w:val="26"/>
              </w:rPr>
            </w:pPr>
            <w:r>
              <w:rPr>
                <w:szCs w:val="26"/>
              </w:rPr>
              <w:t>394,2</w:t>
            </w:r>
          </w:p>
        </w:tc>
      </w:tr>
    </w:tbl>
    <w:p>
      <w:pPr>
        <w:pStyle w:val="22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Временные рабочие места, подлежащие замещению несовершеннолетними  гражданами, создаются в соответствии с договорами, заключаемыми между администрацией района, центром занятости и организациями.</w:t>
      </w:r>
    </w:p>
    <w:p>
      <w:pPr>
        <w:pStyle w:val="22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На период трудоустройства несовершеннолетних  граждан на временные рабочие места, с ними заключается срочный трудовой договор и производится оплата труда в соответствии с законодательством.</w:t>
      </w:r>
    </w:p>
    <w:p>
      <w:pPr>
        <w:pStyle w:val="2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расходов на финансирование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Временная занятость несовершеннолетних граждан Среднеканского района в возрасте от 14 до 18 лет »     на 2014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 xml:space="preserve">1.Планируемое количество участников – </w:t>
      </w:r>
      <w:r>
        <w:rPr>
          <w:b/>
        </w:rPr>
        <w:t>30</w:t>
      </w:r>
      <w:r>
        <w:rPr/>
        <w:t xml:space="preserve"> человек</w:t>
      </w:r>
    </w:p>
    <w:p>
      <w:pPr>
        <w:pStyle w:val="Normal"/>
        <w:spacing w:lineRule="auto" w:line="480"/>
        <w:rPr/>
      </w:pPr>
      <w:r>
        <w:rPr/>
        <w:t xml:space="preserve">2.Планируемое количество дней работы – </w:t>
      </w:r>
      <w:r>
        <w:rPr>
          <w:b/>
        </w:rPr>
        <w:t>42</w:t>
      </w:r>
      <w:r>
        <w:rPr/>
        <w:t xml:space="preserve"> рабочих дня</w:t>
      </w:r>
    </w:p>
    <w:p>
      <w:pPr>
        <w:pStyle w:val="Normal"/>
        <w:spacing w:lineRule="auto" w:line="480"/>
        <w:rPr/>
      </w:pPr>
      <w:r>
        <w:rPr/>
        <w:t xml:space="preserve">3. Продолжительность рабочего дня – </w:t>
      </w:r>
      <w:r>
        <w:rPr>
          <w:b/>
        </w:rPr>
        <w:t>2,5</w:t>
      </w:r>
      <w:r>
        <w:rPr/>
        <w:t xml:space="preserve"> часа</w:t>
      </w:r>
    </w:p>
    <w:p>
      <w:pPr>
        <w:pStyle w:val="Normal"/>
        <w:spacing w:lineRule="auto" w:line="480"/>
        <w:rPr/>
      </w:pPr>
      <w:r>
        <w:rPr/>
        <w:t xml:space="preserve">4. Стоимость 1 рабочего часа -  (14550:21:8) = </w:t>
      </w:r>
      <w:r>
        <w:rPr>
          <w:b/>
        </w:rPr>
        <w:t>86,61</w:t>
      </w:r>
      <w:r>
        <w:rPr/>
        <w:t xml:space="preserve"> рублей,</w:t>
      </w:r>
    </w:p>
    <w:p>
      <w:pPr>
        <w:pStyle w:val="Normal"/>
        <w:spacing w:lineRule="auto" w:line="480"/>
        <w:rPr/>
      </w:pPr>
      <w:r>
        <w:rPr>
          <w:bCs/>
        </w:rPr>
        <w:t xml:space="preserve">5. Всего затраты на оплату труда несовершеннолетних составляют – </w:t>
      </w:r>
      <w:r>
        <w:rPr>
          <w:b/>
          <w:bCs/>
        </w:rPr>
        <w:t>272,822</w:t>
      </w:r>
      <w:r>
        <w:rPr>
          <w:bCs/>
        </w:rPr>
        <w:t xml:space="preserve"> т.руб</w:t>
      </w:r>
    </w:p>
    <w:p>
      <w:pPr>
        <w:pStyle w:val="Normal"/>
        <w:spacing w:lineRule="auto" w:line="480"/>
        <w:rPr/>
      </w:pPr>
      <w:r>
        <w:rPr>
          <w:bCs/>
        </w:rPr>
        <w:t xml:space="preserve">     </w:t>
      </w:r>
      <w:r>
        <w:rPr>
          <w:bCs/>
        </w:rPr>
        <w:t>(86,61*2,5 часа*42 раб.дней*30 чел).= 272,822 т.руб)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6. Компенсация расходов за неиспользованный отпуск – </w:t>
      </w:r>
      <w:r>
        <w:rPr>
          <w:b/>
          <w:bCs/>
        </w:rPr>
        <w:t>39,0</w:t>
      </w:r>
      <w:r>
        <w:rPr>
          <w:bCs/>
        </w:rPr>
        <w:t xml:space="preserve"> т.рублей </w:t>
      </w:r>
    </w:p>
    <w:p>
      <w:pPr>
        <w:pStyle w:val="Normal"/>
        <w:spacing w:lineRule="auto" w:line="480"/>
        <w:rPr/>
      </w:pPr>
      <w:r>
        <w:rPr>
          <w:bCs/>
        </w:rPr>
        <w:t xml:space="preserve">7. Итого затрат с учетом налогов – </w:t>
      </w:r>
      <w:r>
        <w:rPr>
          <w:b/>
          <w:bCs/>
        </w:rPr>
        <w:t>355,214</w:t>
      </w:r>
      <w:r>
        <w:rPr>
          <w:bCs/>
        </w:rPr>
        <w:t xml:space="preserve"> тыс.рублей</w:t>
      </w:r>
    </w:p>
    <w:p>
      <w:pPr>
        <w:pStyle w:val="Normal"/>
        <w:spacing w:lineRule="auto" w:line="480"/>
        <w:rPr/>
      </w:pPr>
      <w:r>
        <w:rPr>
          <w:bCs/>
        </w:rPr>
        <w:t xml:space="preserve">                      </w:t>
      </w:r>
      <w:r>
        <w:rPr>
          <w:bCs/>
        </w:rPr>
        <w:t>(272,822*1,302=355,214 т.рубле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Всего затрат – 394,2 тыс. рублей </w:t>
      </w:r>
      <w:r>
        <w:rPr/>
        <w:t>( 355,214 +39,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85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796" w:leader="none"/>
      </w:tabs>
      <w:rPr/>
    </w:pPr>
    <w:r>
      <w:rPr/>
      <w:t xml:space="preserve"> 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360" w:after="240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outline w:val="false"/>
      <w:shadow w:val="false"/>
      <w:vanish w:val="false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2">
    <w:name w:val="Основной текст 2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Название объекта"/>
    <w:basedOn w:val="Normal"/>
    <w:next w:val="Normal"/>
    <w:qFormat/>
    <w:pPr>
      <w:ind w:left="1843" w:hanging="1843"/>
      <w:jc w:val="center"/>
    </w:pPr>
    <w:rPr>
      <w:rFonts w:ascii="Arial" w:hAnsi="Arial" w:cs="Arial"/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51:00Z</dcterms:created>
  <dc:creator>Попова</dc:creator>
  <dc:description/>
  <cp:keywords/>
  <dc:language>en-US</dc:language>
  <cp:lastModifiedBy>user</cp:lastModifiedBy>
  <cp:lastPrinted>2014-06-07T18:14:00Z</cp:lastPrinted>
  <dcterms:modified xsi:type="dcterms:W3CDTF">2014-06-07T07:19:00Z</dcterms:modified>
  <cp:revision>15</cp:revision>
  <dc:subject/>
  <dc:title>ПРОЕКТ ПРОГРАММЫ</dc:title>
</cp:coreProperties>
</file>