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360"/>
        <w:jc w:val="center"/>
        <w:rPr/>
      </w:pPr>
      <w:r>
        <w:rPr>
          <w:b/>
          <w:bCs/>
          <w:sz w:val="32"/>
          <w:szCs w:val="32"/>
        </w:rPr>
        <w:t>М У Н И Ц И П А Л Ь Н О Г О   О Б Р А З О В А Н И 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 С Р Е Д Н Е К А Н С К И Й   Р А Й О Н »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21.05.2014</w:t>
      </w:r>
      <w:r>
        <w:rPr>
          <w:u w:val="single"/>
        </w:rPr>
        <w:t>__</w:t>
      </w:r>
      <w:r>
        <w:rPr/>
        <w:t xml:space="preserve">                 </w:t>
        <w:tab/>
        <w:tab/>
        <w:t xml:space="preserve">                    </w:t>
        <w:tab/>
        <w:tab/>
        <w:t xml:space="preserve">                                </w:t>
      </w:r>
      <w:r>
        <w:rPr>
          <w:sz w:val="28"/>
          <w:szCs w:val="28"/>
          <w:u w:val="single"/>
        </w:rPr>
        <w:t>№ 94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летней  оздоровительной кампании среди детей и подростков в Среднеканском районе летом 2014 го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40" w:right="-26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40" w:right="-26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агаданской области от 30.04.2014г. № 350-па «Об организации оздоровительной кампании детей Магаданской области в 2014 году», реализации муниципальной целевой программы летнего оздоровления и занятости детей Среднеканского района «Лето» на 2014-2016 годы, утвержденной Постановлением администрации муниципального образования «Среднеканский район» № 34 от 26 февраля 2014 г., в целях организованной подготовки и обеспечения отдыха, оздоровления и занятости детей и подростков Среднеканского района летом 2014 года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right="-261" w:hanging="0"/>
        <w:jc w:val="both"/>
        <w:rPr>
          <w:b/>
          <w:b/>
          <w:spacing w:val="40"/>
        </w:rPr>
      </w:pPr>
      <w:r>
        <w:rPr>
          <w:b/>
          <w:spacing w:val="40"/>
          <w:sz w:val="28"/>
          <w:szCs w:val="28"/>
        </w:rPr>
        <w:t>постановляю</w:t>
      </w:r>
      <w:r>
        <w:rPr>
          <w:b/>
          <w:spacing w:val="40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right="-261" w:hanging="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овую сеть летних оздоровительных лагерей на базе муниципальных бюджетных образовательных учреждений Среднеканского района  (далее летний оздоровительный лагерь) для организации труда и отдыха детей и подростков  летом 2014 года (приложение № 1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четы стоимости путевок в летний оздоровительный лагерь на 2014 год (приложение № 2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олю родительской платы за пребывание детей в течение одной смены отдыха и оздоровления:</w:t>
      </w:r>
    </w:p>
    <w:p>
      <w:pPr>
        <w:pStyle w:val="2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-540" w:right="-2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летних оздоровительных лагерях с трехразовым питанием– 1281,00 руб.;</w:t>
      </w:r>
    </w:p>
    <w:p>
      <w:pPr>
        <w:pStyle w:val="2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-540" w:right="-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етних оздоровительных лагерях с двухразовым питанием–1054,20 руб.;</w:t>
      </w:r>
    </w:p>
    <w:p>
      <w:pPr>
        <w:pStyle w:val="2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-540" w:right="-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одневный поход – 46,80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, что: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567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утевки в летние оздоровительные лагеря на детей из семей, состоящих на учете в МОГКУ «Среднеканский социальный центр» (дети с государственными гарантиями) родители не производят оплату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567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емая родительская плата и средства областного бюджета направленные на обеспечение летнего отдыха детей в 2014 году распределяются на приобретение продуктов питания, медикаментов и на проведение культурно-массовых мероприятий, согласно утвержденной схеме (приложение № 3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одолжительность одной смены в летнем оздоровительном лагере – 21 де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ткрытие летних оздоровительных лагерей не позднее 06 июня 2014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мету расходов на подготовку и проведение летней оздоровительной кампании 2014 года (приложение № 4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МО «Среднеканский район» (Кондратенкова И.А.)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360"/>
        <w:ind w:left="-540" w:right="-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летних оздоровительных лагерей, обеспечить своевременную и качественную их подготовку, безусловное соблюдение санитарных норм и правил, обратив особое внимание на организацию водоснабжения, канализования и пожарной безопасност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left="-540" w:right="-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дых и оздоровление детей сирот и детей, оставшихся без попечения родителей, детей с ограниченными возможностями здоровья, детей из многодетных и неполных семей, из семей вынужденных переселенцев, безработных граждан, детей из числа коренных малочисленных народов Север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рганизации страхования детей на период пребывания их в летних оздоровительных лагерях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spacing w:lineRule="auto" w:line="360"/>
        <w:ind w:left="-540" w:right="-2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открытия  летних оздоровительных лагерей без оформления соответствующих санитарно-эпидемиологических заключений, выданных территориальными органами Роспотребнадзора и актов приемочной комисси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3.06.2014 г. завершить ремонт помещений пищеблоков, столовых, туалетов и умывальных комнат, технологического и сантехнического оборудования,  благоустройство территории, спортивных площадок и помещений для отдыха и досуга детей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инять меры по осуществлению дератизационных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зинфекционных и дезинсекционных работ, профилактических и санитарно-оздоровительных мероприятий с целью создания условий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еспечивающих жизнь и здоровье детей и работников оздоровительных </w:t>
      </w:r>
      <w:r>
        <w:rPr>
          <w:rFonts w:cs="Times New Roman" w:ascii="Times New Roman" w:hAnsi="Times New Roman"/>
          <w:sz w:val="28"/>
          <w:szCs w:val="28"/>
        </w:rPr>
        <w:t>учреждений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spacing w:lineRule="auto" w:line="360"/>
        <w:ind w:left="-540" w:right="-2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руководителей образовательных учреждений персональную ответственность за нецелевое использование средств, выделяемых на организацию питания детей, приобретение медикаментов и проведение культурно-массовых мероприятий в летних оздоровительных лагерях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 привлечением комиссии по делам несовершеннолетних и </w:t>
      </w:r>
      <w:r>
        <w:rPr>
          <w:rFonts w:cs="Times New Roman" w:ascii="Times New Roman" w:hAnsi="Times New Roman"/>
          <w:sz w:val="28"/>
          <w:szCs w:val="28"/>
        </w:rPr>
        <w:t xml:space="preserve">защите их прав осуществить координацию действий 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ов по обесп</w:t>
      </w:r>
      <w:r>
        <w:rPr>
          <w:rFonts w:cs="Times New Roman" w:ascii="Times New Roman" w:hAnsi="Times New Roman"/>
          <w:spacing w:val="-4"/>
          <w:sz w:val="28"/>
          <w:szCs w:val="28"/>
        </w:rPr>
        <w:t>ечению  отдыха детей</w:t>
      </w:r>
      <w:r>
        <w:rPr>
          <w:rFonts w:cs="Times New Roman" w:ascii="Times New Roman" w:hAnsi="Times New Roman"/>
          <w:spacing w:val="-10"/>
          <w:sz w:val="28"/>
          <w:szCs w:val="28"/>
        </w:rPr>
        <w:t>, состоящих на учете в органах внутренних дел, а также безнадзорных и беспризорных детей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нять меры по усилению антитеррористической защищенности оздоровительных учреждений, обратив особое внимание на техническое состояние средств  тревожной сигнализации и системы видеонаблюдени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  <w:tab w:val="left" w:pos="993" w:leader="none"/>
          <w:tab w:val="left" w:pos="2127" w:leader="none"/>
        </w:tabs>
        <w:spacing w:lineRule="auto" w:line="360"/>
        <w:ind w:left="-540" w:right="-2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укомплектование летних оздоровительных учреждений квалифицированными педагогическими кадр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работниками пищеблоков, имеющими опыт </w:t>
      </w:r>
      <w:r>
        <w:rPr>
          <w:rFonts w:cs="Times New Roman" w:ascii="Times New Roman" w:hAnsi="Times New Roman"/>
          <w:sz w:val="28"/>
          <w:szCs w:val="28"/>
        </w:rPr>
        <w:t>работы по организации питания детей в летних оздоровительных учреждениях согласно штатному расписанию (Приложение № 5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летние оздоровительные учреждения медицинс</w:t>
        <w:softHyphen/>
        <w:t>кими изоляторами, укомплектовать медицинские кабинеты необходимым набором медицинского оборудования и лекарственных средств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ь договора на поставку продуктов питания с  торгующими организациями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качественное питание детей, посещающих дошкольные образовательные учреждения, летние оздоровительные лагеря с проведением витаминизации и профилактики йододефицитных состояний у детей, включение в рацион питания продуктов, обогащенных витаминами, микро - и макронутриентами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auto" w:line="360"/>
        <w:ind w:left="-540" w:right="-2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согласовать с территориальным отделом Управления Роспотребнадзора по Магаданской области в Среднеканском районе примерное 10-дневное меню для летних оздоровительных лагерей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auto" w:line="360"/>
        <w:ind w:left="-540" w:right="-2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договора на финансирование мероприятий в рамках летней оздоровительной компании с  МОГКУ «Среднеканский социальный центр», МОГКУ «Центр занятости населения» Среднеканского район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auto" w:line="360"/>
        <w:ind w:left="-540" w:right="-2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Центром занятости населения  Среднеканского района провести работу по организации временных рабочих мест в образовательных учреждениях район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семинары для всех категорий работников, занятых в летней оздоровительной кампании, по организации санитарно-эпидемиологического режима, организации воспитательной работы, охраны труда и технике безопасности с привлечением специалистов Роспотребнадзора, Госпожнадзора, МОГБУЗ СЦРБ, МОГКУ «Среднеканский социальный центр», МОГКУ «Центр занятости населения» Среднеканского района, централизованной бухгалтерии Управления образования, ОМВД  и других участников летней оздоровительной кампани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гласование программ воспитательной работы летних оздоровительных лагерей и осуществлять контроль, за их реализацией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-540" w:right="-2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заключению договоров между учреждением и родителями о предоставлении услуг в летнем оздоровительном лагер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  <w:tab w:val="left" w:pos="1560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дбор и направление детей во Всероссийские детские центры «Орленок» и «Океан», осуществляя взаимодействие с Управлением по делам молодежи администрации Магаданской област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  <w:tab w:val="left" w:pos="1560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комиссией по делам несовершеннолетних и защите их прав подобрать детей  для участия в профильной смене лагеря в рамках мероприятий Подпрограммы «Обеспечение безопасности и профилактики правонарушений, коррупции и противодействие незаконному обороту наркотических средств в Магаданской области» на 2014-2018 годы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БУЗ «Среднеканская районная больница» (Козинцева Е.В.)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здоровление детей с хроническим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болеваниями, ослабленных, часто и длительно болеющих, и </w:t>
      </w:r>
      <w:r>
        <w:rPr>
          <w:rFonts w:cs="Times New Roman" w:ascii="Times New Roman" w:hAnsi="Times New Roman"/>
          <w:sz w:val="28"/>
          <w:szCs w:val="28"/>
        </w:rPr>
        <w:t>развитие системы семейного оздоровления и отдыха в санатории «Талая» предусмотрев для этих целей путевки «Мать и дитя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овать дневные стационары на базе детского отделения районной больницы для ослабленных детей, детей-инвалидов и других категорий больных детей, которые не могут оздоравливаться в летних оздоровительных учреждениях и санаториях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организацией медицинского обеспечения  летних оздоровительных лагерей, в том числе за организацией работы пищеблоков, организацией полноценного сбалансированного питания, физического воспитания и закаливания детей, соблюдением физиологических норм нагрузок при проведении спортивных мероприятий и трудовой деятельности, а также проведение оценки эффективности оздоровления детей в условиях оздоровительного учреждения (по итогам смен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правление в летние оздоровительные учреждения детей, привитых против инфекционных заболеваний в соответствии с Национальным календарем прививок, не страдающих педикулезом и чесоткой, проводить дегельминтизацию инвазированных детей перед направлением в оздоровительные учреждения Магаданской област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-540" w:right="-2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 летних оздоровительных учреждениях профилактическую работу, направленную на формирование у подростков психологии здорового образа жизни, профилактику наркомании, алкоголизма и табакокурени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роведение профилактических осмотров персонала оздоровительных учреждений, медицинских осмотров несовершеннолетних граждан в возрасте от 14 лет до 18 лет при оформлении временной занятости и студентов, направляемых для прохождения педагогической практики в летний период, в соответствии с действующим законодательством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дачу справок детям, выезжающим в оздоровительные учреждения, об отсутствии контакта с инфекционными больными по месту жительства за 3 дня до отъезд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в укомплектовании оздоровительных лагерей  квалифицированными медицинскими работниками для работы в летний период, в том числе в обеспечении медицинского сопровождения детских организованных групп к месту отдыха и обратн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/>
        <w:ind w:left="-180" w:right="-2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культуры администрации МО «Среднеканский район» (Сикорская Е.С.):</w:t>
      </w:r>
    </w:p>
    <w:p>
      <w:pPr>
        <w:pStyle w:val="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-261" w:firstLine="7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1. Организовать в летних оздоровительных учреждениях концерты коллективов художественной самодеятельности, выступления артистов областной филармонии, киномероприятия с показом художественных, мультипликационных фильмов, проведение культурно- массовых, развлекательных и просветительских мероприятий. </w:t>
      </w:r>
    </w:p>
    <w:p>
      <w:pPr>
        <w:pStyle w:val="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/>
        <w:ind w:left="-540"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Обеспечить участие учреждений культуры в работе с детьми и подростками в летнее время, оказывать содействие в укомплектовании оздоровительных учреждений района музыкальными руководителями.</w:t>
      </w:r>
    </w:p>
    <w:p>
      <w:pPr>
        <w:pStyle w:val="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/>
        <w:ind w:left="-540" w:right="-261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3. Разработать план  мероприятий на летний оздоровительный период, довести его до сведения всех руководителей летних оздоровительных учрежден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180" w:right="-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ОГКУ «Среднеканский социальный центр» (Гавриленко Н.Е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Управлением образования обеспечить оздоровление и отдых детей находящихся в трудной жизненной ситуации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ывоз детей, нуждающихся в оздоровлении, находящихся в трудной жизненной ситуации, состоящих на учете в МОГКУ «Среднеканский социальный центр» в лагеря и санатории област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рганизации страхования жизни и здоровья детей, находящихся в трудной жизненной ситуации, на период следования к местам отдыха и обратно и период пребывания их в оздоровительных учреждениях Магаданской области и за её пределам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567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КУ «Центр занятости населения» Среднеканского района (Федорова Э.Б.) совместно с Управлением образования организовать работ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созданию 34 временных рабочих мест </w:t>
      </w:r>
      <w:r>
        <w:rPr>
          <w:rFonts w:cs="Times New Roman" w:ascii="Times New Roman" w:hAnsi="Times New Roman"/>
          <w:spacing w:val="-8"/>
          <w:sz w:val="28"/>
          <w:szCs w:val="28"/>
        </w:rPr>
        <w:t>для трудоустройства несовершеннолетних граждан в возрасте от 14 до 18 лет из числа детей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ирот и детей, оставшихся без попечения родителей; детей безработ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раждан; подростков, находящихся в трудной жизненной ситуации;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дростков, направленных комиссиями по делам несовершеннолетних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тей из числа коренных малочисленных народов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180" w:right="-2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КОУ ДОД ДЮСШ п. Сеймчан (Волков В.А.)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лан спортивных мероприятий на летний оздоровительный период, довести его до сведения всех руководителей летних оздоровительных лагерей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партакиаду для воспитанников летних оздоровительных лагерей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еминар с воспитателями летних оздоровительных лагерей по планированию спортивно-массовой работы с детьми и подросткам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Территориальному отделу Управления Роспотребнадзора по Магаданской области в Среднеканском районе  (Ющенко В.В.)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142" w:leader="none"/>
          <w:tab w:val="left" w:pos="180" w:leader="none"/>
          <w:tab w:val="left" w:pos="360" w:leader="none"/>
          <w:tab w:val="left" w:pos="540" w:leader="none"/>
          <w:tab w:val="left" w:pos="993" w:leader="none"/>
        </w:tabs>
        <w:spacing w:lineRule="auto" w:line="360"/>
        <w:ind w:left="567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Обеспечить государственный санитарно-эпидемиологический надзор за работой </w:t>
      </w:r>
      <w:r>
        <w:rPr>
          <w:rFonts w:cs="Times New Roman" w:ascii="Times New Roman" w:hAnsi="Times New Roman"/>
          <w:sz w:val="28"/>
          <w:szCs w:val="28"/>
        </w:rPr>
        <w:t xml:space="preserve">летних </w:t>
      </w:r>
      <w:r>
        <w:rPr>
          <w:rFonts w:cs="Times New Roman" w:ascii="Times New Roman" w:hAnsi="Times New Roman"/>
          <w:spacing w:val="-3"/>
          <w:sz w:val="28"/>
          <w:szCs w:val="28"/>
        </w:rPr>
        <w:t>оздоровительных лагерей, обратив особое внимание на работу пищеблоков и состояние источников питьевого водоснабжения, мест купания, а также контроль за качеством и безопасностью пищевых продуктов (сухие пайки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(Кондратенкова И.А.), МОГКУ «Среднеканский социальный центр» (Гавриленко Н.Е.), МКОУ ДОД ДЮСШ п. Сеймчан (Волков В.А.):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567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нформировать не позднее, чем за 10 дней </w:t>
      </w:r>
      <w:r>
        <w:rPr>
          <w:rFonts w:cs="Times New Roman" w:ascii="Times New Roman" w:hAnsi="Times New Roman"/>
          <w:sz w:val="28"/>
          <w:szCs w:val="28"/>
        </w:rPr>
        <w:t>органы УМВД России  по Магаданской области в Среднеканском районе, территориальный отдел Управления Роспотребнадзора по Магаданской области в Среднеканском районе о месте и времени проведения мероприятий, количестве детей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контактных телефонов ответственных </w:t>
      </w:r>
      <w:r>
        <w:rPr>
          <w:rFonts w:cs="Times New Roman" w:ascii="Times New Roman" w:hAnsi="Times New Roman"/>
          <w:sz w:val="28"/>
          <w:szCs w:val="28"/>
        </w:rPr>
        <w:t>лиц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ри необходимости организованной перевозки детей автомобильным транспортом подавать соответствующие заявки в ГИБДД не позднее 10 дней до панируемой поездк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567" w:right="-261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обязательное сопровождение организованных групп </w:t>
      </w:r>
      <w:r>
        <w:rPr>
          <w:rFonts w:cs="Times New Roman" w:ascii="Times New Roman" w:hAnsi="Times New Roman"/>
          <w:sz w:val="28"/>
          <w:szCs w:val="28"/>
        </w:rPr>
        <w:t>детей при проезде к месту отдыха и обратно медицинскими работникам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567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рганизованные группы детей, находящиеся в пути следования более 3 часов наборами пищевых продуктов («сухими пайками») с  согласованием их ассортимента с территориальным отделом Управления Роспотребнадзора по Магаданской области в Среднеканском районе, а также предусматривать во время движения соблюдение питьевого режима в соответствии с действующим санитарным законодательство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360"/>
        <w:ind w:left="567" w:right="-2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МВД по  Среднеканскому району (Коршун И.В.)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567" w:right="-2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обеспечению безопасности организованных перевозок детей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567" w:right="-261"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усмотреть проведение специальных занятий с персоналом летних 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ых лагерей по предупреждению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еррористических актов, по поддержанию общественного порядка в зонах </w:t>
      </w:r>
      <w:r>
        <w:rPr>
          <w:rFonts w:cs="Times New Roman" w:ascii="Times New Roman" w:hAnsi="Times New Roman"/>
          <w:sz w:val="28"/>
          <w:szCs w:val="28"/>
        </w:rPr>
        <w:t>отдыха детей и подростков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567" w:right="-2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Управлением образования обеспечить проведение мероприятий по профилактике детского дорожно-транспортного травматизма и созданию условий для безопасного нахождения детей на улицах в период летних канику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567" w:right="-26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 местах организованного отдыха комплекс профилактических мероприятий, направленных на обеспечение правопорядка, предупреждение    безнадзорности,    правонарушений     несовершеннолетних    и </w:t>
      </w:r>
    </w:p>
    <w:p>
      <w:pPr>
        <w:pStyle w:val="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67"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равных посягательств в отношении них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360"/>
        <w:ind w:left="567" w:right="-2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тделению ГПН Среднеканского района УГПН ГУ МЧС России по Магаданской области (Андрющенко К.А.) предусмотреть проведение занятий по противопожарной тематике с детьми в летних оздоровительных лагерях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секретарю КПДН и ЗП (Коновалов О.Ю.) обеспечить участие в смене военно-спортивного лагеря «Патриот» детей, состоящих на учете в КПДН и ЗП, а также несовершеннолетних, оказавшихся в трудной жизненной ситу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нансов, местных налогов и сборов администрации МО «Среднеканский район» (Трибух Ф.Ф.) обеспечить приоритетное финансирование летних оздоровительных мероприятий в пределах средств, предусмотренных в муниципальном бюджете на оздоровление в 2014 год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 и проведению летней оздоровительной кампании в Среднеканском районе осуществлять постоянный контроль за ходом летней оздоровительной кампан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, управляющего делами администрации МО «Среднеканский район» Герасимову О.Н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/>
        <w:ind w:left="-540" w:right="-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МО «Среднеканский  район»                                                               А.Н.Таланов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rPr/>
      </w:pPr>
      <w:r>
        <w:rPr/>
        <w:t>Исп. Бендеберя Н.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567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firstLine="567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594"/>
        </w:tabs>
        <w:ind w:left="333" w:firstLine="567"/>
      </w:pPr>
      <w:rPr/>
    </w:lvl>
    <w:lvl w:ilvl="3">
      <w:start w:val="1"/>
      <w:numFmt w:val="decimal"/>
      <w:lvlText w:val="1.%4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900"/>
        </w:tabs>
        <w:ind w:left="9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260"/>
        </w:tabs>
        <w:ind w:left="1260" w:hanging="360"/>
      </w:pPr>
      <w:rPr/>
    </w:lvl>
    <w:lvl w:ilvl="6">
      <w:start w:val="1"/>
      <w:numFmt w:val="decimal"/>
      <w:lvlText w:val="%7."/>
      <w:lvlJc w:val="left"/>
      <w:pPr>
        <w:tabs>
          <w:tab w:val="num" w:pos="1620"/>
        </w:tabs>
        <w:ind w:left="1620" w:hanging="360"/>
      </w:pPr>
      <w:rPr/>
    </w:lvl>
    <w:lvl w:ilvl="7">
      <w:start w:val="1"/>
      <w:numFmt w:val="decimal"/>
      <w:lvlText w:val="1.%8."/>
      <w:lvlJc w:val="left"/>
      <w:pPr>
        <w:tabs>
          <w:tab w:val="num" w:pos="1980"/>
        </w:tabs>
        <w:ind w:left="19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3:55:00Z</dcterms:created>
  <dc:creator>Емельянова Татьяна Викторовна</dc:creator>
  <dc:description/>
  <cp:keywords/>
  <dc:language>en-US</dc:language>
  <cp:lastModifiedBy>User</cp:lastModifiedBy>
  <cp:lastPrinted>2014-05-16T10:11:00Z</cp:lastPrinted>
  <dcterms:modified xsi:type="dcterms:W3CDTF">2014-06-25T03:57:00Z</dcterms:modified>
  <cp:revision>18</cp:revision>
  <dc:subject/>
  <dc:title>Министерство образования и науки</dc:title>
</cp:coreProperties>
</file>