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ind w:left="-360"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 У Н И Ц И П А Л Ь Н О Г О   О Б Р А З О В А Н И Я </w:t>
      </w:r>
    </w:p>
    <w:p>
      <w:pPr>
        <w:pStyle w:val="Normal"/>
        <w:ind w:left="-360"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 Р Е Д Н Е К А Н С К И Й   Р А Й О 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3171"/>
      </w:tblGrid>
      <w:tr>
        <w:trPr>
          <w:trHeight w:val="346" w:hRule="atLeast"/>
        </w:trPr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24.11.2014</w:t>
            </w:r>
            <w:r>
              <w:rPr>
                <w:sz w:val="28"/>
              </w:rPr>
              <w:t>_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185</w:t>
            </w:r>
            <w:r>
              <w:rPr>
                <w:sz w:val="28"/>
              </w:rPr>
              <w:t>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питания учащих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канского района в 2015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гаданской области от 17.02.2011 года № 61-па «Об утверждении порядка предоставления иных межбюджетных трансфертов бюджетам муниципальных образований Магаданской области на реализацию областной целевой программы «Развитие образования в Магаданской области» на 2011-2015 годы»,  Законом РФ от 29.12.2012 года № 273-ФЗ «Об образовании в Российской Федерации»», пунктом 4 части 1 статьи 17 Федерального закона РФ от 06.10.2003 года № 131-ФЗ «Об общих принципах организации местного самоуправления в Российской Федерации», пунктом 11 статьи 6 Устава муниципального образования «Среднеканский район», утвержденного решением Собрания представителей Среднеканского района от 08.11.2006 года № 50, во исполнение Постановления администрации МО «Среднеканский район» от 06.06.2014г. № 108 «Об утверждении Порядка обеспечения питанием обучающихся в муниципальных образовательных организациях на территории Среднеканского района за счет средств бюджета муниципального образования «Среднеканский район», в целях совершенствования организации питания учащихся муниципальных общеобразовательных учреждений Среднеканского района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5 год в муниципальных общеобразовательных учреждениях Среднеканского района: 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оимость горячих завтраков для учащихся: </w:t>
      </w:r>
    </w:p>
    <w:p>
      <w:pPr>
        <w:pStyle w:val="2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55,0 рублей в день,  </w:t>
      </w:r>
    </w:p>
    <w:p>
      <w:pPr>
        <w:pStyle w:val="2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60,0 рублей в день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оимость  обедов для учащихся: </w:t>
      </w:r>
    </w:p>
    <w:p>
      <w:pPr>
        <w:pStyle w:val="2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75,0 рублей в день,  </w:t>
      </w:r>
    </w:p>
    <w:p>
      <w:pPr>
        <w:pStyle w:val="2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80,0 рублей в день.</w:t>
      </w:r>
    </w:p>
    <w:p>
      <w:pPr>
        <w:pStyle w:val="2"/>
        <w:spacing w:lineRule="auto" w:line="360"/>
        <w:ind w:left="708" w:hanging="141"/>
        <w:rPr/>
      </w:pPr>
      <w:r>
        <w:rPr>
          <w:rFonts w:cs="Times New Roman" w:ascii="Times New Roman" w:hAnsi="Times New Roman"/>
          <w:sz w:val="28"/>
          <w:szCs w:val="28"/>
        </w:rPr>
        <w:t>1.3. стоимость «школьного молока» для учащихся 1-5 классов  4,5 рубля в день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ём средств из бюджета МО «Среднеканский район» для финансирования питания из расчёта на 1 ребёнка в день: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лата горячих завтраков учащимся из числа малоимущих семей, состоящих на учете в ГКУ «Среднеканский социальный центр»: </w:t>
      </w:r>
    </w:p>
    <w:p>
      <w:pPr>
        <w:pStyle w:val="2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– 55,0 рублей.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30,0 рублей – за счёт собственных доходов местного бюджета;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5,0 рублей – за счёт средств, поступающих в местный бюджет из областного бюджета в виде иных межбюджетных трансфертов бюджету муниципального района на реализацию областной целевой программы «Развитие образования в Магаданской области» на 2011-2015 годы.</w:t>
      </w:r>
    </w:p>
    <w:p>
      <w:pPr>
        <w:pStyle w:val="2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60,0 рублей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50,0 рублей – за счёт собственных доходов местного бюджета;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0,0 рублей – за счёт средств, поступающих в местный бюджет из областного бюджета в виде иных межбюджетных трансфертов бюджету муниципального района на реализацию областной целевой программы «Развитие образования в Магаданской области» на 2011-2015 годы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лата горячих завтраков и обедов учащимся коррекцион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– 140,0 рублей.</w:t>
      </w:r>
    </w:p>
    <w:p>
      <w:pPr>
        <w:pStyle w:val="2"/>
        <w:tabs>
          <w:tab w:val="clear" w:pos="708"/>
          <w:tab w:val="left" w:pos="19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115,0 рубля – за счёт собственных доходов местного бюджета,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25,0 рублей – за счёт средств, поступающих в местный бюджет из областного бюджета в виде иных межбюджетных трансфертов бюджету муниципального района на реализацию областной целевой программы «Развитие образования в Магаданской области» на 2011-2015 годы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тация на оплату горячих завтраков всем остальным учащимся не указанных в п. 2.1.и 2.2.:</w:t>
      </w:r>
    </w:p>
    <w:p>
      <w:pPr>
        <w:pStyle w:val="2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ы - 40,0 рублей 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15,0 рублей – за счёт собственных доходов местного бюджета;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5,0 рублей – за счёт средств, поступающих в местный бюджет из областного бюджета в виде иных межбюджетных трансфертов бюджету муниципального района на реализацию областной целевой программы «Развитие образования в Магаданской области» на 2011-2015 годы.</w:t>
      </w:r>
    </w:p>
    <w:p>
      <w:pPr>
        <w:pStyle w:val="2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5-11 классы - 25,0 рублей 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15,0 рублей – за счёт собственных доходов местного бюджета;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0,0 рублей – за счёт средств, поступающих в местный бюджет из областного бюджета в виде иных межбюджетных трансфертов бюджету муниципального района на реализацию областной целевой программы «Развитие образования в Магаданской области» на 2011-2015 годы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Дотация на оплату обедов учащимся МКОУ СОШ с. Верхний Сеймчан, в условиях работы школы полного дня, за счёт собственных доходов местного бюджета:</w:t>
        <w:tab/>
        <w:tab/>
        <w:tab/>
        <w:t>-</w:t>
        <w:tab/>
        <w:t xml:space="preserve">1-4 классов 35,0 рублей в день,  </w:t>
      </w:r>
    </w:p>
    <w:p>
      <w:pPr>
        <w:pStyle w:val="2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40,0 рублей в день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тация на «школьное молоко» для учащихся за счёт собственных доходов местного бюджета 1-5 классы – 4,5 рублей в день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размер родительской платы за питание учащихся не указанных в п. 2.1.и 2.2.:  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плату горячих завтраков для учащихся: </w:t>
      </w:r>
    </w:p>
    <w:p>
      <w:pPr>
        <w:pStyle w:val="2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15,0 рублей в день,  </w:t>
      </w:r>
    </w:p>
    <w:p>
      <w:pPr>
        <w:pStyle w:val="2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35,0 рублей в день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оплату обедов для учащихся МБОУ СОШ п. Сеймчан: </w:t>
      </w:r>
    </w:p>
    <w:p>
      <w:pPr>
        <w:pStyle w:val="2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75,0 рублей в день,  </w:t>
      </w:r>
    </w:p>
    <w:p>
      <w:pPr>
        <w:pStyle w:val="2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80,0 рублей в день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МКОУ СОШ с. В. Сеймчан: </w:t>
      </w:r>
    </w:p>
    <w:p>
      <w:pPr>
        <w:pStyle w:val="2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30,0 рублей в день,  </w:t>
      </w:r>
    </w:p>
    <w:p>
      <w:pPr>
        <w:pStyle w:val="2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40,0 рублей в день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ределить общую сумму финансирования питания учащихся в муниципальных общеобразовательных учреждениях Среднеканского района в 2015 году из средств бюджета МО «Среднеканский район» в размер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53,16 тыс. рублей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Управлению финансов, местных налогов и сборов администрации МО «Среднеканский район» (Трибух Ф.Ф.) производить финансирование питания учащихся в муниципальных общеобразовательных учреждениях с 1 января 2015 года согласно приложенным расчетам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ю образования администрации МО «Среднеканский район» (Кондратенкова И.А.)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существлять контроль за организацией горячего питания учащихся муниципальных общеобразовательных учреждений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должить работу по увеличению количества учащихся, получающих двухразовое питание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 Организовать поступление родительской платы за питание учащихся на счета общеобразовательных учреждений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подлежит опубликованию в газете «Новая Колыма. Вести» и вступает в силу с 1 января 2015 года.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итать утратившими силу постановление администрации МО «Среднеканский район» от 23.10.2013 года № 178 «О финансировании питания учащихся муниципальных бюджетных общеобразовательных учреждений Среднеканского района в 2014 году»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первого заместителя главы администрации МО «Среднеканский район» Трибух Ф.Ф.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 «Среднеканский район»</w:t>
        <w:tab/>
        <w:tab/>
        <w:tab/>
        <w:t xml:space="preserve">                                                А.Н. Талано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И.А.Кондратенкова</w:t>
      </w:r>
    </w:p>
    <w:p>
      <w:pPr>
        <w:pStyle w:val="Normal"/>
        <w:ind w:left="6480" w:hanging="0"/>
        <w:jc w:val="right"/>
        <w:rPr/>
      </w:pPr>
      <w:r>
        <w:rPr/>
        <w:t xml:space="preserve">Приложение  </w:t>
      </w:r>
    </w:p>
    <w:p>
      <w:pPr>
        <w:pStyle w:val="Normal"/>
        <w:ind w:left="6480" w:hanging="0"/>
        <w:jc w:val="right"/>
        <w:rPr/>
      </w:pPr>
      <w:r>
        <w:rPr/>
        <w:t xml:space="preserve">к Постановлению администрации МО «Среднеканский район» </w:t>
      </w:r>
    </w:p>
    <w:p>
      <w:pPr>
        <w:pStyle w:val="Normal"/>
        <w:ind w:left="6480" w:hanging="0"/>
        <w:jc w:val="right"/>
        <w:rPr/>
      </w:pPr>
      <w:r>
        <w:rPr/>
        <w:t xml:space="preserve">от </w:t>
      </w:r>
      <w:r>
        <w:rPr>
          <w:u w:val="single"/>
        </w:rPr>
        <w:t>24.11.2014г.</w:t>
      </w:r>
      <w:r>
        <w:rPr/>
        <w:t>_ № _</w:t>
      </w:r>
      <w:r>
        <w:rPr>
          <w:u w:val="single"/>
        </w:rPr>
        <w:t>185</w:t>
      </w:r>
      <w:r>
        <w:rPr/>
        <w:t>_</w:t>
      </w:r>
    </w:p>
    <w:p>
      <w:pPr>
        <w:pStyle w:val="Normal"/>
        <w:jc w:val="center"/>
        <w:rPr/>
      </w:pPr>
      <w:r>
        <w:rPr/>
      </w:r>
    </w:p>
    <w:tbl>
      <w:tblPr>
        <w:tblW w:w="11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63"/>
        <w:gridCol w:w="31"/>
        <w:gridCol w:w="1965"/>
        <w:gridCol w:w="46"/>
        <w:gridCol w:w="389"/>
        <w:gridCol w:w="19"/>
        <w:gridCol w:w="1061"/>
        <w:gridCol w:w="15"/>
        <w:gridCol w:w="914"/>
        <w:gridCol w:w="119"/>
        <w:gridCol w:w="408"/>
        <w:gridCol w:w="88"/>
        <w:gridCol w:w="826"/>
        <w:gridCol w:w="756"/>
        <w:gridCol w:w="38"/>
        <w:gridCol w:w="166"/>
        <w:gridCol w:w="945"/>
        <w:gridCol w:w="71"/>
        <w:gridCol w:w="38"/>
        <w:gridCol w:w="1387"/>
        <w:gridCol w:w="1220"/>
      </w:tblGrid>
      <w:tr>
        <w:trPr>
          <w:trHeight w:val="315" w:hRule="atLeast"/>
        </w:trPr>
        <w:tc>
          <w:tcPr>
            <w:tcW w:w="1063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стоимости питания учащихся муниципальных  общеобразовательных учреждений Среднеканского района из средств бюджета МО "Среднеканский район" с 01 января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ебных дней при 5-и дневной неделе обучения   172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на питание учащихся школ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средств бюджета МО «Среднеканский район»   1 553,16  руб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 питание учащихся МБОУ СОШ п. Сеймчан 1 226 102,0 руб.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горячих завтраков</w:t>
            </w:r>
          </w:p>
        </w:tc>
        <w:tc>
          <w:tcPr>
            <w:tcW w:w="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63 780,0 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для учащихся 1-4 классов в день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р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9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-4 классо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58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учащихся 5-11 классов в день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р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9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5-11 классо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20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20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горячих завтраков учащихся из числа малоимущих семей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96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малоимущих учащихся 1-4 классов в день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р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личество малоимущих учащихся 1-4 классов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56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малоимущих учащихся 5-11 классов в день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р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личество малоимущих учащихся 5-11 классов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440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20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горячих завтраков и обедов учащихся корр. классов (VIII)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 90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итания для учащихся коррекционных классов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р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90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63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инансирование «школьного молока»                                 87 462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63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тация для учащихся 1-5 классов в день                           4,5р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63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личество учащихся 1-5 классов                                           11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5р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н. 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7 462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743"/>
        <w:gridCol w:w="649"/>
        <w:gridCol w:w="1335"/>
        <w:gridCol w:w="239"/>
        <w:gridCol w:w="271"/>
        <w:gridCol w:w="236"/>
        <w:gridCol w:w="640"/>
        <w:gridCol w:w="236"/>
        <w:gridCol w:w="364"/>
        <w:gridCol w:w="350"/>
        <w:gridCol w:w="236"/>
        <w:gridCol w:w="179"/>
        <w:gridCol w:w="7"/>
        <w:gridCol w:w="247"/>
        <w:gridCol w:w="721"/>
        <w:gridCol w:w="7"/>
        <w:gridCol w:w="230"/>
        <w:gridCol w:w="939"/>
        <w:gridCol w:w="223"/>
        <w:gridCol w:w="7"/>
        <w:gridCol w:w="683"/>
        <w:gridCol w:w="7"/>
        <w:gridCol w:w="1435"/>
        <w:gridCol w:w="7"/>
      </w:tblGrid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1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 питание учащихся МКОУ СОШ с. В.Сеймчан     327 058,0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9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горячих завтраков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 860,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9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учащихся 1-4 классов в день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р.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1-4 классов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р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40,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9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учащихся 5-11 классов в день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р.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8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5-11 классов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р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,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9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горячих завтраков учащихся из числа малоимущих семей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2560,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9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малоимущих учащихся 1-4 классов в день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р.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1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имущих  учащихся 1-4 классов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р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60,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9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малоимущих учащихся 5-11 классов в день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р.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1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имущих учащихся 5-11 классов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р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600,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9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обеды в режиме школы полного дня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80,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для учащихся 1-4 классов в день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р.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1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учащихся 5-11 классов в день 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р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щихся 1-4 классов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щихся 5-11 классо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80,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 200,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инансирование «школьного молока»                                 13 158,0</w:t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тация для учащихся 1-5 классов в день                           4,5р.</w:t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личество учащихся 1-5 классов                                           17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р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     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58 ,0          </w:t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2:00Z</dcterms:created>
  <dc:creator>Емельянова Татьяна Викторовна</dc:creator>
  <dc:description/>
  <cp:keywords/>
  <dc:language>en-US</dc:language>
  <cp:lastModifiedBy>User</cp:lastModifiedBy>
  <cp:lastPrinted>2014-11-20T15:11:00Z</cp:lastPrinted>
  <dcterms:modified xsi:type="dcterms:W3CDTF">2014-11-25T03:12:00Z</dcterms:modified>
  <cp:revision>5</cp:revision>
  <dc:subject/>
  <dc:title>Министерство образования и науки</dc:title>
</cp:coreProperties>
</file>