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ЕКАН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hanging="567"/>
        <w:rPr>
          <w:rFonts w:ascii="Times New Roman" w:hAnsi="Times New Roman" w:cs="Times New Roman"/>
          <w:b/>
          <w:b/>
          <w:spacing w:val="40"/>
          <w:sz w:val="20"/>
          <w:szCs w:val="36"/>
        </w:rPr>
      </w:pPr>
      <w:r>
        <w:rPr>
          <w:rFonts w:cs="Times New Roman" w:ascii="Times New Roman" w:hAnsi="Times New Roman"/>
          <w:b/>
          <w:spacing w:val="40"/>
          <w:sz w:val="2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РЕШ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3.10.2018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еймча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социальной поддержки 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специалистов в сфере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в муниципальном образовании 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еканский городской окру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молодых специалистов для работы в муниципальных образовательных организациях Среднеканского городского округа, 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реднеканский городской округ», Собрание представителей Среднеканского городского округ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 мерах социальной поддержки молодых специалистов в сфере образования в муниципальном образовании «Среднеканский городской округ».</w:t>
      </w:r>
    </w:p>
    <w:p>
      <w:pPr>
        <w:pStyle w:val="ConsPlusNormal"/>
        <w:widowControl/>
        <w:spacing w:lineRule="auto" w:line="36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руководителям муниципальных образовательных организаций Среднеканского городского округа провести мероприятия по созданию фонда служебного жилья для привлекаемых молодых специалистов.</w:t>
      </w:r>
    </w:p>
    <w:p>
      <w:pPr>
        <w:pStyle w:val="ConsPlusNormal"/>
        <w:widowControl/>
        <w:spacing w:lineRule="auto" w:line="36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 Администрации Среднеканского городского округа предусмотреть в бюджете муниципального образования «Среднеканский городской округ» средства на реализацию мер социальной поддержки молодых специалистов в сфере образования в Среднеканском городском округе.</w:t>
      </w:r>
    </w:p>
    <w:p>
      <w:pPr>
        <w:pStyle w:val="ConsPlusNormal"/>
        <w:widowControl/>
        <w:spacing w:lineRule="auto" w:line="36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Собрания представителей Среднеканского района от 13.07.2012 года №22 «О мерах социальной поддержки молодых специалистов образовательных учреждений МО «Среднеканский район»</w:t>
      </w:r>
    </w:p>
    <w:p>
      <w:pPr>
        <w:pStyle w:val="ConsPlusNormal"/>
        <w:widowControl/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фициальному опубликованию в газете Среднеканского городского округа «Новая Колыма.Вести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канского городского округа                    </w:t>
        <w:tab/>
        <w:t xml:space="preserve">                              А.Н.Талан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к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10.2018 </w:t>
      </w:r>
      <w:r>
        <w:rPr>
          <w:rFonts w:cs="Times New Roman" w:ascii="Times New Roman" w:hAnsi="Times New Roman"/>
          <w:sz w:val="24"/>
          <w:szCs w:val="24"/>
        </w:rPr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социальной поддержки молодых специалистов в сфере образования в муниципальном образовании «Среднеканский городской округ»</w:t>
      </w:r>
    </w:p>
    <w:p>
      <w:pPr>
        <w:pStyle w:val="ConsPlusNormal"/>
        <w:widowControl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«О мерах социальной поддержки молодых специалистов в сфере образования в муниципальном образовании «Среднеканский городской округ» (далее – Положение) распространяется на молодых специалистов и определяет меры социальной поддержки указанной категории граждан.</w:t>
      </w:r>
    </w:p>
    <w:p>
      <w:pPr>
        <w:pStyle w:val="Normal"/>
        <w:numPr>
          <w:ilvl w:val="0"/>
          <w:numId w:val="4"/>
        </w:numPr>
        <w:spacing w:before="240" w:after="20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ой специалист – гражданин в возрасте не старше 35 лет, отвечающий следующим требованиям:</w:t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ончивший профессиональную образовательную организацию по программе подготовки специалистов среднего звена или образовательную организацию высшего образования и получивший документ государственного образца о соответствующем образовании и о квалификации (далее - документ об образовании); </w:t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ий по трудовому договору (контракту) на работу по специальности (направлению подготовки), соответствующей квалификационным требованиям к его должности, в одно из областных государственных или муниципальных учреждений (далее – учреждение (организация), до получения документа об образовании либо не позднее двух лет после получения документа об образовании и работающего в данном учреждении (организации) в течение одного год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– руководитель муниципальной организации (учреждения)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молодого специалиста сохраняется за работником учреждения (организации) в течение трех лет со дня трудоустройства на работу в учреждение (организацию)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указанный период трудоустройства молодого специалиста в учреждение (организацию), определенного подпунктом 1.2. настоящего Положения, не включается:</w:t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 прохождения военной службы по призыву (для лиц, призванных на военную службу в течение двух лет после получения документа об образовании);</w:t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осуществления ухода за ребенком в возрасте до полутора лет (для лиц, родивших ребенка в течение последнего года обучения в соответствующей образовательной организации либо в течение двух лет после получения документа об образовании).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ус молодого специалиста досрочно утрачивается в случае расторжения трудового договора по основаниям, предусмотренным действующим трудовым законодательством, за исключением перевода молодого специалиста в другое муниципальное образовательное учреждение (организацию), при условии приема на новое место работы по специальности.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адаптации молодого специалиста к корпоративной среде и скорейшего приобретения им профессиональных навыков организуется кураторство на срок до шести месяцев. Приказом руководителя образовательного учреждения (организации) каждому молодому специалисту назначается куратор.</w:t>
      </w:r>
    </w:p>
    <w:p>
      <w:pPr>
        <w:pStyle w:val="Normal"/>
        <w:numPr>
          <w:ilvl w:val="0"/>
          <w:numId w:val="3"/>
        </w:numPr>
        <w:spacing w:before="240" w:after="20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ы социальной поддержки 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м специалистам устанавливается мера социальной поддержки:</w:t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доплата молодым специалистам – воспитателям ДОУ в размере 3500,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ые завтраки и обеды в образовательной организации для молодых специалистов – учителей шк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денежное пособие молодым специалистам в размере 75000,0 рублей за каждый отработан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лодые специалисты, нуждающиеся в жилых помещениях, обеспечиваются служебным жильем – благоустроенной квартирой с учетом членов их семьи (супруг (супруга), дети). О необходимости выделения служебного жилья молодой специалист указывает в заявлении о приеме на работу. Одновременно  с заявлением молодой специалист предоставляет на каждого члена семь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 свидетельства о рождении на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бра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том, что молодой специалист и члены его семьи не являются нанимателями жилых помещений по договору социального найма, либо собственниками жилья в Среднеканском городском округ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ое жилье при наличии оснований, установленных настоящим пунктом, предоставляется молодому специалисту той организацией, в которую он принимается на работ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е жилье предоставляется на период трудовых отношений с организацие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, установленных пунктами 2.1. и 2.2. осуществляется за счет средств организации, заключившей договор с молодым специалистом в пределах общего объема бюджетных ассигнований, предусмотренных на эти цели на соответствующий финансовый год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9;n=3496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1:00Z</dcterms:created>
  <dc:creator>ConsultantPlus</dc:creator>
  <dc:description/>
  <cp:keywords/>
  <dc:language>en-US</dc:language>
  <cp:lastModifiedBy>User</cp:lastModifiedBy>
  <cp:lastPrinted>2018-10-24T15:35:00Z</cp:lastPrinted>
  <dcterms:modified xsi:type="dcterms:W3CDTF">2018-10-27T02:12:00Z</dcterms:modified>
  <cp:revision>39</cp:revision>
  <dc:subject/>
  <dc:title>СОБРАНИЕ ПРЕДСТАВИТЕЛЕЙ МУНИЦИПАЛЬНОГО ОБРАЗОВАНИЯ "ОЛЬСКИЙ РАЙОН"</dc:title>
</cp:coreProperties>
</file>