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bCs/>
          <w:spacing w:val="120"/>
          <w:sz w:val="40"/>
          <w:szCs w:val="40"/>
        </w:rPr>
      </w:pPr>
      <w:r>
        <w:rPr>
          <w:b/>
          <w:bCs/>
          <w:spacing w:val="120"/>
          <w:sz w:val="40"/>
          <w:szCs w:val="40"/>
        </w:rPr>
        <w:t>АДМИНИСТРАЦИЯ</w:t>
      </w:r>
    </w:p>
    <w:p>
      <w:pPr>
        <w:pStyle w:val="Normal"/>
        <w:ind w:left="-360" w:right="-540" w:hanging="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РЕДНЕКАНСКОГО ГОРОДСКОГО ОКРУГА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  <w:t>ПОСТАНОВЛЕНИЕ</w:t>
      </w:r>
    </w:p>
    <w:p>
      <w:pPr>
        <w:pStyle w:val="Normal"/>
        <w:ind w:left="-567" w:firstLine="709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/>
          <w:spacing w:val="40"/>
          <w:sz w:val="40"/>
          <w:szCs w:val="40"/>
        </w:rPr>
      </w:r>
    </w:p>
    <w:p>
      <w:pPr>
        <w:pStyle w:val="Normal"/>
        <w:ind w:left="-567" w:firstLine="709"/>
        <w:rPr/>
      </w:pPr>
      <w:r>
        <w:rPr>
          <w:iCs/>
          <w:sz w:val="28"/>
          <w:szCs w:val="28"/>
          <w:u w:val="single"/>
        </w:rPr>
        <w:t>22.12.2015</w:t>
      </w:r>
      <w:r>
        <w:rPr>
          <w:iCs/>
          <w:sz w:val="28"/>
          <w:szCs w:val="28"/>
        </w:rPr>
        <w:t>_</w:t>
      </w:r>
      <w:r>
        <w:rPr>
          <w:i/>
          <w:iCs/>
          <w:sz w:val="28"/>
          <w:szCs w:val="28"/>
        </w:rPr>
        <w:tab/>
        <w:t xml:space="preserve"> </w:t>
        <w:tab/>
        <w:t xml:space="preserve">                    </w:t>
        <w:tab/>
        <w:tab/>
        <w:tab/>
        <w:tab/>
        <w:t xml:space="preserve">                          </w:t>
      </w: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  <w:u w:val="single"/>
        </w:rPr>
        <w:t xml:space="preserve">255      </w:t>
      </w:r>
      <w:r>
        <w:rPr>
          <w:i/>
          <w:iCs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ind w:left="-567" w:right="-144" w:firstLine="709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Style18"/>
        <w:ind w:left="-567" w:right="-144" w:firstLine="709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26"/>
        <w:ind w:left="-426"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8"/>
          <w:sz w:val="28"/>
          <w:szCs w:val="28"/>
        </w:rPr>
        <w:t>Порядка обеспечения питанием обучающихся 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</w:t>
      </w:r>
    </w:p>
    <w:p>
      <w:pPr>
        <w:pStyle w:val="Style18"/>
        <w:ind w:left="-567" w:right="-144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Style18"/>
        <w:ind w:left="-567" w:right="-14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426" w:firstLine="56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</w:t>
      </w:r>
    </w:p>
    <w:p>
      <w:pPr>
        <w:pStyle w:val="Normal"/>
        <w:spacing w:lineRule="auto" w:line="360"/>
        <w:ind w:left="-567" w:firstLine="141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firstLine="1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твердить прилагаемый Порядок обеспечения питанием обучающихся </w:t>
      </w:r>
      <w:r>
        <w:rPr>
          <w:bCs/>
          <w:color w:val="000000"/>
          <w:spacing w:val="-8"/>
          <w:sz w:val="28"/>
          <w:szCs w:val="28"/>
        </w:rPr>
        <w:t>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firstLine="11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ю образования и молодежной политики Администрации Среднеканского городского округа, руководителям муниципальных общеобразовательных организаций обеспечить реализацию Порядк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firstLine="1135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читать утратившим силу постановление администрации МО «Среднеканский район» от 06.06.2014 года № 108 «Об утверждении Порядка обеспечения питанием обучающихся в муниципальных образовательных организациях на территории Среднеканского района за счет бюджета муниципального образования «Среднеканский район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firstLine="1135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управляющего делами Администрации Среднеканского городского округа Герасимову О.Н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426" w:firstLine="1135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Настоящее постановление подлежит опубликованию в газете «Новая Колыма. Вести».</w:t>
      </w:r>
    </w:p>
    <w:p>
      <w:pPr>
        <w:pStyle w:val="Normal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>
          <w:trHeight w:val="32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.Ф. Трибу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Бендеберя Н.Н.</w:t>
      </w:r>
    </w:p>
    <w:p>
      <w:pPr>
        <w:pStyle w:val="Normal"/>
        <w:ind w:left="-567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реднекан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2.12.2015г.</w:t>
      </w:r>
      <w:r>
        <w:rPr>
          <w:sz w:val="24"/>
          <w:szCs w:val="24"/>
        </w:rPr>
        <w:t>_№ _</w:t>
      </w:r>
      <w:r>
        <w:rPr>
          <w:sz w:val="24"/>
          <w:szCs w:val="24"/>
          <w:u w:val="single"/>
        </w:rPr>
        <w:t>255</w:t>
      </w:r>
      <w:r>
        <w:rPr>
          <w:sz w:val="24"/>
          <w:szCs w:val="24"/>
        </w:rPr>
        <w:t>_</w:t>
      </w:r>
    </w:p>
    <w:p>
      <w:pPr>
        <w:pStyle w:val="Normal"/>
        <w:ind w:left="-567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326"/>
        <w:ind w:left="-567"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left="-567"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обеспечения питанием обучающихся 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</w:t>
      </w:r>
    </w:p>
    <w:p>
      <w:pPr>
        <w:pStyle w:val="Normal"/>
        <w:ind w:left="-567"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1. Настоящий Порядок определяет случаи и порядок обеспечения питанием обучающихся в муниципальных общеобразовательных организациях </w:t>
      </w:r>
      <w:r>
        <w:rPr>
          <w:bCs/>
          <w:color w:val="000000"/>
          <w:spacing w:val="-8"/>
          <w:sz w:val="28"/>
          <w:szCs w:val="28"/>
        </w:rPr>
        <w:t>на территории Среднеканского</w:t>
      </w:r>
      <w:r>
        <w:rPr>
          <w:rFonts w:eastAsia="Times New Roman"/>
          <w:sz w:val="28"/>
          <w:szCs w:val="28"/>
          <w:lang w:eastAsia="ru-RU"/>
        </w:rPr>
        <w:t xml:space="preserve"> городского округа за счет средств бюджета муниципального образования «Среднеканский городской округ» (далее - образовательные организации).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рганизация питания обучающихся обеспечивается образовательными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3. Обеспечение питанием осуществляется на основании заявления одного из родителей (законных представителей) обучающегося на имя руководителя образовательной организации в свободной форме.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бразовательной организации, установленные локальным правовым актом образовательной организации в соответствии с настоящим Порядком. </w:t>
      </w:r>
    </w:p>
    <w:p>
      <w:pPr>
        <w:pStyle w:val="Normal"/>
        <w:shd w:fill="FFFFFF" w:val="clear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Финансовое обеспечение питания обучающихся осуществляется за счет средств областного бюджета,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бюджета муниципального образования «Среднеканский городской округ», </w:t>
      </w:r>
      <w:r>
        <w:rPr>
          <w:rFonts w:eastAsia="Times New Roman"/>
          <w:sz w:val="28"/>
          <w:szCs w:val="28"/>
          <w:lang w:eastAsia="ru-RU"/>
        </w:rPr>
        <w:t>а также средств родителей (законных представителей) обучающихся.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5. Средства област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итания обучающихся, поступающие в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бюджет муниципального образования «Среднекан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государственной программы Магаданской области «Развитие образования в Магаданской области» на 2014-2020 годы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обеспечивают </w:t>
      </w:r>
      <w:r>
        <w:rPr>
          <w:rFonts w:cs="Times New Roman" w:ascii="Times New Roman" w:hAnsi="Times New Roman"/>
          <w:sz w:val="28"/>
          <w:szCs w:val="28"/>
        </w:rPr>
        <w:t>частичное возмещение расходов на питание всех обучающихся в установленном размере.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За счет средств </w:t>
      </w:r>
      <w:r>
        <w:rPr>
          <w:bCs/>
          <w:color w:val="000000"/>
          <w:spacing w:val="-8"/>
          <w:sz w:val="28"/>
          <w:szCs w:val="28"/>
        </w:rPr>
        <w:t>бюджета муниципального образования «Среднеканский городской округ»</w:t>
      </w:r>
      <w:r>
        <w:rPr>
          <w:rFonts w:eastAsia="Times New Roman"/>
          <w:sz w:val="28"/>
          <w:szCs w:val="28"/>
          <w:lang w:eastAsia="ru-RU"/>
        </w:rPr>
        <w:t xml:space="preserve"> осуществляется возмещение расходов на обеспечение питанием отдельных категорий обучающихся, предусмотренных настоящим Порядком, включая расходы на оплату «школьного молока», стоимости продуктов питания на школьные завтраки и обеды, а также на оплату питания обучающихся, проходящих учебные сборы для получения начальных знаний в области обороны и подготовки по основам военной службы (далее - расходы на обеспечение питанием)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  <w:lang w:eastAsia="ru-RU"/>
        </w:rPr>
        <w:t>6.1. Полное возмещение расходов на обеспечение питанием осуществляется в отношении: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а) обучающихся начальных классов на условиях обеспечения бесплатным «школьным молоком»;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б) обучающихся с ограниченными возможностями здоровья </w:t>
      </w:r>
      <w:r>
        <w:rPr>
          <w:sz w:val="28"/>
          <w:szCs w:val="28"/>
        </w:rPr>
        <w:t xml:space="preserve">коррекционных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  <w:r>
        <w:rPr>
          <w:rFonts w:eastAsia="Times New Roman"/>
          <w:sz w:val="28"/>
          <w:szCs w:val="28"/>
          <w:lang w:eastAsia="ru-RU"/>
        </w:rPr>
        <w:t>в соответствующей образовательной организации на условиях обеспечения бесплатным двухразовым питанием;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ающихся из числа малоимущих семей, состоящих на учете в ГУ «Среднеканский социальный центр» на условиях обеспечения бесплатным горячим завтраком.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  <w:lang w:eastAsia="ru-RU"/>
        </w:rPr>
        <w:t>6.2. Частичное возмещение расходов на обеспечение питанием осуществляется с учетом особенностей образовательного процесса в отношении следующих категорий, обучающихся и режима питания: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а) всем обучающимся по основным общеобразовательным программам при обеспечении горячим завтраком;</w:t>
      </w:r>
    </w:p>
    <w:p>
      <w:pPr>
        <w:pStyle w:val="2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чающимся в условиях работы групп продленного дня при обеспечении горячим обедом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7. Общий размер средств </w:t>
      </w:r>
      <w:r>
        <w:rPr>
          <w:bCs/>
          <w:color w:val="000000"/>
          <w:spacing w:val="-8"/>
          <w:sz w:val="28"/>
          <w:szCs w:val="28"/>
        </w:rPr>
        <w:t>бюджета муниципального образования «Среднеканский городской округ» на</w:t>
      </w:r>
      <w:r>
        <w:rPr>
          <w:rFonts w:eastAsia="Times New Roman"/>
          <w:sz w:val="28"/>
          <w:szCs w:val="28"/>
          <w:lang w:eastAsia="ru-RU"/>
        </w:rPr>
        <w:t xml:space="preserve"> возмещение расходов на обеспечение питанием обучающихся образовательных организаций, указанных в подпункте 6.1 и 6.2. пункта 6 настоящего Порядка, а также конкретный размер дотации на возмещение расходов на обеспечение питанием устанавливается ежегодно постановлением Администрации Среднекан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lang w:eastAsia="ru-RU"/>
        </w:rPr>
        <w:t>8. В целях организации финансового обеспечения питания обучающихся Управление образования и молодежной политики Администрации Среднеканского городского округа (далее Управление образования и молодежной политики) определяет размер расходов на обеспечение питанием обучающихся с учетом объема предоставленных средств областного и местных бюджетов из расчета на одного обучающегося в день по категориям обучающихся с учетом особенностей образовательного процесса и готовит постановление в срок не позднее октября месяца на новый календарный год.</w:t>
      </w:r>
    </w:p>
    <w:p>
      <w:pPr>
        <w:pStyle w:val="Normal"/>
        <w:spacing w:lineRule="auto" w:line="276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Основанием для учета обучающихся из малоимущих семей при возмещении соответствующих расходов является информация о несовершеннолетних из семей, признанных малоимущими, предоставляемая ежеквартально </w:t>
      </w:r>
      <w:r>
        <w:rPr>
          <w:sz w:val="28"/>
          <w:szCs w:val="28"/>
        </w:rPr>
        <w:t xml:space="preserve">ГУ «Среднеканский социальный центр» </w:t>
      </w:r>
      <w:r>
        <w:rPr>
          <w:rFonts w:eastAsia="Times New Roman"/>
          <w:sz w:val="28"/>
          <w:szCs w:val="28"/>
          <w:lang w:eastAsia="ru-RU"/>
        </w:rPr>
        <w:t>в Управление образования и молодежной политики на бумажном носителе за подписью руководителя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Управление образования и молодежной политики осуществляет контроль за организацией горячего питания обучающихся образовательных организаций, ведет мониторинг качества и охвата питанием в образовательных организациях и организует поступление родительской платы за питание обучающихся на счета образовательных организаций.</w:t>
      </w:r>
    </w:p>
    <w:p>
      <w:pPr>
        <w:pStyle w:val="2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Образовательные организации ведут учет экономии бюджетных средств, предоставленных на обеспечение питанием, сложившейся в связи пропусками обучающимися занятий (в том числе по причинам карантина, болезни, актированных дней)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  <w:lang w:eastAsia="ru-RU"/>
        </w:rPr>
        <w:t>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.</w:t>
      </w:r>
    </w:p>
    <w:p>
      <w:pPr>
        <w:pStyle w:val="Normal"/>
        <w:spacing w:lineRule="auto" w:line="276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Размер платы, взимаемой с родителей (законных представителей) за обеспечение питанием обучающихся, указанных в подпункте 6.2. пункта 6 настоящего Порядка, устанавливается постановлением Администрации Среднеканского городского округа, исходя из определенного размера возмещения расходов на обеспечение питанием соответствующих категорий обучающихся в соответствии с настоящим Порядком.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Родительская плата за обеспечение питанием обучающихся образовательных организаций вносится на счет образовательной организации через кредитную организацию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pacing w:val="-6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hanging="55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446"/>
      <w:jc w:val="lef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8"/>
      <w:ind w:firstLine="73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5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10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7:00Z</dcterms:created>
  <dc:creator>Selezneva</dc:creator>
  <dc:description/>
  <cp:keywords/>
  <dc:language>en-US</dc:language>
  <cp:lastModifiedBy>User</cp:lastModifiedBy>
  <cp:lastPrinted>2015-12-21T09:40:00Z</cp:lastPrinted>
  <dcterms:modified xsi:type="dcterms:W3CDTF">2015-12-22T01:32:00Z</dcterms:modified>
  <cp:revision>20</cp:revision>
  <dc:subject/>
  <dc:title/>
</cp:coreProperties>
</file>