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</w:rPr>
        <w:t>СОБРАНИЕ ПРЕДСТАВИТЕЛЕЙ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</w:rPr>
        <w:t>СРЕДНЕКАНСКОГО ГОРОДСКОГО ОКРУГА</w:t>
      </w:r>
    </w:p>
    <w:p>
      <w:pPr>
        <w:pStyle w:val="Heading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</w:rPr>
        <w:t>РЕШЕНИЕ</w:t>
      </w:r>
      <w:r>
        <w:rPr>
          <w:sz w:val="36"/>
          <w:szCs w:val="36"/>
        </w:rPr>
        <w:t xml:space="preserve"> </w:t>
      </w:r>
    </w:p>
    <w:p>
      <w:pPr>
        <w:pStyle w:val="Heading5"/>
        <w:rPr>
          <w:b/>
          <w:b/>
          <w:sz w:val="24"/>
          <w:szCs w:val="40"/>
          <w:lang w:val="ru-RU"/>
        </w:rPr>
      </w:pPr>
      <w:r>
        <w:rPr>
          <w:b/>
          <w:sz w:val="24"/>
          <w:szCs w:val="40"/>
          <w:lang w:val="ru-RU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 xml:space="preserve">   30 июня 2020 года 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u w:val="single"/>
        </w:rPr>
        <w:t xml:space="preserve">  26   </w:t>
      </w:r>
      <w:r>
        <w:rPr>
          <w:color w:val="FFFFFF"/>
          <w:sz w:val="28"/>
          <w:szCs w:val="24"/>
        </w:rPr>
        <w:t>______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.Сеймчан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О внесении изменений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в решение Собрания представителей 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реднеканского городского округа от 28.12.2019 г. № 46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«О бюджете муниципального образования</w:t>
      </w:r>
    </w:p>
    <w:p>
      <w:pPr>
        <w:pStyle w:val="Heading5"/>
        <w:jc w:val="left"/>
        <w:rPr/>
      </w:pPr>
      <w:r>
        <w:rPr>
          <w:b/>
          <w:sz w:val="28"/>
          <w:szCs w:val="32"/>
        </w:rPr>
        <w:t>«Среднеканский городской округ» на 2020 год</w:t>
      </w:r>
      <w:r>
        <w:rPr>
          <w:b/>
          <w:sz w:val="2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28"/>
          <w:szCs w:val="32"/>
        </w:rPr>
        <w:t>и плановый период 2021 и 2022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Магаданской области от 26 декабря 2019 года  № 2452 -ОЗ «Об областном бюджете на 2020 год и плановый период 2021 и 2022 годов», Уставом муниципального образования «Среднеканский городской округ», Собрание представителей Среднеканского городского округа</w:t>
      </w:r>
    </w:p>
    <w:p>
      <w:pPr>
        <w:pStyle w:val="Heading7"/>
        <w:ind w:firstLine="709"/>
        <w:jc w:val="center"/>
        <w:rPr/>
      </w:pPr>
      <w:r>
        <w:rPr/>
        <w:t>решило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Среднеканского городского округа от 28 декабря 2019 года № 46 «О бюджете муниципального образования «Среднеканский городской округ» на 2020 год и плановый период 2021 и 2022 годов, следующие изменения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1.1. В пункте 1 статьи 1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) в подпункте 1 цифры «372 750,90» заменить цифрами «408 309,20»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) в подпункте 2 цифры «377 965,27» заменить цифрами «413 627,68»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цифры «5 214,37» заменить цифрами «5 318,48»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2 статьи 1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) в подпункте 1 цифры «377 685,70» заменить цифрами «381 218,90»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) в подпункте 2 цифры «383 011,45» заменить цифрами «386 599,93»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) в подпункте 3 цифры «5 325,75» заменить цифрами «5 381,03»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3 статьи 1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цифры «376 907,5» заменить цифрами «380 633,70»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цифры «382 492,02» заменить цифрами «386 287,35»;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цифры «5 584,52» заменить цифрами «5 653,65»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1.2. В пункте 1 статьи 2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бюджету «Поступление доходов в бюджет муниципального образования «Среднеканский городской округ» на 2020 год»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бюджету «Поступление доходов в бюджет муниципального образования «Среднеканский городской округ» на плановой период 2021-2022 годы» изложить в редакции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ю 3: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бюджету «Перечень главных администраторов доходов муниципального образования «Среднеканский городской округ» изложить в редакции согласно приложению № 2 к настоящему решению.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статью 5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 4 к бюджету «Распределение расходов бюджета  муниципального образования «Среднеканский городской округ»  по разделам и подразделам классификации расходов на 2020 год» изложить в редакции согласно приложению №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бюджету «Распределение расходов бюджета  муниципального образования «Среднеканский городской округ»  по разделам и подразделам классификации расходов на плановый период 2021 и 2022 годов» изложить в редакции согласно приложению №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В статью 6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Приложение № 5 к бюджету «Распределение бюджетных ассигнований из бюджета муниципального образования «Среднеканский городской округ» по разделам и подразделам, целевым статьям, по группам, подгруппам видов расходов классификации расходов бюджетов на 2020 год» изложить в редакции согласно приложению №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бюджету «Распределение бюджетных ассигнований из бюджета муниципального образования «Среднеканский городской округ» по разделам и подразделам, целевым статьям, по группам, подгруппам видов расходов классификации расходов бюджетов на плановый период 2021 и 2022 годов» изложить в редакции согласно приложению №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В статью 7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 6 к бюджету «Ведомственная структура расходов бюджета муниципального образования «Среднеканский городской округ» на 2020 год» изложить в редакции согласно приложению №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бюджету «Ведомственная структура расходов бюджета муниципального образования «Среднеканский городской округ» на плановый период 2021 и 2022 годов» изложить в редакции согласно приложению №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В статью 8: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иложение № 7 к бюджету «Источники внутреннего финансирования дефицита бюджета муниципального образования «Среднеканский городской округ» на 2020 год» изложить в редакции согласно приложению № 6 к настоящему решению;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к бюджету «Источники внутреннего финансирования дефицита бюджета муниципального образования «Среднеканский городской округ» на плановый период 2021 и 2022 годов» изложить в редакции согласно приложению №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 статью 9: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иложение № 8 к бюджету «Виды муниципального долга муниципального образования «Среднеканский городской округ» на 2020 год» изложить в редакции согласно приложению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бюджету «Виды муниципального долга муниципального образования «Среднеканский городской округ» на плановый период 2021 и 2022 годов» изложить в редакции согласно приложению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 В статью 10: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 9 к бюджету «Программа муниципальных внутренних заимствований  муниципального образования «Среднеканский городской округ» на 2020 год» изложить в редакции согласно приложению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бюджету «Программа муниципальных внутренних заимствований  муниципального образования «Среднеканский городской округ» на плановый период 2021 и 2022 годов» изложить в редакции согласно приложению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В статью 11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ифры на 2020 год «520,0» заменить цифрами «107,35»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ифры на 2021 год «2 580,0» заменить цифрами «13,82»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ифры на 2022 год «4 364,9»  заменить цифрами «10,29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В пункте 1 статьи 12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ифры на 2020 год « 77 979,67» заменить цифрами «14 136,46»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цифры на 2021 год «32 964,75» заменить цифрами «10 603,15»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цифры на 2022 год «7 400,00» заменить цифрами «7 069,84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пункте 2 статьи 12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цифры на 01 января 2021 года в объеме «75 400,0» заменить цифрами «14 119,11»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цифры на 01 января 2022 года в объеме «28 600,0» заменить цифрами «10 589,33»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ифры на 01 января 2023 года в объеме «7 400,0» заменить цифрами «7 059,55».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Среднеканского городского округа «Новая Колыма. Вести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Среднеканского городского округа</w:t>
        <w:tab/>
        <w:tab/>
        <w:tab/>
        <w:tab/>
        <w:t xml:space="preserve">          </w:t>
        <w:tab/>
        <w:t xml:space="preserve">                А.Н. Тал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709" w:gutter="0" w:header="567" w:top="851" w:footer="50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5" w:leader="none"/>
        <w:tab w:val="center" w:pos="4677" w:leader="none"/>
        <w:tab w:val="right" w:pos="9355" w:leader="none"/>
        <w:tab w:val="right" w:pos="9921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8"/>
      <w:szCs w:val="24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80"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1030568D48128314702E43250BAE78AF2E2A9FD23D7CE2023F8F88DC96CF2702B12ED952D0912FB371FP0D1W" TargetMode="External"/><Relationship Id="rId3" Type="http://schemas.openxmlformats.org/officeDocument/2006/relationships/hyperlink" Target="consultantplus://offline/ref=3981030568D48128314702E43250BAE78AF2E2A9FD25DFC52023F8F88DC96CF2702B12ED952D0A12F23117P0D0W" TargetMode="External"/><Relationship Id="rId4" Type="http://schemas.openxmlformats.org/officeDocument/2006/relationships/hyperlink" Target="consultantplus://offline/ref=3981030568D48128314702E43250BAE78AF2E2A9FD23D7CE2023F8F88DC96CF2702B12ED952D0912FB371FP0D1W" TargetMode="External"/><Relationship Id="rId5" Type="http://schemas.openxmlformats.org/officeDocument/2006/relationships/hyperlink" Target="consultantplus://offline/ref=3981030568D48128314702E43250BAE78AF2E2A9FD25DFC52023F8F88DC96CF2702B12ED952D0A12F23117P0D0W" TargetMode="External"/><Relationship Id="rId6" Type="http://schemas.openxmlformats.org/officeDocument/2006/relationships/hyperlink" Target="consultantplus://offline/ref=3981030568D48128314702E43250BAE78AF2E2A9FD25DFC52023F8F88DC96CF2702B12ED952D0A12F23117P0D0W" TargetMode="External"/><Relationship Id="rId7" Type="http://schemas.openxmlformats.org/officeDocument/2006/relationships/hyperlink" Target="consultantplus://offline/ref=3981030568D48128314702E43250BAE78AF2E2A9FD25DFC52023F8F88DC96CF2702B12ED952D0A12F23117P0D0W" TargetMode="External"/><Relationship Id="rId8" Type="http://schemas.openxmlformats.org/officeDocument/2006/relationships/hyperlink" Target="consultantplus://offline/ref=3981030568D48128314702E43250BAE78AF2E2A9FD25DFC52023F8F88DC96CF2702B12ED952D0A12F23117P0D0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30:00Z</dcterms:created>
  <dc:creator>1</dc:creator>
  <dc:description/>
  <cp:keywords/>
  <dc:language>en-US</dc:language>
  <cp:lastModifiedBy>User</cp:lastModifiedBy>
  <cp:lastPrinted>2020-06-30T16:27:00Z</cp:lastPrinted>
  <dcterms:modified xsi:type="dcterms:W3CDTF">2020-06-30T05:28:00Z</dcterms:modified>
  <cp:revision>72</cp:revision>
  <dc:subject/>
  <dc:title>                                                                    ОТЧЕТ</dc:title>
</cp:coreProperties>
</file>