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Публичный отчет Управления образования и молодежной политики Администрации Среднеканского городского округа за 2015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82" w:firstLine="709"/>
        <w:jc w:val="both"/>
        <w:rPr/>
      </w:pPr>
      <w:r>
        <w:rPr>
          <w:color w:val="000000"/>
          <w:sz w:val="28"/>
          <w:szCs w:val="28"/>
        </w:rPr>
        <w:t>Образовательная и молодежная политика администрации Среднеканского городского округа направлена на обеспечение стабильного функционирования и инновационного развития системы образования и молодежной политики и строится в соответствии с разработанной нормативно-правовой базой.</w:t>
      </w:r>
    </w:p>
    <w:p>
      <w:pPr>
        <w:pStyle w:val="Normal"/>
        <w:shd w:fill="FFFFFF" w:val="clear"/>
        <w:spacing w:lineRule="exact" w:line="322"/>
        <w:ind w:right="-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системе образования, по состоянию на 1 сентября 2015 года, в образовательных учреждениях 177 детей осваивают программы дошкольного образования, к занятиям в школах приступили 283 учащихся, в том числе 26 первоклассников; 246 школьников обучаются в ЦДОД.</w:t>
      </w:r>
    </w:p>
    <w:p>
      <w:pPr>
        <w:pStyle w:val="Normal"/>
        <w:ind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сходы на образование в 2015 году составили 156,4 млн. рублей (2014г. 181 млн.руб.). В том числе из средств федерального бюджета 2,3 млн. рублей, областного бюджета 97,0 млн. рублей, местного бюджета 57,1 млн. рублей. Расходы бюджета  2015 года на 1 обучающегося школы составили 229 тыс.руб., на содержание 1 ребенка в детских садах 335 тыс.руб. в год, в дополнительном образовании 51,2 тыс. рублей, что на уровня прошлого года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*Дошкольные образовательные учреждения, осуществляя присмотр и уход за детьми, реализуя ФГОС, предоставляя услуги дополнительного образования, в 2015 году добились хороших результатов подготовки детей к обучению в школе. По итогам обследования - все дети к школе готовы, из них 86% имеют высокий и средний уровень готовности, что выше прошлого года на 12 %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етские сады уделяют особое внимание мероприятиям по снижению заболеваемости и формированию здорового образа жизни, работают 2 группы оздоровительной направленности, в которых дети получают необходимую профилактику по оздоровлению. Средний показатель заболеваемости на одного ребенка в год составил 10,0 дней (в 2014 году - 14,7 дней).</w:t>
      </w:r>
    </w:p>
    <w:p>
      <w:pPr>
        <w:pStyle w:val="Normal"/>
        <w:shd w:fill="FFFFFF" w:val="clear"/>
        <w:spacing w:lineRule="exact" w:line="322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* Реализуя мероприятия модернизации общего образования в части создания необходимых условий для повышения качества образования в 2015 году вели работу по следующим направлениям:(обращение к слайду). </w:t>
      </w:r>
    </w:p>
    <w:p>
      <w:pPr>
        <w:pStyle w:val="Normal"/>
        <w:shd w:fill="FFFFFF" w:val="clear"/>
        <w:ind w:right="-285" w:firstLine="709"/>
        <w:jc w:val="both"/>
        <w:rPr/>
      </w:pPr>
      <w:r>
        <w:rPr>
          <w:sz w:val="28"/>
          <w:szCs w:val="28"/>
        </w:rPr>
        <w:t>*По итогам 2014-2015 учебного года успеваемость в школах составила 99%, в школе п.Сеймчан 3 учащихся оставлены на повторный год, на  «4» и «5» обучается 38% школьников, что на уровне прошлого года, 2 выпускницы СОШ п.Сеймчан по итогам обучения получили медали «За особые успехи в обучении».</w:t>
      </w:r>
    </w:p>
    <w:p>
      <w:pPr>
        <w:pStyle w:val="Normal"/>
        <w:shd w:fill="FFFFFF" w:val="clear"/>
        <w:ind w:right="-2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ъективной оценки качества образования в школах проводились</w:t>
      </w:r>
      <w:r>
        <w:rPr>
          <w:color w:val="000000"/>
          <w:sz w:val="28"/>
          <w:szCs w:val="28"/>
        </w:rPr>
        <w:t xml:space="preserve"> мониторинги учебных достижений учащихся как всероссийского, регионального, так и муниципального уровня. Х</w:t>
      </w:r>
      <w:r>
        <w:rPr>
          <w:bCs/>
          <w:sz w:val="28"/>
          <w:szCs w:val="28"/>
        </w:rPr>
        <w:t>орошие результаты показали учащиеся 4 класса в национальном исследовании качества начального образования, учащиеся 4 и 6 классов по технике чтения в областной контрольной работе. По итогам проведения областных, районных контрольных работ по истории 7,9 кл., математике 8,10 кл. национальном исследовании по математике в 5,6,7 классах  результаты низкие. Проблема качества образования требует постоянного контроля. В районе разработана дорожная карта по улучшению качества образования. Школы реализуют планы мероприятий по повышению качества преподавания, составлены графики индивидуальной и групповой работы по преодолению пробелов в знаниях, разработаны меры по оказанию помощи неуспевающим учащимся.</w:t>
      </w:r>
    </w:p>
    <w:p>
      <w:pPr>
        <w:pStyle w:val="Normal"/>
        <w:shd w:fill="FFFFFF" w:val="clear"/>
        <w:spacing w:lineRule="exact" w:line="322" w:before="58" w:after="0"/>
        <w:ind w:right="-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, которая завершает курс основной и средней школы проводилась в форме ОГЭ и ЕГЭ. Нужно отметить, что кроме обязательных экзаменов наши выпускники всегда заявляются на экзамены по выбору.</w:t>
      </w:r>
    </w:p>
    <w:p>
      <w:pPr>
        <w:pStyle w:val="Normal"/>
        <w:ind w:right="-282" w:firstLine="709"/>
        <w:jc w:val="both"/>
        <w:rPr/>
      </w:pPr>
      <w:r>
        <w:rPr>
          <w:sz w:val="28"/>
          <w:szCs w:val="28"/>
        </w:rPr>
        <w:t xml:space="preserve">Единый государственный экзамен сдавали 17 человек. Выпускники 11класса получили документ об образовании поступили в вузы и ссузы. 1 выпускница 12 УКП класса не сдала математику и получила справку. *Третий год наши выпускники показывают хорошие результаты по обязательным предметам, к примеру, в 2015 году средний тестовый балл по математике  профильного уровня выше среднеобластного на 9,6 баллов, а по русскому языку средний тестовый балл на уровне среднеобластного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*Государственную итоговую аттестацию в форме ОГЭ проходили 26 выпускников 9 классов. 23 из них получили аттестат, 3 выпускника, не сдав экзамен, получили справку, двое поступили в лицей № 3 г.Магадана, 1 ученик УКП будет пересдавать экзамен в этом году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целях обеспечения прав и гарантий детей на получение общего образования в районе созданы необходимые условия. Детей, не посещающих школу на протяжении многих лет, нет. В 2015 году проведено 3 рейда в семьи группы «риска», составлено 110 актов обследования. Для детей, попавших в трудную жизненную ситуацию работает интернатная группа, в которой проживает 16 школьников. На содержание группы израсходовано из местного бюджета 3,7 млн. рублей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. В. Сеймчан продолжает работать в режиме полного дня. Администрация Среднеканского городского округа оказывает поддержу родителям, обеспечивая половину стоимости обедов для школьников, в 2015 году израсходовано 149,0 тыс.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емных опекаемых детей в районе 18 человек. Все дети данной категории посещают образовательные учреждения, обеспечены необходимыми условиями для воспитания и проживания. В течение года органом опеки и попечительства проведено 72 контрольных обследования в приемных и опекунских семьях. Поставлены на учет 2 кандидата в приемные родители, взявшие в семью 1 ребенка. В результате профилактических мероприятий с семьями в текущем году нет выявленных детей, оставшихся без попечения родителей, 2 детей из приемной семьи возвращены матери, в связи с улучшением ситуации в семье.</w:t>
      </w:r>
    </w:p>
    <w:p>
      <w:pPr>
        <w:pStyle w:val="Normal"/>
        <w:tabs>
          <w:tab w:val="clear" w:pos="720"/>
          <w:tab w:val="left" w:pos="4962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Большое внимание уделяется развитию дополнительного образования детей. Охват составляет 94 % от общего числа детей. В ЦДОД сохранены все направления деятельности, работает 16 объединений, *в </w:t>
      </w:r>
      <w:r>
        <w:rPr>
          <w:sz w:val="28"/>
          <w:szCs w:val="28"/>
        </w:rPr>
        <w:t xml:space="preserve"> 2015 году открыты новые объединения  «Журналистика», театральная студия и  кружок по изучению эвенского языка. Коллектив пополнился новыми кадрами.</w:t>
      </w:r>
    </w:p>
    <w:p>
      <w:pPr>
        <w:pStyle w:val="Normal"/>
        <w:tabs>
          <w:tab w:val="clear" w:pos="720"/>
          <w:tab w:val="left" w:pos="4962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* В 2015 году было проведено 27 районных мероприятий, которые охватили 85% детей дошкольного и школьного возраста. Мероприятия проходили в рамках «Года литературы» и *70-летия Победы в Великой Отечественной войне. Базой для проведения многих из них стал Центр дополнительного образования детей.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*40 % школьников приняли участие в различных областных, Всероссийских и международных мероприятиях. Каждый четвертый из них стали победителями или призерами. В образовательных учреждениях согласно планам воспитательной работы прошли 267 воспитательных мероприятий, что больше прошлого года на 28%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 банк данных одаренных детей Среднеканского района по направлениям наука, искусство, техническое творчество, спорт входят 97 школьников и дошкольников, что составляет 20% от всех детей.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ab/>
        <w:t xml:space="preserve">72 дошкольника приняли участие в районных, областных, всероссийских и международных творческих конкурсах, из них 38% были отмечены в числе победителей и призеров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и муниципальный этапы олимпиады проводились по 10 предметам в них приняли участие 80 учащихся 2-11 классов. По итогам 14 победителей и 3 призера среди учащихся 7-11 классов и 8 победителей и 2 призера среди учащихся 2-4 классов. Команда Среднеканского района (7 учеников) приняла участие в региональном этапе Всероссийской олимпиады школьников. Ученик 9 класса стал призером по географии и принял участие в заключительном этапе всероссийской олимпиады школьников г. Кисловодске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ной научно-исследовательской конференции школьников выступили 5 учеников 2-11 классов, что меньше прошлого года на 50 %. Доклады 2 школьников признаны лучшими (1- начальные  классы, 1- среднее звено). Продолжаем успешно участвовать в городской научной конференции школьников. 1 ученик получил награду за лучший доклад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ученика получают именную стипендию Правительства Магаданской области, 10 учеников именную стипендию Администрации Среднеканского городского округа, 1 ученик стипендию Благотворительного фонда «Наш Север».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*</w:t>
        <w:tab/>
      </w:r>
      <w:r>
        <w:rPr>
          <w:color w:val="000000"/>
          <w:sz w:val="28"/>
          <w:szCs w:val="28"/>
        </w:rPr>
        <w:t xml:space="preserve">В результате реализации Комплекса мер по модернизации общего образования в район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10" w:after="0"/>
        <w:ind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учащихся, которым предоставлены современные условия обучения, возросла до 90 %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962" w:leader="none"/>
        </w:tabs>
        <w:spacing w:lineRule="exact" w:line="322" w:before="14" w:after="0"/>
        <w:ind w:right="-14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полнился на 1257 единиц</w:t>
      </w:r>
      <w:r>
        <w:rPr>
          <w:color w:val="000000"/>
          <w:sz w:val="28"/>
          <w:szCs w:val="28"/>
        </w:rPr>
        <w:t xml:space="preserve"> библиотечный фонд школ, все школьники обеспечены бесплатными учебниками. Израсходовано 510,9 тыс. руб.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962" w:leader="none"/>
        </w:tabs>
        <w:spacing w:before="14" w:after="0"/>
        <w:ind w:right="-14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увеличилась на 20% доля учащихся, которые пользуются спортивными залами, особенно в выходные дн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962" w:leader="none"/>
        </w:tabs>
        <w:spacing w:before="14" w:after="0"/>
        <w:ind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 1-5 классов бесплатно получают </w:t>
      </w:r>
      <w:r>
        <w:rPr>
          <w:sz w:val="28"/>
          <w:szCs w:val="28"/>
        </w:rPr>
        <w:t>«школьное молоко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962" w:leader="none"/>
        </w:tabs>
        <w:spacing w:before="14" w:after="0"/>
        <w:ind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школы обеспечены школьной мебелью, учебным оборудованием и инвентарем, однако в ближайшие годы перед нами стоит задача замены школьных стульев;</w:t>
      </w:r>
    </w:p>
    <w:p>
      <w:pPr>
        <w:pStyle w:val="Normal"/>
        <w:shd w:fill="FFFFFF" w:val="clear"/>
        <w:spacing w:lineRule="exact" w:line="322"/>
        <w:ind w:right="-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реди образовательных учреждений проведен конкурс на лучшую территорию по благоустройству в рамках Года чистоты и экологии.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-подготовка образовательных учреждений к новому учебному году прошла в полном объеме. Всего израсходовано 14,6 млн. рублей. Из них средств федерального бюджета-2,3 млн. руб., областного бюджета – 5,5 млн. руб., местного бюджета – 1,7 млн. руб., в рамках социального партнерства (Полиметалл) - 5,1 млн. руб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10" w:after="0"/>
        <w:ind w:right="-140" w:firstLine="709"/>
        <w:jc w:val="both"/>
        <w:rPr/>
      </w:pPr>
      <w:r>
        <w:rPr>
          <w:sz w:val="28"/>
          <w:szCs w:val="28"/>
        </w:rPr>
        <w:t xml:space="preserve">*Все учреждения были приняты межведомственной комиссией с хорошей оценкой. Проведены косметические ремонты, заменены окна, двери, отремонтированы системы тепло- и водо- и электроснабжения, заменено ограждение, проведен ремонт кровель школ, приобретено спортивное и технологическое оборудование, инвентарь. Значительно улучшились условия для занятий физкультурой и спортом в школе с.В.Сеймчан благодаря выделению средств по федеральной программе.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В 2015 году активизировалась волонтерская и добровольческая деятельность среди старшеклассников школ. Волонтеры и добровольцы совместно с жителями села В. Сеймчан реализовали проект «Зеленая сказка» по посадке деревьев и кустарников в честь 70-летия Победы в Великой Отечественной войне. Молодежь района приняла участи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олодежном форуме Магаданской области. Учащийся школы является членом Общественной Молодежной палаты при Магаданской Областной Думе. В школах действуют детские общественные организации «Орлята» и «Школьная республика». На базе ЦДОД работает клуб Выходного дня «Северянка».</w:t>
      </w:r>
    </w:p>
    <w:p>
      <w:pPr>
        <w:pStyle w:val="Normal"/>
        <w:shd w:fill="FFFFFF" w:val="clear"/>
        <w:spacing w:lineRule="exact" w:line="322"/>
        <w:ind w:right="-282" w:firstLine="709"/>
        <w:jc w:val="both"/>
        <w:rPr/>
      </w:pPr>
      <w:r>
        <w:rPr>
          <w:sz w:val="28"/>
          <w:szCs w:val="28"/>
        </w:rPr>
        <w:t>* В летний период 2015 года были открыты 5 летних оздоровительных учреждения, в которых работали 13 профильных отрядов. Всего летним отдыхом было охвачено 241 человек в ЛОЛ, 30 неорганизованных детей участвовали в воспитательных мероприятиях, 125 школьников побывали в летних походах.</w:t>
      </w:r>
      <w:r>
        <w:rPr>
          <w:color w:val="000000"/>
          <w:sz w:val="28"/>
          <w:szCs w:val="28"/>
        </w:rPr>
        <w:t xml:space="preserve"> Охват детей школьного возраста организованным </w:t>
      </w:r>
      <w:r>
        <w:rPr>
          <w:color w:val="000000"/>
          <w:spacing w:val="-1"/>
          <w:sz w:val="28"/>
          <w:szCs w:val="28"/>
        </w:rPr>
        <w:t xml:space="preserve">отдыхом и оздоровлением в летний период составил 97 % (2014 год –93%). </w:t>
      </w:r>
      <w:r>
        <w:rPr>
          <w:sz w:val="28"/>
          <w:szCs w:val="28"/>
        </w:rPr>
        <w:t xml:space="preserve"> Дети отдыхали также в санаториях и лагерях Магаданской области по направлению Социального центра – 27 человек. В военно-спортивном палаточном лагере «Молодые ветра» - 2 человека. За пределами области отдохнули 10 детей (Всероссийский детский Центр «Океан»). </w:t>
      </w:r>
    </w:p>
    <w:p>
      <w:pPr>
        <w:pStyle w:val="Normal"/>
        <w:shd w:fill="FFFFFF" w:val="clear"/>
        <w:spacing w:lineRule="exact" w:line="322"/>
        <w:ind w:right="-282" w:firstLine="709"/>
        <w:jc w:val="both"/>
        <w:rPr/>
      </w:pPr>
      <w:r>
        <w:rPr>
          <w:sz w:val="28"/>
          <w:szCs w:val="28"/>
        </w:rPr>
        <w:t xml:space="preserve">* Реализовано 7 воспитательных программ  летнего отдыха. </w:t>
      </w:r>
      <w:r>
        <w:rPr>
          <w:color w:val="000000"/>
          <w:sz w:val="28"/>
          <w:szCs w:val="28"/>
        </w:rPr>
        <w:t>По инициативе Главы Среднеканского городского округа по результатам конкурса среди воспитателей ЛОЛ победителю и призерам выплачена премия. * Л</w:t>
      </w:r>
      <w:r>
        <w:rPr>
          <w:sz w:val="28"/>
          <w:szCs w:val="28"/>
        </w:rPr>
        <w:t>учший воспитатель принял участие в областном конкурсе специалистов, организующих летний отдых,.</w:t>
      </w:r>
      <w:r>
        <w:rPr>
          <w:color w:val="000000"/>
          <w:sz w:val="28"/>
          <w:szCs w:val="28"/>
        </w:rPr>
        <w:t xml:space="preserve"> и стал лауреатом областного конкурса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В среднем к концу лета эффект оздоровления 99,6%. Средства, выделенные на программу «Лето» освоены в полном объеме, в размере 3,1 млн. рублей.</w:t>
      </w:r>
      <w:r>
        <w:rPr>
          <w:color w:val="000000"/>
          <w:sz w:val="28"/>
          <w:szCs w:val="28"/>
        </w:rPr>
        <w:t xml:space="preserve"> В летний период 2016 года предстоит продолжить работу по развитию и совершенствованию форм летнего отдыха детей и волонтерского движения.</w:t>
      </w:r>
    </w:p>
    <w:p>
      <w:pPr>
        <w:pStyle w:val="Normal"/>
        <w:ind w:right="-424" w:firstLine="709"/>
        <w:jc w:val="both"/>
        <w:rPr/>
      </w:pPr>
      <w:r>
        <w:rPr>
          <w:sz w:val="28"/>
          <w:szCs w:val="28"/>
        </w:rPr>
        <w:t xml:space="preserve">*Немаловажное значение для повышения качества образования имеет кадровое обеспечение. В настоящее время в образовательных учреждениях трудится 171 человек, из них 66 педагогов, больше половины имеют первую и высшую категории. В 2015 году в образовательные учреждения прибыли работать 7 специалистов, в том числе логопед, который работает в школе п.Сеймчан. </w:t>
      </w:r>
    </w:p>
    <w:p>
      <w:pPr>
        <w:pStyle w:val="Normal"/>
        <w:ind w:right="-424" w:firstLine="709"/>
        <w:jc w:val="both"/>
        <w:rPr/>
      </w:pPr>
      <w:r>
        <w:rPr>
          <w:sz w:val="28"/>
          <w:szCs w:val="28"/>
        </w:rPr>
        <w:t xml:space="preserve">*В ходе курсовой подготовки обучены 95% педагогов. План 2015 года выполнен. </w:t>
      </w:r>
    </w:p>
    <w:p>
      <w:pPr>
        <w:pStyle w:val="Normal"/>
        <w:ind w:right="-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 и дошкольных учреждений представляли результаты своего труда на конкурсе «Педагог года», выступали на Рождественских чтениях, методических семинарах, районных методических объединениях, августовском педагогическом совещании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right="-282" w:firstLine="709"/>
        <w:jc w:val="both"/>
        <w:rPr/>
      </w:pPr>
      <w:r>
        <w:rPr>
          <w:sz w:val="28"/>
          <w:szCs w:val="28"/>
        </w:rPr>
        <w:t>По итогам прошедшего учебного года 13 работников образовательных учреждений отмечены различными наград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right="-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 уровень заработной платы педагогов в школах и детских садах сохранен на уровне утвержденных индикаторов. Однако не достигли установленных «дорожной картой» индикаторов зарплаты педагогов ЦДОД. Их зарплата </w:t>
      </w:r>
      <w:r>
        <w:rPr>
          <w:sz w:val="28"/>
          <w:szCs w:val="28"/>
        </w:rPr>
        <w:t>на 2 % ниже установленного индикатора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/>
        <w:ind w:right="-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В образовательных учреждениях созданы необходимые условия для расширения открытости образования, работают Советы школ, попечительские советы. Стабильно обновляются сайты образовательных учреждений,  на которых опубликованы публичные отчеты, отчеты о мероприятиях, методические материалы. В 2015 году продолжилось тесное взаимодействие со СМ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*Основные задачи на 2016 год: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ализовать в полном объеме основные направления 2016 года программы развития образования Среднеканского городского округа на 2015-2019 г.г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силить контроль за успеваемостью учащихся и улучшением качества образования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Продолжить совершенствование материальной базы образовательных учреждений.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ализовать комплекс мер по оказанию муниципальных услуг в электронном виде.</w:t>
      </w:r>
    </w:p>
    <w:p>
      <w:pPr>
        <w:pStyle w:val="Normal"/>
        <w:ind w:right="-285" w:hanging="0"/>
        <w:jc w:val="both"/>
        <w:rPr/>
      </w:pPr>
      <w:r>
        <w:rPr>
          <w:bCs/>
          <w:color w:val="000000"/>
          <w:sz w:val="28"/>
          <w:szCs w:val="28"/>
        </w:rPr>
        <w:t>-Создать необходимые условия для всестороннего развития молодежи, ее адаптации к самостоятельной жизни.</w:t>
      </w:r>
    </w:p>
    <w:sectPr>
      <w:type w:val="nextPage"/>
      <w:pgSz w:w="11906" w:h="16838"/>
      <w:pgMar w:left="993" w:right="8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5:00Z</dcterms:created>
  <dc:creator>Obrazovanie</dc:creator>
  <dc:description/>
  <cp:keywords/>
  <dc:language>en-US</dc:language>
  <cp:lastModifiedBy>Obrazovanie</cp:lastModifiedBy>
  <cp:lastPrinted>2016-02-09T11:28:00Z</cp:lastPrinted>
  <dcterms:modified xsi:type="dcterms:W3CDTF">2016-02-09T00:28:00Z</dcterms:modified>
  <cp:revision>29</cp:revision>
  <dc:subject/>
  <dc:title/>
</cp:coreProperties>
</file>